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存摺求財應用訣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配合本人本命吉日良辰，儘量取用；祿馬貴人日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準備一份四色金和敬拜水果、糕餅等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將存摺、開運印鑑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有價證券、股票、基金等亦可一起帶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用紅布或紅紙，亦或珠寶箱包住帶去附近大廟或居家附近管轄的土地公廟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祈禱文：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日吉時良，天地開張，弟子○○○ 生於○年○月○日○時，住址：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今日敬備敬果、財帛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金紙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虔誠禮拜○○○神祇，伏 望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神光普照、神靈加被，開赦財路，加被佑助弟子，寶光大明，年昌月富，日滿時亨，利市招財，所求成辦，所向順通，所求如願，貴人多助，存款遽然大增，功德成就。以後願行善造德，更普益十方有情，謹疏以文，仙佛為鑑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祈禱文最好能寫成疏文式樣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宜列印在黃色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紙上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並簽名蓋手印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  <w:br/>
              <w:br/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燒完金紙，存摺等過香火，直接回家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不可進他人之宅，會把財氣帶給他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進家門前唸：“雙腳踏入門，富貴帶進門，財隨我入，四時長春，金玉滿庫”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九龍堂開運風水研究中心 提供網友參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Red21">
    <w:name w:val="red2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42:00Z</dcterms:created>
  <dc:creator>user</dc:creator>
  <dc:description/>
  <cp:keywords/>
  <dc:language>en-US</dc:language>
  <cp:lastModifiedBy>user</cp:lastModifiedBy>
  <dcterms:modified xsi:type="dcterms:W3CDTF">2004-12-31T10:44:00Z</dcterms:modified>
  <cp:revision>1</cp:revision>
  <dc:subject/>
  <dc:title>存摺求財應用訣</dc:title>
</cp:coreProperties>
</file>