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楷;新細明體" w:hAnsi="超研澤粗楷;新細明體" w:eastAsia="超研澤粗楷;新細明體" w:cs="新細明體;PMingLiU"/>
          <w:b/>
          <w:b/>
          <w:color w:val="FF0000"/>
          <w:sz w:val="48"/>
          <w:szCs w:val="48"/>
        </w:rPr>
      </w:pPr>
      <w:r>
        <w:rPr>
          <w:rFonts w:ascii="超研澤粗楷;新細明體" w:hAnsi="超研澤粗楷;新細明體" w:cs="新細明體;PMingLiU" w:eastAsia="超研澤粗楷;新細明體"/>
          <w:b/>
          <w:color w:val="FF0000"/>
          <w:sz w:val="48"/>
          <w:szCs w:val="48"/>
        </w:rPr>
        <w:t>如何選擇明師</w:t>
      </w:r>
    </w:p>
    <w:p>
      <w:pPr>
        <w:pStyle w:val="Normal"/>
        <w:rPr/>
      </w:pPr>
      <w:r>
        <w:rPr>
          <w:rFonts w:cs="新細明體;PMingLiU"/>
        </w:rPr>
        <w:t>韓愈曾經說過︰「術業有專攻」，因此，學習任何法門都應該選擇有專精獨到功力的明師，不論做學問、學藝和學佛，其道理都是相通的。雖然明師未必出於明師之門，明師門下也未必出高徒，但是追隨明師，至少不會指錯方向，教錯要領，實要比所謂「以盲引盲」來得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可是誰是明師？往往無法得知，特別是宗教經驗和禪修工夫，在自己尚未入門時，更是無法判斷誰是明師或不是明師？不過，明師雖然未必有名，但若為大眾公認的明師，自然要比自稱明師而尚未被大眾所公認的，要可靠得多。在無力明辨誰是明師或不是明師的階段，追隨已被大眾公認的明師是比較安全的。或者由已經成名的老師，介紹尚未成名的老師，也是較可信的。而由你所信任的明師介紹另外一位明師，也是可取的，如在《華嚴經》中，善財童子參訪五十三位大善知識的方式，就是通過一位介紹一位，形成了五十三位的連鎖關係。他們人人都是明師，因此，善財童子絕不是病急亂投醫似地盲目拜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世間任何時代都有許多自稱為一代宗師的人物，他們妖言惑眾，顛倒黑白，混淆視聽，廣收徒眾以虛張聲勢，如果不加明辨，即很可能以有名的邪師為明師。所以，孟子也說︰「人之大患，在好為人師。」因為那些邪師對社會人心有誤導作用，使人間產生更多的紛擾不平衡、困惑不安定；因此跟他們學習某些邪法、邪說和邪術，不僅不能開拓人生境界，反而會為自己帶來身心的傷害，家庭的失和。只可惜一般人實在很難識破這些人的真偽、邪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從佛法的立場說，邪與正、暗與明的標準，都在於自我中心的考察，如帶有強烈貪瞋習性的人，一定不是明師；又如雖然表現仁慈，和顏悅色、道貌岸然，但倘有憍、狂、慢等氣質的人，也一定不是明師。找明師，《大智度論》卷九揭示了四個要點，稱為「四依法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第一、依法不依人︰明師不以自我為中心，也不以特定的某一個人為權威，是以共同的原則、規律為依準。律教的法就是因緣法、因果法，如果一位老師所說的道理與開示，違背了因果和因緣的法則，就不是明師。因為因果是要我們對自己的行為負責；因緣是教我們對一切的現象不起貪瞋等執著心。否則，雖眾人尊其為聖人，也和邪師無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第二、依義不依語︰凡是真正的法則，一定是放諸四海皆準，古往今來皆同的，不會因民族、地區、文化等背景的不同而有差別。如果說有宗教上的禁忌，或有語言上的神祕，便都不是正法。正法應注重義理的相通，而不當拘泥於語言上的相異。例如說︰回教徒重視阿拉伯文，猶太教重視西伯來文，都與此準則相背；佛教徒重視梵文、巴利文，只是為了考察原典，以追求原義，並不是說梵文和巴利文有特別的神力或神聖。當然，印度教是重視梵語、梵音的，此與佛教有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第三、依智不依識︰智是聖人的智慧，乃從無我的大智、同體的大悲中產生。因此，凡含有自我中心，不論為己為人，乃至於為一切眾生，或者為求成就無上的佛道，不論是大我、小我、梵我和神我，個別的我與全體的我，都不能產生真正的智慧，因此仍屬於知識及認識的範圍。知識是從自我的學習經驗中產生分別、記憶、推理等的作用；而智慧則只有客觀的現象，沒有主觀的中心；只有運作的功能，沒有主體的中心，如果與此相違，就不是明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新細明體;PMingLiU"/>
        </w:rPr>
        <w:t>　　第四、依了義不依不了義︰了義是無法可說、無法可執、無法可學、無法可修，也無法可證。正如《壇經》所說的無念、無相、無住，不為什麼，也沒有什麼，只是照樣地吃飯、穿衣、過生活、自利利他、精進不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　　根據以上四點標準，我們就可以很容易地判別，誰是明師？誰不是明師？再依據這四個標準去訪察你所希望親近的明師，大概不會有所差池，日積月累，縰然不得明師，你自己也已經成了明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4:00Z</dcterms:created>
  <dc:creator>user</dc:creator>
  <dc:description/>
  <cp:keywords/>
  <dc:language>en-US</dc:language>
  <cp:lastModifiedBy>user</cp:lastModifiedBy>
  <dcterms:modified xsi:type="dcterms:W3CDTF">2004-08-31T09:15:00Z</dcterms:modified>
  <cp:revision>1</cp:revision>
  <dc:subject/>
  <dc:title>如何選擇明師</dc:title>
</cp:coreProperties>
</file>