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如何排四柱八字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、起年柱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將出生日期對照《萬年曆》，看此日期處於哪一年，即以其年之干支作為年柱，但應注意的是，年的開始必須嚴格以立春時刻為起點，而不是通常以農曆正月初一或西曆元旦作為一年的開始。如某人</w:t>
      </w:r>
      <w:r>
        <w:rPr>
          <w:rFonts w:cs="新細明體;PMingLiU" w:ascii="新細明體;PMingLiU" w:hAnsi="新細明體;PMingLiU"/>
          <w:color w:val="000000"/>
          <w:kern w:val="0"/>
        </w:rPr>
        <w:t>199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日生，查萬年曆為癸酉年陰曆十二月廿五日，但再查立春卻是在癸酉年陰曆十二月廿四日酉時交節，那麼其年柱就應該是甲戌而不是癸酉。同理若某人生於癸酉年陰曆正月十二，查萬年曆得知癸酉年立春在正月十三辰時交節，那麼其年柱應該算作壬申年而不能作癸酉，餘仿此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年柱是四柱之根，在柱中佔有很重要的地位，如命書上常說某人是大溪水命，某人是霹靂火命，都是指年柱的納音屬性而言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、起月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月柱的起法，是以節氣為交界，每交一節氣（注意是節氣而不是中氣），則交替月柱，是即按太陽黃經之運行軌道，將一回歸年分成十二分，用以標示四季寒暑之變化、五行盈虧之消息，命局十神之旺哀，在月令一字之分，故為四柱之提綱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同年柱理，月份也是嚴格以節氣交替時刻為標準的，而不論其陰曆陽曆平閏與否。參照《基礎知識》篇中的節氣與干支對照表，可知從立春到驚蟄為寅月，從驚蟄到清明為卯月等，如某人生於</w:t>
      </w:r>
      <w:r>
        <w:rPr>
          <w:rFonts w:cs="新細明體;PMingLiU" w:ascii="新細明體;PMingLiU" w:hAnsi="新細明體;PMingLiU"/>
          <w:color w:val="000000"/>
          <w:kern w:val="0"/>
        </w:rPr>
        <w:t>199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日即農曆二月十一日，察萬年曆得知二月十一日位於立春和驚蟄之間，乃作寅月，知道了月柱的地支，再按下列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五虎遁年起月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表對照求出月幹，如上例寅月對照表中年幹癸查得月幹為甲，即月柱為甲寅，餘仿此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五虎遁年起月表（以生月地支對照年幹查月幹）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636"/>
        <w:gridCol w:w="636"/>
        <w:gridCol w:w="636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支依次為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幹為甲己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寅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卯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辰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未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酉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戌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亥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子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醜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幹為乙庚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寅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卯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辰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未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酉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戌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亥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子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醜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幹為丙辛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寅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卯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辰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未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酉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戌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亥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子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醜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幹為丁壬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寅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卯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辰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未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酉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戌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亥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子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醜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幹為戊癸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寅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卯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辰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未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酉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戌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亥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子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丑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、起日柱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日夜交替，是由地球之自轉形成的，在命理學中，以夜子時之初為新的一天開始，那麼子時是如何確定的呢，在天文曆法中，以太陽過某地上中天為正午時，太陽過某地下中天（所謂下中天即太陽過相對的另一半球的上中天）為正子時，所謂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正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即表示是子時的中間點，按古曆一個時辰為二個小時，那麼子時之初即為正子時之前一小時，換算成現在的時間，即某地區當地時間夜晚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時為子時之初（曆法上稱初子時），即為該地新的一天開始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但是到了近代，受西方曆法的影響，一些命理學家對日柱的起訖點有了新的看法，認為新的一天並非是從初子時開始的，而應該是從正子時起算，如近代著名的命理學家袁樹珊先生，在其名作《命理探源》之中，就專文討論過這個問題，袁氏認為在夜晚初子時之後正子時之前，日柱仍然按當天算，時柱卻要算作下一天的子時（因為時辰已經交遞）。袁氏之種說法，在近代影響較大，直到現在，仍然有一些命理學家遵從其說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但是我們遍閱古籍，不僅是在四柱命理書中，而且在所有的奇門、八卦、紫徽、六壬等等術數典籍中，卻查不到任何一例這樣的演算法，可見上述的這種觀點，只是一種探討性質，並非定論。當今的預測學者、有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易壇泰斗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之稱的邵偉華氏，在其《四柱預測學》一書中，批駁了這種觀點，邵氏說：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這種說法不甚合理，又無古例可援，故舍去其分別，又經諸家檢驗，凡過夜晚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點（即初子時），即作第二天的干支計算日柱。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故我們可以認定，每一天的開始，確實是以初子時為分界線的，凡過初子時即算作新的一天，以此標準論斷，方稱確當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今人每以北京時間夜晚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時為初子時即一天之始，有失公允，因為現代鐘點記時是以某一特定經度線地區為標準的，如北京位於東八時區，即以東經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20 </w:t>
      </w:r>
      <w:r>
        <w:rPr>
          <w:rFonts w:ascii="新細明體;PMingLiU" w:hAnsi="新細明體;PMingLiU" w:cs="新細明體;PMingLiU"/>
          <w:color w:val="000000"/>
          <w:kern w:val="0"/>
        </w:rPr>
        <w:t>度經線為標準計時，所謂北京時間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點鐘，實即東經</w:t>
      </w:r>
      <w:r>
        <w:rPr>
          <w:rFonts w:cs="新細明體;PMingLiU" w:ascii="新細明體;PMingLiU" w:hAnsi="新細明體;PMingLiU"/>
          <w:color w:val="000000"/>
          <w:kern w:val="0"/>
        </w:rPr>
        <w:t>120</w:t>
      </w:r>
      <w:r>
        <w:rPr>
          <w:rFonts w:ascii="新細明體;PMingLiU" w:hAnsi="新細明體;PMingLiU" w:cs="新細明體;PMingLiU"/>
          <w:color w:val="000000"/>
          <w:kern w:val="0"/>
        </w:rPr>
        <w:t>度線的初子時。而實際上中國的很多地區，都偏離</w:t>
      </w:r>
      <w:r>
        <w:rPr>
          <w:rFonts w:cs="新細明體;PMingLiU" w:ascii="新細明體;PMingLiU" w:hAnsi="新細明體;PMingLiU"/>
          <w:color w:val="000000"/>
          <w:kern w:val="0"/>
        </w:rPr>
        <w:t>120</w:t>
      </w:r>
      <w:r>
        <w:rPr>
          <w:rFonts w:ascii="新細明體;PMingLiU" w:hAnsi="新細明體;PMingLiU" w:cs="新細明體;PMingLiU"/>
          <w:color w:val="000000"/>
          <w:kern w:val="0"/>
        </w:rPr>
        <w:t>度線甚遠，有的甚至超過幾個時區，這種情況下，又怎麼能夠一致以北京時間為准呢？在此我們引進平太陽時及真太陽時的概念，即以所在地點相對於太陽的角度來計時，方不失真。容後時柱部分再加詳述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既然晝夜交遞是由地球自轉形成的，那麼可見每一天的開始，並不是全球一致的，而是以經度線為單位，由東向西逐漸移動的，我們可以想像，在北京地區中午豔陽高照的時候，地處西半球的紐約卻正是燈火通明的夜晚，那麼這兩個地方的日柱究竟應該如何算呢？這個問題實際上就是一個日期交界點的問題，在現代曆法中，規定以東經</w:t>
      </w:r>
      <w:r>
        <w:rPr>
          <w:rFonts w:cs="新細明體;PMingLiU" w:ascii="新細明體;PMingLiU" w:hAnsi="新細明體;PMingLiU"/>
          <w:color w:val="000000"/>
          <w:kern w:val="0"/>
        </w:rPr>
        <w:t>180</w:t>
      </w:r>
      <w:r>
        <w:rPr>
          <w:rFonts w:ascii="新細明體;PMingLiU" w:hAnsi="新細明體;PMingLiU" w:cs="新細明體;PMingLiU"/>
          <w:color w:val="000000"/>
          <w:kern w:val="0"/>
        </w:rPr>
        <w:t>度線為國際換日線，即每一個新日期的開始都從東經</w:t>
      </w:r>
      <w:r>
        <w:rPr>
          <w:rFonts w:cs="新細明體;PMingLiU" w:ascii="新細明體;PMingLiU" w:hAnsi="新細明體;PMingLiU"/>
          <w:color w:val="000000"/>
          <w:kern w:val="0"/>
        </w:rPr>
        <w:t>180</w:t>
      </w:r>
      <w:r>
        <w:rPr>
          <w:rFonts w:ascii="新細明體;PMingLiU" w:hAnsi="新細明體;PMingLiU" w:cs="新細明體;PMingLiU"/>
          <w:color w:val="000000"/>
          <w:kern w:val="0"/>
        </w:rPr>
        <w:t>度線開始，東經</w:t>
      </w:r>
      <w:r>
        <w:rPr>
          <w:rFonts w:cs="新細明體;PMingLiU" w:ascii="新細明體;PMingLiU" w:hAnsi="新細明體;PMingLiU"/>
          <w:color w:val="000000"/>
          <w:kern w:val="0"/>
        </w:rPr>
        <w:t>180</w:t>
      </w:r>
      <w:r>
        <w:rPr>
          <w:rFonts w:ascii="新細明體;PMingLiU" w:hAnsi="新細明體;PMingLiU" w:cs="新細明體;PMingLiU"/>
          <w:color w:val="000000"/>
          <w:kern w:val="0"/>
        </w:rPr>
        <w:t>度線位於中國之東的太平洋中央，與北京相差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個時區，也就是說，每一個日期，先從東經</w:t>
      </w:r>
      <w:r>
        <w:rPr>
          <w:rFonts w:cs="新細明體;PMingLiU" w:ascii="新細明體;PMingLiU" w:hAnsi="新細明體;PMingLiU"/>
          <w:color w:val="000000"/>
          <w:kern w:val="0"/>
        </w:rPr>
        <w:t>180</w:t>
      </w:r>
      <w:r>
        <w:rPr>
          <w:rFonts w:ascii="新細明體;PMingLiU" w:hAnsi="新細明體;PMingLiU" w:cs="新細明體;PMingLiU"/>
          <w:color w:val="000000"/>
          <w:kern w:val="0"/>
        </w:rPr>
        <w:t>度線起，逐漸向西移動，約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個小時後在太平洋西岸的中國大陸登陸，然後再掠過整個亞洲大陸，掠過歐洲、北美洲，繞地球一圈後回到東經</w:t>
      </w:r>
      <w:r>
        <w:rPr>
          <w:rFonts w:cs="新細明體;PMingLiU" w:ascii="新細明體;PMingLiU" w:hAnsi="新細明體;PMingLiU"/>
          <w:color w:val="000000"/>
          <w:kern w:val="0"/>
        </w:rPr>
        <w:t>180</w:t>
      </w:r>
      <w:r>
        <w:rPr>
          <w:rFonts w:ascii="新細明體;PMingLiU" w:hAnsi="新細明體;PMingLiU" w:cs="新細明體;PMingLiU"/>
          <w:color w:val="000000"/>
          <w:kern w:val="0"/>
        </w:rPr>
        <w:t>度線，於是又開始了新的日期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從日期交界線的移動方向來看，每一天的干支交遞大致是以中國為先，然後再逐漸交遞東亞各國、歐美地區的日期干支，這種次序似乎與古人所謂的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日出扶桑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的觀念頗為一致，這是一種很幸運的巧合，也許我們可以不必再花費精力去換算日期，凡推日柱，只須按西曆日期（即國際換日線標準）計算就可以的。當然，日期的起訖點仍然是一個可以探討的問題，還需要當代的命理學者們去深入研究。在新的可以值得信賴的標準出臺之前，我們使用國際標準日期想必不會大錯，何況這些繁雜的問題對於中國地區來說，是可以忽略不計的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地球的自轉與地球的公轉（回歸年）並沒有固定的對應關係，所以年柱、月柱與日柱的排列，完全是隨機的，同樣的日柱，出生的年月不同，那麼其哀旺、得失、制化關係也必定不同，從而形成了千姿百態的構架和趣向，由此亦可見，古人取日柱為元神，是很有道理的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如果要計算日柱干支，雖然並非絕不可能，但十分繁瑣無聊，最簡單的方法是查萬年曆，如某人生於</w:t>
      </w:r>
      <w:r>
        <w:rPr>
          <w:rFonts w:cs="新細明體;PMingLiU" w:ascii="新細明體;PMingLiU" w:hAnsi="新細明體;PMingLiU"/>
          <w:color w:val="000000"/>
          <w:kern w:val="0"/>
        </w:rPr>
        <w:t>199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，查萬年曆知該日干支為戊午，即日柱為戊午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四、起時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時辰的劃分，如同年中分月一樣，只不過是將一天等分成十二個階段而已，一晝夜計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小時，則一時辰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小時整。其原則以太陽過上中天為正午，以太陽過另一半球中天（即下中天）為正子，加以精細的劃分。初子時從晚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點整（真太陽時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點整，下同）算起，至夜半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新細明體;PMingLiU"/>
          <w:color w:val="000000"/>
          <w:kern w:val="0"/>
        </w:rPr>
        <w:t>點整為正子時，至第二天淩晨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時整交丑時，再至淩晨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時整交寅時，再至清晨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時整交卯時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再至晚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時交入亥時，夜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3 </w:t>
      </w:r>
      <w:r>
        <w:rPr>
          <w:rFonts w:ascii="新細明體;PMingLiU" w:hAnsi="新細明體;PMingLiU" w:cs="新細明體;PMingLiU"/>
          <w:color w:val="000000"/>
          <w:kern w:val="0"/>
        </w:rPr>
        <w:t>時交入下一個子時，輪流迴圈，如此類推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這裏就出現了一個今人所特有的問題，以前古人論命，凡定時辰，皆取日月星辰之自然時間為准。現代社會科技發達，我們擁有了很精密的計時工具，機械的、電子的、石英的各類鐘錶為現代人提供了方便，用這些工具來計時，應該比古人定時辰的方法更精確，但是其中的原則必須弄明，不然就會一錯到底了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今人所實行的時制，是</w:t>
      </w:r>
      <w:r>
        <w:rPr>
          <w:rFonts w:cs="新細明體;PMingLiU" w:ascii="新細明體;PMingLiU" w:hAnsi="新細明體;PMingLiU"/>
          <w:color w:val="000000"/>
          <w:kern w:val="0"/>
        </w:rPr>
        <w:t>1884</w:t>
      </w:r>
      <w:r>
        <w:rPr>
          <w:rFonts w:ascii="新細明體;PMingLiU" w:hAnsi="新細明體;PMingLiU" w:cs="新細明體;PMingLiU"/>
          <w:color w:val="000000"/>
          <w:kern w:val="0"/>
        </w:rPr>
        <w:t>年在英國格林尼治召開的國際天文學大會制定的，將格林尼治所在的經線稱為本初子午線，本初線的時間稱為世界標準時，而以本初線為中心，每隔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度設一時區，稱為地方時。這些當然是我國古哲們所不能知道的，但是今人定時柱，卻捨棄古法，專以現代時制為標準，就以我國為例，基本上都是以北京時間為標準，以整點為時辰的交替點，仔細考察起來，即使在北京地區，這種推法也是大有問題的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北京位於東八區，而東八區時是以東經</w:t>
      </w:r>
      <w:r>
        <w:rPr>
          <w:rFonts w:cs="新細明體;PMingLiU" w:ascii="新細明體;PMingLiU" w:hAnsi="新細明體;PMingLiU"/>
          <w:color w:val="000000"/>
          <w:kern w:val="0"/>
        </w:rPr>
        <w:t>120</w:t>
      </w:r>
      <w:r>
        <w:rPr>
          <w:rFonts w:ascii="新細明體;PMingLiU" w:hAnsi="新細明體;PMingLiU" w:cs="新細明體;PMingLiU"/>
          <w:color w:val="000000"/>
          <w:kern w:val="0"/>
        </w:rPr>
        <w:t>度經線為標準制定的，包括</w:t>
      </w:r>
      <w:r>
        <w:rPr>
          <w:rFonts w:cs="新細明體;PMingLiU" w:ascii="新細明體;PMingLiU" w:hAnsi="新細明體;PMingLiU"/>
          <w:color w:val="000000"/>
          <w:kern w:val="0"/>
        </w:rPr>
        <w:t>120</w:t>
      </w:r>
      <w:r>
        <w:rPr>
          <w:rFonts w:ascii="新細明體;PMingLiU" w:hAnsi="新細明體;PMingLiU" w:cs="新細明體;PMingLiU"/>
          <w:color w:val="000000"/>
          <w:kern w:val="0"/>
        </w:rPr>
        <w:t>度經線東西各</w:t>
      </w:r>
      <w:r>
        <w:rPr>
          <w:rFonts w:cs="新細明體;PMingLiU" w:ascii="新細明體;PMingLiU" w:hAnsi="新細明體;PMingLiU"/>
          <w:color w:val="000000"/>
          <w:kern w:val="0"/>
        </w:rPr>
        <w:t>7.5</w:t>
      </w:r>
      <w:r>
        <w:rPr>
          <w:rFonts w:ascii="新細明體;PMingLiU" w:hAnsi="新細明體;PMingLiU" w:cs="新細明體;PMingLiU"/>
          <w:color w:val="000000"/>
          <w:kern w:val="0"/>
        </w:rPr>
        <w:t>度的地域，而實際上北京位於東經</w:t>
      </w:r>
      <w:r>
        <w:rPr>
          <w:rFonts w:cs="新細明體;PMingLiU" w:ascii="新細明體;PMingLiU" w:hAnsi="新細明體;PMingLiU"/>
          <w:color w:val="000000"/>
          <w:kern w:val="0"/>
        </w:rPr>
        <w:t>116.46</w:t>
      </w:r>
      <w:r>
        <w:rPr>
          <w:rFonts w:ascii="新細明體;PMingLiU" w:hAnsi="新細明體;PMingLiU" w:cs="新細明體;PMingLiU"/>
          <w:color w:val="000000"/>
          <w:kern w:val="0"/>
        </w:rPr>
        <w:t>度，與東經</w:t>
      </w:r>
      <w:r>
        <w:rPr>
          <w:rFonts w:cs="新細明體;PMingLiU" w:ascii="新細明體;PMingLiU" w:hAnsi="新細明體;PMingLiU"/>
          <w:color w:val="000000"/>
          <w:kern w:val="0"/>
        </w:rPr>
        <w:t>120</w:t>
      </w:r>
      <w:r>
        <w:rPr>
          <w:rFonts w:ascii="新細明體;PMingLiU" w:hAnsi="新細明體;PMingLiU" w:cs="新細明體;PMingLiU"/>
          <w:color w:val="000000"/>
          <w:kern w:val="0"/>
        </w:rPr>
        <w:t>度時仍有</w:t>
      </w:r>
      <w:r>
        <w:rPr>
          <w:rFonts w:cs="新細明體;PMingLiU" w:ascii="新細明體;PMingLiU" w:hAnsi="新細明體;PMingLiU"/>
          <w:color w:val="000000"/>
          <w:kern w:val="0"/>
        </w:rPr>
        <w:t>14.1</w:t>
      </w:r>
      <w:r>
        <w:rPr>
          <w:rFonts w:ascii="新細明體;PMingLiU" w:hAnsi="新細明體;PMingLiU" w:cs="新細明體;PMingLiU"/>
          <w:color w:val="000000"/>
          <w:kern w:val="0"/>
        </w:rPr>
        <w:t>分鐘的誤差，例如北京時間（即東八區時間）夜晚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cs="新細明體;PMingLiU" w:ascii="新細明體;PMingLiU" w:hAnsi="新細明體;PMingLiU"/>
          <w:color w:val="000000"/>
          <w:kern w:val="0"/>
        </w:rPr>
        <w:t>06</w:t>
      </w:r>
      <w:r>
        <w:rPr>
          <w:rFonts w:ascii="新細明體;PMingLiU" w:hAnsi="新細明體;PMingLiU" w:cs="新細明體;PMingLiU"/>
          <w:color w:val="000000"/>
          <w:kern w:val="0"/>
        </w:rPr>
        <w:t>分的那一刻，北京地區實際的平太陽時間仍為前半夜之</w:t>
      </w:r>
      <w:r>
        <w:rPr>
          <w:rFonts w:cs="新細明體;PMingLiU" w:ascii="新細明體;PMingLiU" w:hAnsi="新細明體;PMingLiU"/>
          <w:color w:val="000000"/>
          <w:kern w:val="0"/>
        </w:rPr>
        <w:t>22:51.54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cs="新細明體;PMingLiU" w:ascii="新細明體;PMingLiU" w:hAnsi="新細明體;PMingLiU"/>
          <w:color w:val="000000"/>
          <w:kern w:val="0"/>
        </w:rPr>
        <w:t>53</w:t>
      </w:r>
      <w:r>
        <w:rPr>
          <w:rFonts w:ascii="新細明體;PMingLiU" w:hAnsi="新細明體;PMingLiU" w:cs="新細明體;PMingLiU"/>
          <w:color w:val="000000"/>
          <w:kern w:val="0"/>
        </w:rPr>
        <w:t>分</w:t>
      </w:r>
      <w:r>
        <w:rPr>
          <w:rFonts w:cs="新細明體;PMingLiU" w:ascii="新細明體;PMingLiU" w:hAnsi="新細明體;PMingLiU"/>
          <w:color w:val="000000"/>
          <w:kern w:val="0"/>
        </w:rPr>
        <w:t>54</w:t>
      </w:r>
      <w:r>
        <w:rPr>
          <w:rFonts w:ascii="新細明體;PMingLiU" w:hAnsi="新細明體;PMingLiU" w:cs="新細明體;PMingLiU"/>
          <w:color w:val="000000"/>
          <w:kern w:val="0"/>
        </w:rPr>
        <w:t>秒），同理推之，若遠在西南的成都，此刻實際的平太陽時尚是前半夜</w:t>
      </w:r>
      <w:r>
        <w:rPr>
          <w:rFonts w:cs="新細明體;PMingLiU" w:ascii="新細明體;PMingLiU" w:hAnsi="新細明體;PMingLiU"/>
          <w:color w:val="000000"/>
          <w:kern w:val="0"/>
        </w:rPr>
        <w:t>10:50.18</w:t>
      </w:r>
      <w:r>
        <w:rPr>
          <w:rFonts w:ascii="新細明體;PMingLiU" w:hAnsi="新細明體;PMingLiU" w:cs="新細明體;PMingLiU"/>
          <w:color w:val="000000"/>
          <w:kern w:val="0"/>
        </w:rPr>
        <w:t>，尚處在前半夜之亥末，相差就更大了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那麼，時辰究竟應該按照什麼標準確定呢，前面已經說過，唯一的標準就是太陽相對於地球的視角，即天文學上所謂的真太陽時。凡定生時，必須按照其出生地點，推算出當地的平太陽時，再根據平太陽時推算出真太陽時為准，不能簡單地沿用標準時間，為方便計，下面列出中國各主要城市之平太陽時與北京時間對照表，供定時辰之參考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中國各主要城市平太陽時差對照表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846"/>
        <w:gridCol w:w="939"/>
        <w:gridCol w:w="651"/>
        <w:gridCol w:w="846"/>
        <w:gridCol w:w="939"/>
        <w:gridCol w:w="546"/>
        <w:gridCol w:w="846"/>
        <w:gridCol w:w="939"/>
        <w:gridCol w:w="651"/>
        <w:gridCol w:w="846"/>
        <w:gridCol w:w="940"/>
      </w:tblGrid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度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差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度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差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度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差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差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呼和浩特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包頭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拉爾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原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臨汾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治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家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唐山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秦皇島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承德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保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家口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瀋陽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鞍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錦州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連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春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爾濱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牡丹江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齊齊哈爾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京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錫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州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肥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蕪湖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慶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濟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煙臺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島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津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杭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紹興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寧波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華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江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贛州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廈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泉州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沙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湘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常德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衡陽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武漢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州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洛陽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封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珠海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澳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韶關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汕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深圳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港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口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桂林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梧州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柳州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貴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遵義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都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慶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江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瀘州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昆明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延安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雞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蘭州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酒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水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銀川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寧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烏魯木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克拉瑪依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密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拉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達孜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芝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曲水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貢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周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曲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63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地的平太陽時以北京時間相加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北京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武漢地區的平太陽時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00-22.7=12:00-22'42''=11:37'18''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即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凡本表未列之地區，可按當地之經度推算平太陽時，其原則以東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為基準，每減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則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，每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則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，如某地位於東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-120=-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=-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，則當地的平太陽時用北京時間減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；又如某地位於東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0-120=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=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，則當地的平太陽時用北京時間加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，餘類推。如果不能確定某地的經度，一個粗略的辦法就是根據上表中所列的地區，找到其比較鄰近的城市確定時差值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據本表推算出來的時間乃是平太陽時，還須進一步推算出真太陽時才能論定時辰。</w:t>
            </w:r>
          </w:p>
        </w:tc>
      </w:tr>
    </w:tbl>
    <w:p>
      <w:pPr>
        <w:pStyle w:val="Normal"/>
        <w:widowControl/>
        <w:spacing w:before="2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通過上表根據某地經度推算出來的當地時間稱為平太陽時，還不是真正的太陽時，因為地球繞日運行的軌道是橢圓的，所以地球相對於太陽的自轉週期並不是十分均勻的，一年之內，有的時期要快一些，有的時期要慢一些，平均起來，折合一天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小時，稱為平太陽時，一年</w:t>
      </w:r>
      <w:r>
        <w:rPr>
          <w:rFonts w:cs="新細明體;PMingLiU" w:ascii="新細明體;PMingLiU" w:hAnsi="新細明體;PMingLiU"/>
          <w:color w:val="000000"/>
          <w:kern w:val="0"/>
        </w:rPr>
        <w:t>365</w:t>
      </w:r>
      <w:r>
        <w:rPr>
          <w:rFonts w:ascii="新細明體;PMingLiU" w:hAnsi="新細明體;PMingLiU" w:cs="新細明體;PMingLiU"/>
          <w:color w:val="000000"/>
          <w:kern w:val="0"/>
        </w:rPr>
        <w:t>天，每一天的平太陽時與真太陽時都或多或少有些差異，未可忽視，下表將真平兩種時間的差值表格列出，以供換算之需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真時與平時之差值表（用平時加減差值得真時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289"/>
        <w:gridCol w:w="2289"/>
        <w:gridCol w:w="2289"/>
      </w:tblGrid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9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某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，某地平太陽時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，查表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時差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，即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減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，那麼此刻的真太陽時即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於西曆年與回歸年的差異，以及閏年與平年的差異，實際的時差可能是前一日或後一日的資料，其誤差可忽略不計。</w:t>
            </w:r>
          </w:p>
        </w:tc>
      </w:tr>
    </w:tbl>
    <w:p>
      <w:pPr>
        <w:pStyle w:val="Normal"/>
        <w:widowControl/>
        <w:spacing w:before="20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凡推時柱，必須依照其出生地點，將出生時間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北京時間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換算成當地平太陽時，然後再將平太陽時換算成真太陽時，再對照下列五鼠遁日起時表查得時柱之干支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五鼠遁日起時表（以生時地支對照日幹查時幹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655"/>
        <w:gridCol w:w="543"/>
        <w:gridCol w:w="544"/>
        <w:gridCol w:w="543"/>
        <w:gridCol w:w="543"/>
        <w:gridCol w:w="656"/>
        <w:gridCol w:w="768"/>
        <w:gridCol w:w="767"/>
        <w:gridCol w:w="768"/>
        <w:gridCol w:w="767"/>
        <w:gridCol w:w="768"/>
        <w:gridCol w:w="768"/>
      </w:tblGrid>
      <w:tr>
        <w:trPr/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日幹對照時支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~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~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~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~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~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~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~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~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~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丑時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時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時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時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時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時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時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為甲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子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寅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辰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巳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午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未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申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戌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亥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為乙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子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醜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寅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辰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巳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午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未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申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戌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亥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為丙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子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醜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寅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辰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巳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午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未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申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戌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亥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為丁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子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醜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寅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辰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巳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午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未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申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戌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亥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為戊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子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醜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寅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辰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巳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午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未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申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戌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亥</w:t>
            </w:r>
          </w:p>
        </w:tc>
      </w:tr>
      <w:tr>
        <w:trPr/>
        <w:tc>
          <w:tcPr>
            <w:tcW w:w="915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注：表中所列時間以真太陽時為准。</w:t>
            </w:r>
          </w:p>
        </w:tc>
      </w:tr>
    </w:tbl>
    <w:p>
      <w:pPr>
        <w:pStyle w:val="Normal"/>
        <w:widowControl/>
        <w:spacing w:before="20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起例</w:t>
      </w:r>
      <w:r>
        <w:rPr>
          <w:rFonts w:ascii="新細明體;PMingLiU" w:hAnsi="新細明體;PMingLiU" w:cs="新細明體;PMingLiU"/>
          <w:color w:val="000000"/>
          <w:kern w:val="0"/>
        </w:rPr>
        <w:t>：某男，北京地區生人，生於</w:t>
      </w:r>
      <w:r>
        <w:rPr>
          <w:rFonts w:cs="新細明體;PMingLiU" w:ascii="新細明體;PMingLiU" w:hAnsi="新細明體;PMingLiU"/>
          <w:color w:val="000000"/>
          <w:kern w:val="0"/>
        </w:rPr>
        <w:t>199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日上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600" w:hanging="0"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查萬年曆得知甲戌年立春在</w:t>
      </w:r>
      <w:r>
        <w:rPr>
          <w:rFonts w:cs="新細明體;PMingLiU" w:ascii="新細明體;PMingLiU" w:hAnsi="新細明體;PMingLiU"/>
          <w:color w:val="000000"/>
          <w:kern w:val="0"/>
        </w:rPr>
        <w:t>199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日，故其年柱作甲戌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600" w:hanging="0"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查萬年曆得知</w:t>
      </w:r>
      <w:r>
        <w:rPr>
          <w:rFonts w:cs="新細明體;PMingLiU" w:ascii="新細明體;PMingLiU" w:hAnsi="新細明體;PMingLiU"/>
          <w:color w:val="000000"/>
          <w:kern w:val="0"/>
        </w:rPr>
        <w:t>199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日位於立春與驚蟄之間，故其月份為寅月，再查表得到月柱為丙寅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600" w:hanging="0"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查萬年曆得知該日干支為戊辰，即日柱為戊辰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600" w:hanging="0"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北京地區上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時為平太陽時之</w:t>
      </w:r>
      <w:r>
        <w:rPr>
          <w:rFonts w:cs="新細明體;PMingLiU" w:ascii="新細明體;PMingLiU" w:hAnsi="新細明體;PMingLiU"/>
          <w:color w:val="000000"/>
          <w:kern w:val="0"/>
        </w:rPr>
        <w:t>5:45'52''</w:t>
      </w:r>
      <w:r>
        <w:rPr>
          <w:rFonts w:ascii="新細明體;PMingLiU" w:hAnsi="新細明體;PMingLiU" w:cs="新細明體;PMingLiU"/>
          <w:color w:val="000000"/>
          <w:kern w:val="0"/>
        </w:rPr>
        <w:t>，查表得知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日的真平時差為</w:t>
      </w:r>
      <w:r>
        <w:rPr>
          <w:rFonts w:cs="新細明體;PMingLiU" w:ascii="新細明體;PMingLiU" w:hAnsi="新細明體;PMingLiU"/>
          <w:color w:val="000000"/>
          <w:kern w:val="0"/>
        </w:rPr>
        <w:t>-14</w:t>
      </w:r>
      <w:r>
        <w:rPr>
          <w:rFonts w:ascii="新細明體;PMingLiU" w:hAnsi="新細明體;PMingLiU" w:cs="新細明體;PMingLiU"/>
          <w:color w:val="000000"/>
          <w:kern w:val="0"/>
        </w:rPr>
        <w:t>分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秒，用平時減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分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秒，得到真時為</w:t>
      </w:r>
      <w:r>
        <w:rPr>
          <w:rFonts w:cs="新細明體;PMingLiU" w:ascii="新細明體;PMingLiU" w:hAnsi="新細明體;PMingLiU"/>
          <w:color w:val="000000"/>
          <w:kern w:val="0"/>
        </w:rPr>
        <w:t>5:31'51''</w:t>
      </w:r>
      <w:r>
        <w:rPr>
          <w:rFonts w:ascii="新細明體;PMingLiU" w:hAnsi="新細明體;PMingLiU" w:cs="新細明體;PMingLiU"/>
          <w:color w:val="000000"/>
          <w:kern w:val="0"/>
        </w:rPr>
        <w:t>，定為卯時，查表得到時柱干支為乙卯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600" w:hanging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ind w:left="600" w:hanging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ind w:left="600" w:hanging="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</w:rPr>
        <w:t>其四柱寫作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tbl>
      <w:tblPr>
        <w:tblW w:w="2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566"/>
        <w:gridCol w:w="780"/>
      </w:tblGrid>
      <w:tr>
        <w:trPr>
          <w:trHeight w:val="450" w:hRule="atLeast"/>
        </w:trPr>
        <w:tc>
          <w:tcPr>
            <w:tcW w:w="106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戌</w:t>
            </w:r>
          </w:p>
        </w:tc>
      </w:tr>
      <w:tr>
        <w:trPr>
          <w:trHeight w:val="450" w:hRule="atLeast"/>
        </w:trPr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寅</w:t>
            </w:r>
          </w:p>
        </w:tc>
      </w:tr>
      <w:tr>
        <w:trPr>
          <w:trHeight w:val="450" w:hRule="atLeast"/>
        </w:trPr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辰</w:t>
            </w:r>
          </w:p>
        </w:tc>
      </w:tr>
      <w:tr>
        <w:trPr>
          <w:trHeight w:val="450" w:hRule="atLeast"/>
        </w:trPr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卯</w:t>
            </w:r>
          </w:p>
        </w:tc>
      </w:tr>
    </w:tbl>
    <w:p>
      <w:pPr>
        <w:pStyle w:val="Normal"/>
        <w:widowControl/>
        <w:spacing w:before="20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通過上面的步驟，推出四柱，以後再推出大運，取配十神，定出格局，就可以從事命理的推衍了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</w:rPr>
        <w:t>來源：命理玄微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陰陽五行原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行學說認為宇宙萬物，都由木、火、土、金、水五種基本物質的運行（運動）和變化所構成。它強調整體概念，描繪了事物的結構關係和運動形式。如果說陰陽是一種古代的對立統一學說，則五行可以說是一種原始的普通系統論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《內經》把五行學說應用於醫學，這對研究和整理古代人民積累的大量臨床經驗，形成中醫特有的理論體系，起了重要的推動作用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陰陽五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 xml:space="preserve">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陰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世界上一切事物中都具有的兩種既互相對立又互相聯繫的力量。從前面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敍述中已經可以明白，陰陽本來就蘊含於氣之中。一氣流行，無極而太極，太極的動靜產生陰陽，陰陽又推動著世界和其中每一事物的運動變化。五行，是用來概括世界上幾類基本要素的範疇。它們以木火土金水命名，但並非僅僅指這些具體事物的本身，而是以它們為基本框架，或者說以之為思維模型，將一切現象分成基本的五大類。五行是世界的基要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 xml:space="preserve">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陰陽學說產生于夏朝，它是我國古代哲學的源流和基礎。今天的唯物辯證法中的對立統一觀點，與陰陽學說相一致。陰陽學說原理廣泛應用於社會生活的每個領域，人們在不知不覺中應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陰陽包括五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行含有陰陽，宇宙間的一切事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據其屬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分為兩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陰類和陽類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陽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具有剛健，向上，生髮，展示，外向，伸展，明朗，積極，好動等特性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陰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具有柔弱，向下，收斂，隱蔽，內向，收縮，儲蓄，消極，安靜等特徵。任何一個具體的事我都具有陰陽的兩重性。即陰中有陽，陽中有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何龐大的事物都逃不出陰陽的範疇，任何微小的事物又具有陰陽的兩方面，陰陽在一定的條件下是可以相互轉化的，物極必反的現象就是陰陽轉化的一種表現形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宇宙間的萬事萬物，根據其特徵，可以系統的分成五大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這五類事物統稱五行。金，木，水，火，土，並非指具體的五種單一的事物，而是對宇宙間萬事萬物的五種不同屬性的抽象概括，應全面領會五行的真正內涵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行之間存在著相生相剋的關係，生克是矛盾的兩個方面，也就是陰陽的兩個方面。相生相剋是事物的普遍規律，是事物內部不可分割的兩個方面。生克是相對的，沒有生，就無所謂克；沒有克，也就無所謂生。有生無克，事物就會無休止的發展而走向極端，造成物極必反，由好變壞；有克無生，事物就會因被壓制過分而喪元氣走向衰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生克這個對立與統一的矛盾中，無論是生的過分還是克的過分都會因對立而打破相對平衡或統一，事物就會向一方傾斜發展。為了維護相對平衡，生與克要相互牽制。當不能相互牽制時，平衡被打破，這時事物就會出現了新的變化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 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行相生、相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生木，木生火，火生土，土生金，金生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克火，火克金，金克木，木克土，土克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干地支與陰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干：甲、乙、丙、丁、戊、己、庚、辛、壬、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陰天幹：乙、丁、己、辛、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陽天干：甲、丙、戊、庚、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支：子、醜、寅、卯、辰、巳、午、未、申、酉、戌、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陽地支：子、寅、辰、午、申、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陰地支：醜、卯、巳、未、酉、亥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陰陽五行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行：金木水火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行四方：東方屬木，南方屬火，西方屬金，北方屬水，中央屬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行生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行相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生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生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生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生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生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行相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克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克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克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克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克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行生克制化宜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旺得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成器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能生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多金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強金得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挫其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能克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多金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弱逢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為砍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賴土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多金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能生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多土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旺得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成相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能生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多火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強火得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止其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能克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多火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弱遇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見銷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賴木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多火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能生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多木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旺得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成池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能生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多水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強水得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泄其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能克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多水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弱遇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不熄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賴金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多水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能生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多金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旺得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能疏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能生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多土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強土得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制其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能克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多土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弱逢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為淤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賴火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多土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能生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多火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旺得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成棟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能生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多木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強木得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化其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能克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多木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弱逢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為傾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賴水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多木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能生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多水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相生與相克</w:t>
      </w:r>
      <w:r>
        <w:rPr>
          <w:rFonts w:ascii="新細明體;PMingLiU" w:hAnsi="新細明體;PMingLiU" w:cs="新細明體;PMingLiU"/>
          <w:color w:val="000000"/>
        </w:rPr>
        <w:t>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相生：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ascii="新細明體;PMingLiU" w:hAnsi="新細明體;PMingLiU" w:cs="新細明體;PMingLiU"/>
          <w:color w:val="000000"/>
        </w:rPr>
        <w:t>相生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說的是，木生火、火生土、土生金、金生水、水生木的順序。就是說，相生即木、火、土、金、水五氣依次生出對方，是相順的關係，由水氣生成的本氣，再回得到期生出火氣，就這樣無限地循環往復。對此，可用下面的話簡單的加以表示：木生火、火生土、土生金、金生水、水生木。這種迴圈相生的思考方法的基礎是一種非常單純的理。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　　木生火：古時候，為了得到火，最簡便的方法是用木與木相互摩擦產生火，這是自然之理，木生火就這樣地發生了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火生土：物質如果燃燒。留下的是灰。灰是土氣。火生土乃真正的自然之理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土生金：礦物、金屬之類多埋藏於土中。人挖掘土才能提到金屬。因此是土生出金屬，即土生金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金生水：說明金生水的根據雖不充足，但當空氣中的濕度大時，金屬表面容易產生水滴。我想，這就是金生水的道理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水生木：一切植物（即木氣），均由水生，如果沒有水，草木將枯死。故木乃由水所生。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相克：相生是依次生出對方，與之相反的相克，則說的是木、火、土、金、水五氣依次克制對方。即木氣克土氣、土氣克水氣、水氣克火氣、火氣克金氣、金氣克木氣，可以說，他們是相減的關係。被金氣所占的木氣，再次去克土氣，如此循環往復。其情形表現如下：木克土、土克水、水克火、火克金、金克木。同相生一樣，相生也是一單純樸素的思考方法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木克土。就是紮根於土地裏，使土地固結和破碎。大樹自不消說，就是小小的灌木、柔軟的野草蔬菜之類的根部也能固結或破碎土地。這就是所謂木克土。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　　土克木：土乃阻塞水之物。水是不停地流動、滿溢、漲落的。如果沒有土的話，就止不住滿溢的水。抑制這水之力的東西就是普通的土。當洪水、大水到來的時候，起防水作用的東西，無論過去還是現在，都是土。同作為應急措施的土堆相比，更為長久的防水對策則是構築土坎的堤壩。土、堤壩都是以土之力抑制水力之物。所謂土克水，就是這麼回事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水克火。水能滅火，在今天乃是不言自明之理。滅火的最好辦法是澆水。水能勝火，防火即需水。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　　金克木。高高聳立的喬木，如遇到斧子的削擊便會死去。劇子、手斧，一切帶刃的東西都是損傷樹木之物。總之，因為帶刃的東西即是金屬，所以，金克木之理得以成立。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　　可見，所謂相生，就是按照木、火、土、金、水的順序，五元素依次生成對方，相克則是按照木、土、水、火、金的順序，五元素依次克制對方。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　　宇宙的森羅萬象，如果光是強調加的一面，繼續發展下去的話，必將導致悲慘的結果，因此，還有必要強調減的一面。因為木、火、土、金、水是宇宙森羅萬象的象徵，所以對相生相剋這兩方面都有加以考慮就是理所當然的了，換句話說，相克之是有相生，相生之中有相克。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　　這就是說，土即能被樹木的根所緊固，不能因此而防止山崖崩潰；水即可被土抑制其行為，也能因此而保持溪穀和河流和形狀</w:t>
      </w:r>
      <w:r>
        <w:rPr>
          <w:rFonts w:cs="新細明體;PMingLiU" w:ascii="新細明體;PMingLiU" w:hAnsi="新細明體;PMingLiU"/>
          <w:color w:val="000000"/>
        </w:rPr>
        <w:t>;</w:t>
      </w:r>
      <w:r>
        <w:rPr>
          <w:rFonts w:ascii="新細明體;PMingLiU" w:hAnsi="新細明體;PMingLiU" w:cs="新細明體;PMingLiU"/>
          <w:color w:val="000000"/>
        </w:rPr>
        <w:t>火用水而抑制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了也能因此而燒毀一切</w:t>
      </w:r>
      <w:r>
        <w:rPr>
          <w:rFonts w:cs="新細明體;PMingLiU" w:ascii="新細明體;PMingLiU" w:hAnsi="新細明體;PMingLiU"/>
          <w:color w:val="000000"/>
        </w:rPr>
        <w:t>;</w:t>
      </w:r>
      <w:r>
        <w:rPr>
          <w:rFonts w:ascii="新細明體;PMingLiU" w:hAnsi="新細明體;PMingLiU" w:cs="新細明體;PMingLiU"/>
          <w:color w:val="000000"/>
        </w:rPr>
        <w:t>金屬因火而被熔化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也能因此而被做成金屬製品</w:t>
      </w:r>
      <w:r>
        <w:rPr>
          <w:rFonts w:cs="新細明體;PMingLiU" w:ascii="新細明體;PMingLiU" w:hAnsi="新細明體;PMingLiU"/>
          <w:color w:val="000000"/>
        </w:rPr>
        <w:t>;</w:t>
      </w:r>
      <w:r>
        <w:rPr>
          <w:rFonts w:ascii="新細明體;PMingLiU" w:hAnsi="新細明體;PMingLiU" w:cs="新細明體;PMingLiU"/>
          <w:color w:val="000000"/>
        </w:rPr>
        <w:t>木被刃器所砍伐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又能因此被製成各種各樣原產品而得到再生。此乃相克之中所以有相生的理由所在。</w:t>
      </w:r>
      <w:r>
        <w:rPr>
          <w:rFonts w:ascii="新細明體;PMingLiU" w:hAnsi="新細明體;PMingLiU" w:cs="新細明體;PMingLiU"/>
          <w:color w:val="000000"/>
        </w:rPr>
        <w:t>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　　同樣，我們也能在相生之中看到克殺的情況。樹木如果繼續生火則就衰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火如果繼續生出土氣的話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就會燒盡</w:t>
      </w:r>
      <w:r>
        <w:rPr>
          <w:rFonts w:cs="新細明體;PMingLiU" w:ascii="新細明體;PMingLiU" w:hAnsi="新細明體;PMingLiU"/>
          <w:color w:val="000000"/>
        </w:rPr>
        <w:t>.</w:t>
        <w:br/>
        <w:br/>
      </w:r>
      <w:r>
        <w:rPr>
          <w:rFonts w:ascii="新細明體;PMingLiU" w:hAnsi="新細明體;PMingLiU" w:cs="新細明體;PMingLiU"/>
          <w:color w:val="000000"/>
        </w:rPr>
        <w:t>　　在宇宙森羅萬象之象徵的木、火、土、金、水之間，存在著相生、相克的兩面，萬象才能得以穩定的迴圈，由於這個迴圈，亦即五行，這個世界萬象的永久性才得到了保證。同時，它們又不僅僅是五要素，而且還是宇宙的萬象，諸如色彩、方位、季節、惑星、天神、人的精神、內臟、道德、十幹、十二支等等的象徵物。換言之，萬象乃是能被還原或者說被相配於五氣的。</w:t>
      </w:r>
      <w:r>
        <w:rPr>
          <w:rFonts w:cs="新細明體;PMingLiU" w:ascii="新細明體;PMingLiU" w:hAnsi="新細明體;PMingLiU"/>
          <w:color w:val="000000"/>
        </w:rPr>
        <w:br/>
        <w:br/>
        <w:br/>
        <w:br/>
        <w:br/>
      </w:r>
      <w:r>
        <w:rPr>
          <w:rFonts w:ascii="新細明體;PMingLiU" w:hAnsi="新細明體;PMingLiU" w:cs="新細明體;PMingLiU"/>
          <w:color w:val="000000"/>
        </w:rPr>
        <w:t>金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金旺得火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方成器皿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　　金能生水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水多金沉</w:t>
      </w:r>
      <w:r>
        <w:rPr>
          <w:rFonts w:cs="新細明體;PMingLiU" w:ascii="新細明體;PMingLiU" w:hAnsi="新細明體;PMingLiU"/>
          <w:color w:val="000000"/>
        </w:rPr>
        <w:t xml:space="preserve">; </w:t>
      </w:r>
      <w:r>
        <w:rPr>
          <w:rFonts w:ascii="新細明體;PMingLiU" w:hAnsi="新細明體;PMingLiU" w:cs="新細明體;PMingLiU"/>
          <w:color w:val="000000"/>
        </w:rPr>
        <w:t>強金得水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方挫其鋒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　　金能克木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木多金缺</w:t>
      </w:r>
      <w:r>
        <w:rPr>
          <w:rFonts w:cs="新細明體;PMingLiU" w:ascii="新細明體;PMingLiU" w:hAnsi="新細明體;PMingLiU"/>
          <w:color w:val="000000"/>
        </w:rPr>
        <w:t xml:space="preserve">; </w:t>
      </w:r>
      <w:r>
        <w:rPr>
          <w:rFonts w:ascii="新細明體;PMingLiU" w:hAnsi="新細明體;PMingLiU" w:cs="新細明體;PMingLiU"/>
          <w:color w:val="000000"/>
        </w:rPr>
        <w:t>木弱逢金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必為砍折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　　金賴土生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土多金埋</w:t>
      </w:r>
      <w:r>
        <w:rPr>
          <w:rFonts w:cs="新細明體;PMingLiU" w:ascii="新細明體;PMingLiU" w:hAnsi="新細明體;PMingLiU"/>
          <w:color w:val="000000"/>
        </w:rPr>
        <w:t xml:space="preserve">; </w:t>
      </w:r>
      <w:r>
        <w:rPr>
          <w:rFonts w:ascii="新細明體;PMingLiU" w:hAnsi="新細明體;PMingLiU" w:cs="新細明體;PMingLiU"/>
          <w:color w:val="000000"/>
        </w:rPr>
        <w:t>土能生金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金多土變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火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火旺得水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方成相濟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　　火能生土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土多火晦</w:t>
      </w:r>
      <w:r>
        <w:rPr>
          <w:rFonts w:cs="新細明體;PMingLiU" w:ascii="新細明體;PMingLiU" w:hAnsi="新細明體;PMingLiU"/>
          <w:color w:val="000000"/>
        </w:rPr>
        <w:t xml:space="preserve">; </w:t>
      </w:r>
      <w:r>
        <w:rPr>
          <w:rFonts w:ascii="新細明體;PMingLiU" w:hAnsi="新細明體;PMingLiU" w:cs="新細明體;PMingLiU"/>
          <w:color w:val="000000"/>
        </w:rPr>
        <w:t>強火得土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方止其焰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　　火能克金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金多火熄</w:t>
      </w:r>
      <w:r>
        <w:rPr>
          <w:rFonts w:cs="新細明體;PMingLiU" w:ascii="新細明體;PMingLiU" w:hAnsi="新細明體;PMingLiU"/>
          <w:color w:val="000000"/>
        </w:rPr>
        <w:t xml:space="preserve">; </w:t>
      </w:r>
      <w:r>
        <w:rPr>
          <w:rFonts w:ascii="新細明體;PMingLiU" w:hAnsi="新細明體;PMingLiU" w:cs="新細明體;PMingLiU"/>
          <w:color w:val="000000"/>
        </w:rPr>
        <w:t>金弱遇火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必見銷熔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　　火賴木生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木多火熾</w:t>
      </w:r>
      <w:r>
        <w:rPr>
          <w:rFonts w:cs="新細明體;PMingLiU" w:ascii="新細明體;PMingLiU" w:hAnsi="新細明體;PMingLiU"/>
          <w:color w:val="000000"/>
        </w:rPr>
        <w:t xml:space="preserve">; </w:t>
      </w:r>
      <w:r>
        <w:rPr>
          <w:rFonts w:ascii="新細明體;PMingLiU" w:hAnsi="新細明體;PMingLiU" w:cs="新細明體;PMingLiU"/>
          <w:color w:val="000000"/>
        </w:rPr>
        <w:t>木能生火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火多木焚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水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水旺得土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方成池沼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　　水能生木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木多水縮</w:t>
      </w:r>
      <w:r>
        <w:rPr>
          <w:rFonts w:cs="新細明體;PMingLiU" w:ascii="新細明體;PMingLiU" w:hAnsi="新細明體;PMingLiU"/>
          <w:color w:val="000000"/>
        </w:rPr>
        <w:t xml:space="preserve">; </w:t>
      </w:r>
      <w:r>
        <w:rPr>
          <w:rFonts w:ascii="新細明體;PMingLiU" w:hAnsi="新細明體;PMingLiU" w:cs="新細明體;PMingLiU"/>
          <w:color w:val="000000"/>
        </w:rPr>
        <w:t>強水得木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方泄其勢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　　水能克火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火多水幹</w:t>
      </w:r>
      <w:r>
        <w:rPr>
          <w:rFonts w:cs="新細明體;PMingLiU" w:ascii="新細明體;PMingLiU" w:hAnsi="新細明體;PMingLiU"/>
          <w:color w:val="000000"/>
        </w:rPr>
        <w:t xml:space="preserve">; </w:t>
      </w:r>
      <w:r>
        <w:rPr>
          <w:rFonts w:ascii="新細明體;PMingLiU" w:hAnsi="新細明體;PMingLiU" w:cs="新細明體;PMingLiU"/>
          <w:color w:val="000000"/>
        </w:rPr>
        <w:t>火弱遇水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必不熄滅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　　水賴金生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金多水濁</w:t>
      </w:r>
      <w:r>
        <w:rPr>
          <w:rFonts w:cs="新細明體;PMingLiU" w:ascii="新細明體;PMingLiU" w:hAnsi="新細明體;PMingLiU"/>
          <w:color w:val="000000"/>
        </w:rPr>
        <w:t xml:space="preserve">; </w:t>
      </w:r>
      <w:r>
        <w:rPr>
          <w:rFonts w:ascii="新細明體;PMingLiU" w:hAnsi="新細明體;PMingLiU" w:cs="新細明體;PMingLiU"/>
          <w:color w:val="000000"/>
        </w:rPr>
        <w:t>金能生水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水多金沉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土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土旺得水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方能疏通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　　土能生金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金多土變</w:t>
      </w:r>
      <w:r>
        <w:rPr>
          <w:rFonts w:cs="新細明體;PMingLiU" w:ascii="新細明體;PMingLiU" w:hAnsi="新細明體;PMingLiU"/>
          <w:color w:val="000000"/>
        </w:rPr>
        <w:t xml:space="preserve">; </w:t>
      </w:r>
      <w:r>
        <w:rPr>
          <w:rFonts w:ascii="新細明體;PMingLiU" w:hAnsi="新細明體;PMingLiU" w:cs="新細明體;PMingLiU"/>
          <w:color w:val="000000"/>
        </w:rPr>
        <w:t>強土得金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方制其壅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　　土能克水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水多土流</w:t>
      </w:r>
      <w:r>
        <w:rPr>
          <w:rFonts w:cs="新細明體;PMingLiU" w:ascii="新細明體;PMingLiU" w:hAnsi="新細明體;PMingLiU"/>
          <w:color w:val="000000"/>
        </w:rPr>
        <w:t xml:space="preserve">; </w:t>
      </w:r>
      <w:r>
        <w:rPr>
          <w:rFonts w:ascii="新細明體;PMingLiU" w:hAnsi="新細明體;PMingLiU" w:cs="新細明體;PMingLiU"/>
          <w:color w:val="000000"/>
        </w:rPr>
        <w:t>水弱逢土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必為淤塞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　　土賴火生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火多土焦</w:t>
      </w:r>
      <w:r>
        <w:rPr>
          <w:rFonts w:cs="新細明體;PMingLiU" w:ascii="新細明體;PMingLiU" w:hAnsi="新細明體;PMingLiU"/>
          <w:color w:val="000000"/>
        </w:rPr>
        <w:t xml:space="preserve">; </w:t>
      </w:r>
      <w:r>
        <w:rPr>
          <w:rFonts w:ascii="新細明體;PMingLiU" w:hAnsi="新細明體;PMingLiU" w:cs="新細明體;PMingLiU"/>
          <w:color w:val="000000"/>
        </w:rPr>
        <w:t>火能生土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土多火晦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木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木旺得金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方成棟樑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　　木能生火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火多木焚</w:t>
      </w:r>
      <w:r>
        <w:rPr>
          <w:rFonts w:cs="新細明體;PMingLiU" w:ascii="新細明體;PMingLiU" w:hAnsi="新細明體;PMingLiU"/>
          <w:color w:val="000000"/>
        </w:rPr>
        <w:t xml:space="preserve">; </w:t>
      </w:r>
      <w:r>
        <w:rPr>
          <w:rFonts w:ascii="新細明體;PMingLiU" w:hAnsi="新細明體;PMingLiU" w:cs="新細明體;PMingLiU"/>
          <w:color w:val="000000"/>
        </w:rPr>
        <w:t>強木得火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方化其頑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　　木能克土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土多木折</w:t>
      </w:r>
      <w:r>
        <w:rPr>
          <w:rFonts w:cs="新細明體;PMingLiU" w:ascii="新細明體;PMingLiU" w:hAnsi="新細明體;PMingLiU"/>
          <w:color w:val="000000"/>
        </w:rPr>
        <w:t xml:space="preserve">; </w:t>
      </w:r>
      <w:r>
        <w:rPr>
          <w:rFonts w:ascii="新細明體;PMingLiU" w:hAnsi="新細明體;PMingLiU" w:cs="新細明體;PMingLiU"/>
          <w:color w:val="000000"/>
        </w:rPr>
        <w:t>土弱逢木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必為傾陷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　　木賴水生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水多木漂</w:t>
      </w:r>
      <w:r>
        <w:rPr>
          <w:rFonts w:cs="新細明體;PMingLiU" w:ascii="新細明體;PMingLiU" w:hAnsi="新細明體;PMingLiU"/>
          <w:color w:val="000000"/>
        </w:rPr>
        <w:t xml:space="preserve">; </w:t>
      </w:r>
      <w:r>
        <w:rPr>
          <w:rFonts w:ascii="新細明體;PMingLiU" w:hAnsi="新細明體;PMingLiU" w:cs="新細明體;PMingLiU"/>
          <w:color w:val="000000"/>
        </w:rPr>
        <w:t>水能生木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木多水縮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6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7"/>
        <w:gridCol w:w="23"/>
        <w:gridCol w:w="2478"/>
      </w:tblGrid>
      <w:tr>
        <w:trPr/>
        <w:tc>
          <w:tcPr>
            <w:tcW w:w="1420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7"/>
            </w:tblGrid>
            <w:tr>
              <w:trPr/>
              <w:tc>
                <w:tcPr>
                  <w:tcW w:w="14207" w:type="dxa"/>
                  <w:tcBorders/>
                  <w:vAlign w:val="center"/>
                </w:tcPr>
                <w:tbl>
                  <w:tblPr>
                    <w:tblW w:w="142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7"/>
                  </w:tblGrid>
                  <w:tr>
                    <w:trPr/>
                    <w:tc>
                      <w:tcPr>
                        <w:tcW w:w="14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</w:rPr>
                          <w:t>五行之性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木主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性直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情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味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色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木盛的人長得丰姿秀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骨骼修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手足細膩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口尖發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面色青白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為人有博愛惻隱之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慈祥愷悌之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清高慷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質樸無偽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木衰之人則個子瘦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頭髮稀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性格偏狹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嫉妒不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木氣死絕之人則眉眼不正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項長喉結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肌肉乾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為人鄙下吝嗇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火主禮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性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情恭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味苦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色赤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火盛之人頭小腳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上尖下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濃眉小耳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精神閃爍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為人謙和恭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純樸急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火衰之人則黃瘦尖楞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語言妄誕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詭詐妒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做事有始無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土主信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性重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情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味甘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色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土盛之人圓腰廓鼻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眉清木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口才聲重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為人忠孝至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度量寬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言必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行必果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土氣太過則頭腦僵化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愚拙不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內向好靜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不及之人面色憂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面扁鼻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為人狠毒乖戾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不講信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不通情理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金主義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性剛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情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味辣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色白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金盛之人骨肉相稱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面方白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眉高眼深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體健神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為人剛毅果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疏財仗義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深知廉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太過則有勇無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貪欲不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不及則身材瘦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為人刻薄內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喜淫好殺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吝嗇貪婪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水主智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性聰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情善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味鹹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其色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水旺之人面黑有采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語言清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為人深思熟慮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足智多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學識過人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太過則好說是非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飄蕩貪淫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不及則人物短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性情無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膽小無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行事反覆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四柱五行宜從事的行業與方位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宜木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喜東方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可從事木材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木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傢俱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裝潢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木成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紙業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種植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養花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育樹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敬神物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香料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植物性素食品等經營和事業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宜火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喜南方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可從事放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照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光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高熱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易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油類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酒精類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熱飲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食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理髮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化妝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人身裝飾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文藝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文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文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文化學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文人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作家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寫作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撰文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教員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校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秘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出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公務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正界等方面的經營和事業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宜土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喜中央之地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本地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可從事土產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地產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農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畜牧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布匹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服裝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紡織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石料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石灰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山地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水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建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房產買賣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雨衣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雨傘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築堤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容水物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當鋪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古董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中間人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律師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管理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買賣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設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顧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喪業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築墓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墓地管理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僧尼等方面的經營和事業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宜水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喜北方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可從事航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冷溫不燃液體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冰水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魚類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水產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水利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冷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冷凍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打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洗潔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掃除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流水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港口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泳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湖池塘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浴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冷食物買賣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飄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奔波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流動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連續性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易變化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屬水性質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音響性質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清潔性質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海上作業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遷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特技表演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運動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導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旅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玩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魔術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記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偵探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旅社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滅火器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釣魚器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醫療業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藥物經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醫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護士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占卜等方面的經營和工作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宜金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喜西方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可從事精纖材或金屬工具材料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堅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決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武術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鑒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總管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汽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交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金融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工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種子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開礦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民意代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伐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機械等方面的經營和工作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四柱五行生克中對應需補的臟腑和部位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肝與膽互為臟腑表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又屬筋骨和四肢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過旺或過衰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較宜患肝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膽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頭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四肢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關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筋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眼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神經等方面的疾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火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心臟與小腸互為臟腑表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又屬血脈及整個循環系統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過旺或過衰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較宜患小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心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肩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血液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經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臉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牙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腹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舌部等方面的疾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脾與胃互為臟腑表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又屬腸及整個消化系統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過旺或過衰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較宜患脾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肺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肚等方面的疾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肺與大腸互為臟腑表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又屬氣管及整個呼吸系統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過旺或過衰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較宜患大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肺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臍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咳痰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肝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皮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痔瘡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鼻氣管等方面的疾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水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腎與膀胱互為臟腑表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又屬腦與泌尿系統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過旺或過衰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較宜患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膀胱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脛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足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頭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肝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泌尿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陰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腰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耳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子宮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疝氣等方面的疾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.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 xml:space="preserve">  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78" w:type="dxa"/>
            <w:tcBorders/>
          </w:tcPr>
          <w:tbl>
            <w:tblPr>
              <w:tblW w:w="24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315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2:24:00Z</dcterms:created>
  <dc:creator>VINA</dc:creator>
  <dc:description/>
  <dc:language>en-US</dc:language>
  <cp:lastModifiedBy>VINA</cp:lastModifiedBy>
  <dcterms:modified xsi:type="dcterms:W3CDTF">2004-04-19T03:15:00Z</dcterms:modified>
  <cp:revision>1</cp:revision>
  <dc:subject/>
  <dc:title>如何排四柱八字</dc:title>
</cp:coreProperties>
</file>