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ind w:firstLine="144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48"/>
                <w:szCs w:val="48"/>
              </w:rPr>
              <w:t>地理擇日是以方位而論太歲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kern w:val="0"/>
                <w:sz w:val="48"/>
                <w:szCs w:val="4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《神樞經》曰：太歲者，人君之象，率領諸神，統正方位，斡運時序，總成歲功，以正元閼逢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困敦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子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之為歲，起建於子，歲徙十二年一週，若國家巡狩省方、出師略地、營造宮闕、開拓封疆，不可向之；黎庶修營宅舍、築壘牆垣，並須回避。《黃帝宅經》曰：太歲所在之辰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時間、方位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，必不可犯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天上歲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木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是自西向東右行，一周天為十二年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分成十二宮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每走一宮為一年，又稱一歲，所以古人稱之為歲星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地上太歲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地運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是自東向西左行，若以歲星為陽，人之所見；太歲為陰，人所不睹；今按歲星右行於天，太歲左行於地，人之本命原神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太歲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在天地之中，就是我們在地上看天上的歲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木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時，地上的太歲就在我們後方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俗稱坐太歲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，正前方就是我們稱之的歲破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向太歲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；若以地理、擇日而談太歲所在方位，如營建設性事業，係順意，故吉；若營破壞性事業，則逆意，故凶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太歲所沖之方「歲破」亦稱年之凶神，通書曰：主破敗，不可興造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倉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、移徙、嫁娶、遠行，犯之則損財物、害家長、多驚恐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不過，唐宋年間的風水大師曾文迪說：吉莫吉於修太歲，凶莫於犯太歲！可見在風水選擇上，太歲其實可吉可凶。太歲方若遇三奇、祿馬、貴人、紫白等吉星則吉，或合本命之吉星興亦吉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※三奇、祿馬、貴人：參閱《命理講義大全》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頁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</w:rPr>
              <w:t>子午卯酉年或太歲與三煞同位，則坐之或向之都不吉；以中國人來講子午卯酉年是比較不好的年份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</w:rPr>
              <w:t>桃色風波特別多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</w:rPr>
              <w:t>，男人行桃花運若能不近女色，定然能增進財富，貪色則致禍，尋雞則招殃！※三煞：參閱《董公擇日要訣》第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kern w:val="0"/>
              </w:rPr>
              <w:t>62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</w:rPr>
              <w:t>頁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8"/>
                <w:szCs w:val="28"/>
              </w:rPr>
              <w:t>　　提供您降低災厄的方法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午年出生者如流年再遇午年，可用「陰陽五行法」來制煞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十二地支申子辰三合成水局，找一座合適的「風水法輪盤」擺在正北方，擋住太歲，可令它凶性減少！ ※註：不能用木製品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kern w:val="0"/>
              </w:rPr>
              <w:t>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十二地支午與未合，未屬羊，可佩帶羊形飾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勿用金飾，可用水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在身上或在太歲方擺羊形飾物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掛圖、木雕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或水盆景，會有趨吉避凶的效果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color w:val="000000"/>
                <w:spacing w:val="20"/>
                <w:kern w:val="0"/>
              </w:rPr>
              <w:t>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壬午年屬馬者可找屬虎與屬狗或屬羊者為夥伴，對您有幫助；因人體磁場的影響產生互相吸引而成助力，互相亦成為「貴人」均可穫得對方的助力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註：如個人因素與您有利益沖突者，不宜合夥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eastAsia="New Gulim" w:cs="New Gulim" w:ascii="New Gulim" w:hAnsi="New Gulim"/>
                <w:color w:val="000000"/>
                <w:spacing w:val="20"/>
                <w:kern w:val="0"/>
              </w:rPr>
              <w:t>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8"/>
                <w:szCs w:val="28"/>
              </w:rPr>
              <w:t>　　至於宗教如何安太歲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民間傳說：凡犯值年太歲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流年太歲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或沖太歲的人，當年如果沒有去廟裡安太歲，會招惹很多無謂的煩惱、容易犯小人、官災是非，自己或家人多病，出入要特別小心，否則會招血光之災，事業不順、財運衰退，或花錢消災等等；難怪每到新舊年頭交替的時候，全省各大小廟宇到處穿梭著安太歲的人潮！ </w:t>
            </w:r>
          </w:p>
          <w:p>
            <w:pPr>
              <w:pStyle w:val="Normal"/>
              <w:widowControl/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犯值年太歲的人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俗稱犯太歲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90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庚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年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78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戊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年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66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丙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年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54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甲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年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42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壬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年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30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庚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年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18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戊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年出生者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※犯太歲：是指生肖與年沖，如屬馬者逢馬年，屬羊者逢羊年，俗諺：太歲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當頭坐，無喜恐有禍；太歲出現來，無病恐破財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犯沖太歲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與年對沖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的人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96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丙子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年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84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甲子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年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72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壬子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年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60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庚子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年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48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戊子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年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36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丙子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年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24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甲子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年出生者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※沖太歲：是指自己的生肖與當年生肖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差六歲，俗稱六沖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如屬馬者逢子年，屬羊者逢牛年，屬猴者逢虎年，屬雞者逢兔年，屬豬者逢龍年，．．．．等。　　還有偏沖差四歲、十歲，照舊習俗這些都得安太歲，才能消災解厄，逢凶化吉；犯了了太歲的人，民間習俗都到廟宇去安奉太歲為化解方法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亦稱祭太歲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。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提供您自己安太歲的方法： 以太歲符為化解方法</w:t>
            </w:r>
            <w:r>
              <w:rPr>
                <w:rFonts w:ascii="新細明體;PMingLiU" w:hAnsi="新細明體;PMingLiU" w:cs="SimSun;宋体" w:eastAsia="SimSun;宋体"/>
                <w:color w:val="000000"/>
                <w:spacing w:val="20"/>
                <w:kern w:val="0"/>
              </w:rPr>
              <w:t>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先查明值年太歲神君的姓名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陸明大將軍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，用紅紙寫妥太歲符（一般【黃曆】均附有太歲符，讀者不用自己再製作）並在左下角填妥自己的姓名；將太歲符貼於家中清潔處，或灶君神位旁，或廳堂神位左側，用膠水貼在牆壁上；買一個新香爐放在太歲符前面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選定良辰吉日：一般都選正月九日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玉皇大帝誕辰之日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或十五日（上元天官誕辰之日）準備清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酒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四果、紅湯圓、麵線、香燭、金紙（四色、五色金或太歲錢）手持三清香，心中默念：弟子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×××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，今年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××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歲，家住在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×××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，因生辰沖犯太歲，特請太歲星君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陸明大將軍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坐鎮本宅，並請六甲神將及六丁天兵賜福招財，庇祐闔家平安。恭敬的拜三次，然後，插在香爐上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※七月十九日為值年太歲聖誕，須備上述供品再祭拜之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謝太歲神的儀式，應在十二月廿四日送灶君之日舉行，用清茶與四果拜謝太歲神一年來的庇佑，然後將太歲符撕下，一併合金紙焚燒送返天庭，來年若有家人再沖犯太歲，必須另行安奉太歲符。　　※謝太歲神的儀式，也有在年底謝天　　祭拜天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廿九日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時舉行。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32:00Z</dcterms:created>
  <dc:creator>user</dc:creator>
  <dc:description/>
  <cp:keywords/>
  <dc:language>en-US</dc:language>
  <cp:lastModifiedBy>user</cp:lastModifiedBy>
  <dcterms:modified xsi:type="dcterms:W3CDTF">2004-12-31T10:36:00Z</dcterms:modified>
  <cp:revision>1</cp:revision>
  <dc:subject/>
  <dc:title>地理擇日是以方位而論太歲</dc:title>
</cp:coreProperties>
</file>