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88" w:before="160" w:after="0"/>
        <w:ind w:left="560" w:right="480" w:hanging="0"/>
        <w:jc w:val="center"/>
        <w:rPr/>
      </w:pPr>
      <w:r>
        <w:rPr>
          <w:b/>
          <w:color w:val="FF0000"/>
          <w:sz w:val="48"/>
          <w:szCs w:val="48"/>
        </w:rPr>
        <w:t>地支</w:t>
      </w:r>
      <w:r>
        <w:rPr>
          <w:b/>
          <w:color w:val="FF0000"/>
          <w:sz w:val="48"/>
          <w:szCs w:val="48"/>
        </w:rPr>
        <w:t>藏干</w:t>
      </w:r>
      <w:r>
        <w:rPr>
          <w:b/>
          <w:color w:val="FF0000"/>
          <w:sz w:val="48"/>
          <w:szCs w:val="48"/>
        </w:rPr>
        <w:t>與十神</w:t>
      </w:r>
      <w:r>
        <w:rPr>
          <w:b/>
          <w:color w:val="FF0000"/>
          <w:sz w:val="48"/>
          <w:szCs w:val="48"/>
        </w:rPr>
        <w:t>的性格及六親</w:t>
      </w:r>
    </w:p>
    <w:p>
      <w:pPr>
        <w:pStyle w:val="Web"/>
        <w:spacing w:lineRule="auto" w:line="288" w:before="0" w:after="0"/>
        <w:ind w:left="1200" w:right="480" w:hanging="0"/>
        <w:rPr>
          <w:b/>
          <w:b/>
          <w:color w:val="000000"/>
        </w:rPr>
      </w:pPr>
      <w:r>
        <w:rPr>
          <w:b/>
          <w:color w:val="000000"/>
        </w:rPr>
        <w:t>藏干者即地支藏有天干之氣，每一地支都藏有一至三個天干之氣，例如：</w:t>
      </w:r>
    </w:p>
    <w:p>
      <w:pPr>
        <w:pStyle w:val="Web"/>
        <w:spacing w:lineRule="auto" w:line="288" w:before="120" w:after="0"/>
        <w:ind w:left="560" w:right="480" w:firstLine="960"/>
        <w:rPr/>
      </w:pPr>
      <w:r>
        <w:rPr>
          <w:b/>
          <w:color w:val="000000"/>
        </w:rPr>
        <w:t>藏干所藏本氣　　　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藏干所藏本氣</w:t>
      </w:r>
    </w:p>
    <w:p>
      <w:pPr>
        <w:pStyle w:val="Web"/>
        <w:spacing w:lineRule="auto" w:line="288" w:before="0" w:after="0"/>
        <w:ind w:left="1200" w:right="480" w:hanging="0"/>
        <w:rPr/>
      </w:pPr>
      <w:r>
        <w:rPr>
          <w:b/>
          <w:color w:val="000000"/>
        </w:rPr>
        <w:t>子藏癸　　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癸水　　午藏丁己　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丁火</w:t>
      </w:r>
    </w:p>
    <w:p>
      <w:pPr>
        <w:pStyle w:val="Web"/>
        <w:spacing w:lineRule="auto" w:line="288" w:before="0" w:after="0"/>
        <w:ind w:left="1200" w:right="480" w:hanging="0"/>
        <w:rPr/>
      </w:pPr>
      <w:r>
        <w:rPr>
          <w:b/>
          <w:color w:val="000000"/>
        </w:rPr>
        <w:t>丑藏己癸辛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己土　　未藏己丁乙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己土</w:t>
      </w:r>
    </w:p>
    <w:p>
      <w:pPr>
        <w:pStyle w:val="Web"/>
        <w:spacing w:lineRule="auto" w:line="288" w:before="0" w:after="0"/>
        <w:ind w:left="1200" w:right="480" w:hanging="0"/>
        <w:rPr/>
      </w:pPr>
      <w:r>
        <w:rPr>
          <w:b/>
          <w:color w:val="000000"/>
        </w:rPr>
        <w:t>寅藏甲丙戊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甲木　　申藏庚壬戊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庚金</w:t>
      </w:r>
    </w:p>
    <w:p>
      <w:pPr>
        <w:pStyle w:val="Web"/>
        <w:spacing w:lineRule="auto" w:line="288" w:before="0" w:after="0"/>
        <w:ind w:left="1200" w:right="480" w:hanging="0"/>
        <w:rPr/>
      </w:pPr>
      <w:r>
        <w:rPr>
          <w:b/>
          <w:color w:val="000000"/>
        </w:rPr>
        <w:t>卯藏乙　　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乙木　　酉藏辛　　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辛金</w:t>
      </w:r>
    </w:p>
    <w:p>
      <w:pPr>
        <w:pStyle w:val="Web"/>
        <w:spacing w:lineRule="auto" w:line="288" w:before="0" w:after="0"/>
        <w:ind w:left="1200" w:right="480" w:hanging="0"/>
        <w:rPr/>
      </w:pPr>
      <w:r>
        <w:rPr>
          <w:b/>
          <w:color w:val="000000"/>
        </w:rPr>
        <w:t>辰藏戊乙癸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戊土　　戌藏戊辛丁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戊土</w:t>
      </w:r>
    </w:p>
    <w:p>
      <w:pPr>
        <w:pStyle w:val="Web"/>
        <w:spacing w:lineRule="auto" w:line="288" w:before="0" w:after="0"/>
        <w:ind w:left="1200" w:right="480" w:hanging="0"/>
        <w:rPr/>
      </w:pPr>
      <w:r>
        <w:rPr>
          <w:b/>
          <w:color w:val="000000"/>
        </w:rPr>
        <w:t>巳藏丙戊庚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丙火　　亥藏壬甲　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壬水</w:t>
      </w:r>
    </w:p>
    <w:p>
      <w:pPr>
        <w:pStyle w:val="Web"/>
        <w:spacing w:lineRule="auto" w:line="288" w:before="0" w:after="0"/>
        <w:ind w:left="1200" w:right="480" w:hanging="0"/>
        <w:rPr/>
      </w:pPr>
      <w:r>
        <w:rPr>
          <w:b/>
          <w:color w:val="000000"/>
        </w:rPr>
        <w:t>子午卯酉——</w:t>
      </w:r>
      <w:r>
        <w:rPr>
          <w:b/>
          <w:color w:val="000000"/>
        </w:rPr>
        <w:t>四正</w:t>
      </w:r>
      <w:r>
        <w:rPr>
          <w:b/>
          <w:color w:val="000000"/>
        </w:rPr>
        <w:t>專門之氣。</w:t>
      </w:r>
    </w:p>
    <w:p>
      <w:pPr>
        <w:pStyle w:val="Web"/>
        <w:spacing w:lineRule="auto" w:line="288" w:before="0" w:after="0"/>
        <w:ind w:left="1200" w:right="480" w:hanging="0"/>
        <w:rPr/>
      </w:pPr>
      <w:r>
        <w:rPr>
          <w:b/>
          <w:color w:val="000000"/>
        </w:rPr>
        <w:t>寅申巳亥——</w:t>
      </w:r>
      <w:r>
        <w:rPr>
          <w:b/>
          <w:color w:val="000000"/>
        </w:rPr>
        <w:t>長生驛馬</w:t>
      </w:r>
      <w:r>
        <w:rPr>
          <w:b/>
          <w:color w:val="000000"/>
        </w:rPr>
        <w:t>之氣。</w:t>
      </w:r>
    </w:p>
    <w:p>
      <w:pPr>
        <w:pStyle w:val="Web"/>
        <w:spacing w:lineRule="auto" w:line="288" w:before="0" w:after="0"/>
        <w:ind w:left="1200" w:right="480" w:hanging="0"/>
        <w:rPr/>
      </w:pPr>
      <w:r>
        <w:rPr>
          <w:b/>
          <w:color w:val="000000"/>
        </w:rPr>
        <w:t>辰戌丑未——</w:t>
      </w:r>
      <w:r>
        <w:rPr>
          <w:b/>
          <w:color w:val="000000"/>
        </w:rPr>
        <w:t>墓庫</w:t>
      </w:r>
      <w:r>
        <w:rPr>
          <w:b/>
          <w:color w:val="000000"/>
        </w:rPr>
        <w:t>混雜之氣。</w:t>
      </w:r>
    </w:p>
    <w:p>
      <w:pPr>
        <w:pStyle w:val="Web"/>
        <w:spacing w:lineRule="auto" w:line="288" w:before="120" w:after="0"/>
        <w:ind w:left="560" w:right="480" w:hanging="0"/>
        <w:rPr>
          <w:b/>
          <w:b/>
          <w:color w:val="FF0000"/>
        </w:rPr>
      </w:pPr>
      <w:r>
        <w:rPr>
          <w:b/>
          <w:color w:val="FF0000"/>
        </w:rPr>
        <w:t>十神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每一組八字由天干地支及藏干內各種五行的多少，以判斷其格局強弱，以出生日為主，與其他五行相對比，演化成十種代表六親的神煞。求取十神有一定格式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生我者為正印．偏印．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剋我者為正官．偏官．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同我者為比肩．劫財．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我生者為傷官．食神．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我剋者為正財．偏財．</w:t>
      </w:r>
    </w:p>
    <w:p>
      <w:pPr>
        <w:pStyle w:val="Web"/>
        <w:spacing w:lineRule="auto" w:line="288" w:before="240" w:after="0"/>
        <w:ind w:left="560" w:right="480" w:hanging="0"/>
        <w:rPr>
          <w:b/>
          <w:b/>
          <w:color w:val="FF0000"/>
        </w:rPr>
      </w:pPr>
      <w:r>
        <w:rPr>
          <w:b/>
          <w:color w:val="FF0000"/>
        </w:rPr>
        <w:t>十神的性格及六親：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比肩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我與我為『比肩』，例如壬水日主再見壬水，簡稱『比』，可比作朋友，同時是無利益衝突的朋友。如以比肩為用的人愛好和平，不喜惹事，講話婉轉，性質溫厚，做事踏實，可是自尊心強，性格倔強，富有獨立精神，為人剛強果斷。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劫財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我與我為『劫財』簡稱『劫』例如壬水日主再見癸水，與比肩一樣可當作朋友，比肩是純粹朋友，但劫財則是有競爭的朋友。例如生意上的對手亦可以劫財視之。如以劫財為用的人，自尊心強，剛毅果斷，不會裝模作樣，性格率直，做事熱心。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比肩、劫財是幫身之物，身弱以比劫為用。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食神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我生者陽見陽，陰見陰為『食神』。例如壬水日主再見甲木，『食神』是我生之物，亦即洩弱我之物，例如兒女即是。凡以食神為用的人，必聰明，思維快捷，有正義感，懂得禮、義、廉、恥，為人坦白明朗，心地善良溫厚。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傷官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我生者陽見陰，或陰見陽為『傷官』，和『食神』一樣都是我生之物，如『食神』是專才，則傷官便是通才。為人聰明博學，可是思慮淺，所以不大會保密，稍有虛榮心，對事物容易表現反抗的作風。雖然心地慈悲，可是有點賣弄恩惠的作風。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食神、傷官，簡稱『食』『傷』，身強宜行食傷運。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偏財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我剋者為財，陽見陽為『偏財』。例如壬水日主再見丙火，為人明朗坦白，沒有惡意，性格樂觀，重義，感性強，能夠臨機應變，雖然吝嗇，可是又輕視錢財，喜愛為人服務，又喜愛和人交際來往談論。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正財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我剋者為財，陽見陰或陰見陽為正財。例如壬水日主見丁火，以正財為用者多誠實，溫厚又聰明，以節省儉約做為生活信條，對物質方面，執著心強，無論何事，都要精打細算。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身強行財運則好，如身弱行財運或財多則會破財。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偏官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又名七煞，與正官一齊稱為官煞，剋我之物。例如壬水日主見戊土即為七煞，以七煞為用的人多數聰明且能夠抓住機會，有義俠心強，有扶弱挫強的作風，因而動作上粗魯，好冒險，又好鬥爭。這都是有抗爭心的關係，性情急躁，有偏激的作風。如女性以七煞為夫，必非溫柔體貼之輩。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正官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剋我者陽見陰或陰見陽為正官，例如壬水日主見己土，正官為剋制我之物，亦為管制我之物，相等於政府或法律，如以正為用的人，對任何事都誠實而端正，處事細心緻密，又慎重及規行矩步。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偏印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亦名梟印，例如壬水日主見庚金即是。命中偏印過多，於童年時代必定難教難養。以偏印為用的人多動作明快且有臨機應變的才能，因而能把握住好機會，性格上有點易熱易冷，且做事太急躁而又頑固之人。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正印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生我者為正印，所以正印主母親，例如壬水日主見辛金即是。以正印為用的人多誠實聰明，思慮縝密，做事堅實，見識高，可是很愛財，又要維護自己，因而容易被人批評為利己主義者。</w:t>
      </w:r>
    </w:p>
    <w:p>
      <w:pPr>
        <w:pStyle w:val="Web"/>
        <w:spacing w:lineRule="auto" w:line="288" w:before="240" w:after="0"/>
        <w:ind w:left="560" w:right="480" w:hanging="0"/>
        <w:rPr>
          <w:b/>
          <w:b/>
          <w:color w:val="FF0000"/>
        </w:rPr>
      </w:pPr>
      <w:r>
        <w:rPr>
          <w:b/>
          <w:color w:val="FF0000"/>
        </w:rPr>
        <w:t>有關十神的內容：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比肩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兄弟、姐妹、分家、養子、分店、獨立、朋友、同業、同事、自由任性、親戚、競爭、金錢不調、剋父、和我同樣的、同志。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劫財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義兄弟、義姐妹、弟妹、朋友、自由放肆、親族不合、口舌之災、無心、失財、破財、不合、損失、不利、剋妻、剋金主、不義迷惑。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食神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祖父母、批發商、當舖、領月薪的人、監督、所得、田地、票據、食物、工具、子孫、財產、家系繼承、從女性來看就是兒子。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傷官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祖父母、子孫、反對、競爭、因難、失權、貶職、離婚、離別、解散、破壞繼承、損失、疾病、災害、訴訟、破壞、慈愛、剋夫、從女性來看是小孩。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偏財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父、妾、介紹人、掮客、親族關係、養子、入贅、商業、製造販賣、眾人的財、金錢、服務、傳遞、婚姻、交涉、為服務盡力、女方綠份。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正財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正妻、金主、金錢、財產、商人、貸款、緣份、母綠、婚姻、合作、共同、長輩、工商業、父親的兄弟。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偏官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情夫、從男性來看是兒子、名譽、權利、敵對、反對、疾病、災難、警察。稅務、監督、官吏、副官、從業員、苦心、煩悶、部長、勞工。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正官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正夫、從男性來看是兒子、社長、權利、名譽、繼承、品行方正、主人、長輩、組長、家長、主家、正價、法律。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偏印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義母、乳田、食客、接待客人的行業、醫生、相命業、藝術、場所租人之行業、料理、麻煩、服務、損失、失敗、疾病‵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印綬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正母、工業、教師、技師、師匠、宗教、產業、救助、慈愛、放肆任性、老人、信用、實惠、長輩、利益、後援、援助。</w:t>
      </w:r>
    </w:p>
    <w:p>
      <w:pPr>
        <w:pStyle w:val="Web"/>
        <w:spacing w:lineRule="auto" w:line="288" w:before="160" w:after="0"/>
        <w:ind w:left="560" w:right="480" w:hanging="0"/>
        <w:rPr>
          <w:color w:val="000000"/>
        </w:rPr>
      </w:pPr>
      <w:r>
        <w:rPr>
          <w:color w:val="000000"/>
        </w:rPr>
        <w:t>論六親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六親者，父子、夫婦、兄弟。有夫婦而後有父子，有父子而後有兄弟，故論六親者，始於夫婦，夫婦取配合之義，因此甲以己為妻，丙以辛為妻，戊以癸為妻，庚以乙為妻，壬以丁為妻，取義於天干五合，一陰一陽相配而成，正印為母，偏財為父，男以官煞為子，女以食傷為子，舉以甲木為例如下：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甲木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甲以己土為配偶，以庚辛金為子，庚辛金是己土所生，即己土之食傷，但亦為甲木之官煞，因此男命以官煞為子，己土乃甲木之正財，因此以正財為妻。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己土以甲木為夫，己土以庚辛金為子，庚辛金為己土之食傷，即甲之官煞，因此女命以食傷為子。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甲木為己土之正官，故正官為夫，庚以己土為母。己土為庚金之正印，故正印為母。甲木為庚金之偏才，母之元配，故偏才為父。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比劫為兄弟，取比和之義。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比肩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比肩可以幫身也可以剋財，叫做『比肩剋財』，由此可見，這是財星（正財，偏財）的『忌神』。命格中，若比肩為忌神，此時，能夠控制此忌神的是官殺（正官，偏官），如存在的話，就可以抵消忌神的作用，而變成很輕微的凶煞。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比肩，劫財都會剋『財』，因此成為『財』的忌神。不過，財星太多時，就會浪費自己的精力，而變得虛弱。此時，就需要比肩的助力來控制過份的財，因而得到財氣的中庸之道。此時的忌神，就變成『喜神』。沒有印星（偏印、印綬）的幫助，也沒有得到月令的話，比肩就變成『比旺』，而會助弱勢。例如命格中，正官，偏官，財星多時，會剋自身，變得虛弱，如此一來，就需比肩的幫助。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一位的比肩，會幫助食神，所以為吉利。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身弱就一定需要比肩來幫助。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命格中比肩多時，那麼身就會過份盛旺，無論在命運上或性格上都不好，尤其女性，最厭惡很多的比肩。陽日的比肩，凶的作用強，陰日的比肩，凶的作用輕微。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劫財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劫財會剋財，也是財星的『忌神』，也可說是最惡的神（財的凶星），財星（正財、偏財）多，本身的勢力就會過份的浪費，而變得虛弱，此時，劫財就會抑制財的過份，而補充本身的虛弱，而此時的劫財，就變成『吉神』。劫財在正財格時，財格就受到破壞，這是最不好的情況。身旺而又有很多比肩，劫財時，就會變成過份的身旺，結果是擴大凶害。列為印綬格時，反而喜愛劫財，理由是印綬最害怕受到正財的破害，可是有劫財的話，就能剋制正財，因此，此時的劫財，就變成印綬的救神。列入食神格時，同樣喜愛劫財，不過，食神害怕太多的劫財，因為劫財太多的話，食祿就會被奪取。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偏財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偏財格是富命，但是命格中，若比肩、劫財、羊刃已經相疊著出現很多的話，偏財格就被破壞，這就是所謂的『破格』，破格的話，以前所得的財富，到最後，就會耗散敗光，而變成貧窮的命。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正官格也是不喜愛劫財的。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命格中若有官殺（正官、偏官），就需要比肩，劫財，理由是可以防止阻擋人家的攻擊，而使本身安全的關係劫財喜愛干合，因為合的話，就覺得力量被減弱，身弱的話，劫財就站在身弱的這邊，而幫助我身，命格中，沒有官殺的『救神』，縱使有財星的話，也沒有用，到晚年一定貧困。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劫財和比肩一樣，站在我身這邊，所以利用轉換法求劫財的話，反而會招來淫行，失財之憂，有時還會遭小偷，可是日主在最虛弱時，就沒關係。在這裡所說的衰弱之意是命格中沒有印綬、偏印、比肩、劫財的幫身之神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56:00Z</dcterms:created>
  <dc:creator>user</dc:creator>
  <dc:description/>
  <cp:keywords/>
  <dc:language>en-US</dc:language>
  <cp:lastModifiedBy>user</cp:lastModifiedBy>
  <dcterms:modified xsi:type="dcterms:W3CDTF">2004-12-16T03:22:00Z</dcterms:modified>
  <cp:revision>1</cp:revision>
  <dc:subject/>
  <dc:title>地支藏干與十神的性格及六親</dc:title>
</cp:coreProperties>
</file>