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各種開運法</w:t>
      </w:r>
    </w:p>
    <w:tbl>
      <w:tblPr>
        <w:tblW w:w="42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92"/>
      </w:tblGrid>
      <w:tr>
        <w:trPr/>
        <w:tc>
          <w:tcPr>
            <w:tcW w:w="8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  <w:sz w:val="28"/>
                <w:szCs w:val="28"/>
              </w:rPr>
            </w:pPr>
            <w:bookmarkStart w:id="0" w:name="陽宅"/>
            <w:bookmarkEnd w:id="0"/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8"/>
                <w:szCs w:val="28"/>
              </w:rPr>
              <w:t>※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8"/>
                <w:szCs w:val="28"/>
              </w:rPr>
              <w:t>陽宅開運法</w:t>
            </w:r>
          </w:p>
        </w:tc>
      </w:tr>
      <w:tr>
        <w:trPr/>
        <w:tc>
          <w:tcPr>
            <w:tcW w:w="8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此類開運法可以說比較實際，也比較有效果，陽宅學一直在堪輿風水方面佔著很重的比例，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對於人類命運的影響力相當強，但是國內地理學的傳承與研究，在工商業時代以及現代科技的發達，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建築結構跟以前的社會建築結構有著很大的改變，並沒有跟上腳步，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因此能夠真正利用居住風水的改變而達到改變命運的目的，實在有太多的疑問，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再加上現在的每一個人對於日常生活所需已經應付的非常疲累，對於居住環境以及風水的考量，</w:t>
            </w:r>
          </w:p>
          <w:p>
            <w:pPr>
              <w:pStyle w:val="Normal"/>
              <w:widowControl/>
              <w:spacing w:before="280" w:after="24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已經變的非常的無力感，哪有多餘的能力去造風水，這都是陽宅開運法的無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......</w:t>
            </w:r>
          </w:p>
        </w:tc>
      </w:tr>
      <w:tr>
        <w:trPr/>
        <w:tc>
          <w:tcPr>
            <w:tcW w:w="8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  <w:sz w:val="28"/>
                <w:szCs w:val="28"/>
              </w:rPr>
            </w:pPr>
            <w:bookmarkStart w:id="1" w:name="陰宅"/>
            <w:bookmarkEnd w:id="1"/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8"/>
                <w:szCs w:val="28"/>
              </w:rPr>
              <w:t>※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8"/>
                <w:szCs w:val="28"/>
              </w:rPr>
              <w:t>陰宅開運法</w:t>
            </w:r>
          </w:p>
        </w:tc>
      </w:tr>
      <w:tr>
        <w:trPr/>
        <w:tc>
          <w:tcPr>
            <w:tcW w:w="8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祖上風水能得龍氣入棺，後代子孫富貴雙全入宅門，這種說法在以前的農業時代，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並沒有錯，當時的地理環境受山川水勢的影響很大，主要的原因是沒有高樓大廈以及工業用品，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更沒有現代化的運輸工具，因此農業社會中的大家族中只要過世的親人，只能埋葬就近的墓場，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因此陰陽宅有息息相通的關係，所以陰宅對於居住陽宅的人，有著很大的牽連，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才有著能夠影響家族成員的命運，但是現在的社會中，連陽宅的土地都難尋覓的情況下，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活人與死人爭地的情況是難以避免的，往往親人過世後不是火化，就是在遠方墓園埋葬，</w:t>
            </w:r>
          </w:p>
          <w:p>
            <w:pPr>
              <w:pStyle w:val="Normal"/>
              <w:widowControl/>
              <w:spacing w:before="280" w:after="24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與陽宅距離相當遠，可以說遠到根本沒有牽連到命運的影響，所以陽宅開運法日漸衰微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......</w:t>
            </w:r>
          </w:p>
        </w:tc>
      </w:tr>
      <w:tr>
        <w:trPr/>
        <w:tc>
          <w:tcPr>
            <w:tcW w:w="8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bookmarkStart w:id="2" w:name="生基"/>
            <w:bookmarkEnd w:id="2"/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8"/>
                <w:szCs w:val="28"/>
              </w:rPr>
              <w:t>※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8"/>
                <w:szCs w:val="28"/>
              </w:rPr>
              <w:t>生基開運法</w:t>
            </w:r>
          </w:p>
        </w:tc>
      </w:tr>
      <w:tr>
        <w:trPr/>
        <w:tc>
          <w:tcPr>
            <w:tcW w:w="8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這種開運法的理論基礎是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--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為活著的人尋找一塊好風水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適合改變命運的好墓地，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誆稱與一般陰宅的墓地不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，在選好良辰吉時，備妥當事人的生辰八字，頭髮，指甲，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衣角以及生基法器，一起埋在生基上，並立當事人的墓碑，這種開運法，在風水堪輿界有很大的爭議，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尤其是它的功能是說可以將後世的財富轉借到今世，使現在的人能夠有好的運氣，</w:t>
            </w:r>
          </w:p>
          <w:p>
            <w:pPr>
              <w:pStyle w:val="Normal"/>
              <w:widowControl/>
              <w:spacing w:before="280" w:after="24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能賺取很大的財富，更是有待商確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......</w:t>
            </w:r>
          </w:p>
        </w:tc>
      </w:tr>
      <w:tr>
        <w:trPr/>
        <w:tc>
          <w:tcPr>
            <w:tcW w:w="8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bookmarkStart w:id="3" w:name="養小鬼"/>
            <w:bookmarkEnd w:id="3"/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8"/>
                <w:szCs w:val="28"/>
              </w:rPr>
              <w:t>※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8"/>
                <w:szCs w:val="28"/>
              </w:rPr>
              <w:t>養小鬼開運法</w:t>
            </w:r>
          </w:p>
        </w:tc>
      </w:tr>
      <w:tr>
        <w:trPr/>
        <w:tc>
          <w:tcPr>
            <w:tcW w:w="8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神秘可怕的密法，藉著嬰靈的無助與天真之氣，透過特殊的靈界轉換，滋養其陰靈，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以便於駕馭，幫助當事人能夠遂心如意，可以說有著神秘的傳聞，更有誇大的故事，</w:t>
            </w:r>
          </w:p>
          <w:p>
            <w:pPr>
              <w:pStyle w:val="Normal"/>
              <w:widowControl/>
              <w:spacing w:before="280" w:after="24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有關這一項功能，對於真正有與靈界接觸以及深入研究的人來說，只能說再研究再聯絡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......</w:t>
            </w:r>
          </w:p>
        </w:tc>
      </w:tr>
      <w:tr>
        <w:trPr/>
        <w:tc>
          <w:tcPr>
            <w:tcW w:w="8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bookmarkStart w:id="4" w:name="吉祥物"/>
            <w:bookmarkEnd w:id="4"/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8"/>
                <w:szCs w:val="28"/>
              </w:rPr>
              <w:t>※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8"/>
                <w:szCs w:val="28"/>
              </w:rPr>
              <w:t>吉祥物開運法</w:t>
            </w:r>
          </w:p>
        </w:tc>
      </w:tr>
      <w:tr>
        <w:trPr/>
        <w:tc>
          <w:tcPr>
            <w:tcW w:w="8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這跟寶石開運法有些不一樣，大都用於陽宅的是內佈置，比方說利用水晶來改善風水，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比方說利用掛圖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盆栽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魚缸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動物造型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...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等等吉祥物品擺設在一定的方位，藉以改善風水，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進而改變當事人的命運，這一種方法，是有一定的效果，更要配合命理與風水的交互應用，</w:t>
            </w:r>
          </w:p>
          <w:p>
            <w:pPr>
              <w:pStyle w:val="Normal"/>
              <w:widowControl/>
              <w:spacing w:before="280" w:after="24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並不是萬能丹，也沒有那麼誇大的效果，這一點當事人必須詳問清楚，否則只有徒增困擾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......</w:t>
            </w:r>
          </w:p>
        </w:tc>
      </w:tr>
      <w:tr>
        <w:trPr/>
        <w:tc>
          <w:tcPr>
            <w:tcW w:w="8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bookmarkStart w:id="5" w:name="五行健康"/>
            <w:bookmarkEnd w:id="5"/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8"/>
                <w:szCs w:val="28"/>
              </w:rPr>
              <w:t>※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8"/>
                <w:szCs w:val="28"/>
              </w:rPr>
              <w:t>五行健康食品</w:t>
            </w:r>
          </w:p>
        </w:tc>
      </w:tr>
      <w:tr>
        <w:trPr/>
        <w:tc>
          <w:tcPr>
            <w:tcW w:w="8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開運法 這一種開運法是社會應時的產物，事實上在民間風俗中早已有應用了，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比方五月吃粽子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七月吃月餅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冬至吃補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下元吃湯圓，坐月子吃麻油雞，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災難生日吃豬腳麵線過運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....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等，現在由於健康食品在傳銷的推動下大為流行，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腦筋動的快的命理師，將健康食品編列五行性，再配命格喜用五行，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加以建議服用的一種開運方法，不否認確實有一定的效果，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但爭議的是它牽涉到醫療療效與身體機轉，並不是一般行銷公司或命理師可以窮通其奧妙，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做好開運的建議，更有以單一健康食品來宣傳其誇大的改運功效，</w:t>
            </w:r>
          </w:p>
          <w:p>
            <w:pPr>
              <w:pStyle w:val="Normal"/>
              <w:widowControl/>
              <w:spacing w:before="280" w:after="24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這一點可能要一段相當長的時間來研發，並不是這幾年的事，應該再謹慎的觀察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.......</w:t>
            </w:r>
          </w:p>
        </w:tc>
      </w:tr>
    </w:tbl>
    <w:p>
      <w:pPr>
        <w:pStyle w:val="Normal"/>
        <w:widowControl/>
        <w:jc w:val="center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ascii="新細明體;PMingLiU" w:hAnsi="新細明體;PMingLiU" w:eastAsia="新細明體;PMingLiU" w:cs="新細明體;PMingLiU"/>
      <w:strike w:val="false"/>
      <w:dstrike w:val="false"/>
      <w:color w:val="CC0000"/>
      <w:sz w:val="22"/>
      <w:szCs w:val="22"/>
      <w:u w:val="none"/>
    </w:rPr>
  </w:style>
  <w:style w:type="character" w:styleId="Style111">
    <w:name w:val="style11"/>
    <w:basedOn w:val="Style14"/>
    <w:qFormat/>
    <w:rPr>
      <w:b/>
      <w:bCs/>
      <w:color w:val="99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02:00:00Z</dcterms:created>
  <dc:creator>user</dc:creator>
  <dc:description/>
  <cp:keywords/>
  <dc:language>en-US</dc:language>
  <cp:lastModifiedBy>User</cp:lastModifiedBy>
  <cp:lastPrinted>2006-04-18T10:07:00Z</cp:lastPrinted>
  <dcterms:modified xsi:type="dcterms:W3CDTF">2011-03-23T05:49:00Z</dcterms:modified>
  <cp:revision>3</cp:revision>
  <dc:subject/>
  <dc:title>各種開運法</dc:title>
</cp:coreProperties>
</file>