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</w:rPr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各種生肖的取名角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2"/>
      </w:tblGrid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鼠宜有「家」字頭吉（家的頭，意即寶蓋頭）。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雙收。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老鼠在家中，所以取個「家」在名字裡面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是取個「米」字旁的字在名字裡，老鼠有米就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完了。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牛宜有「水」字旁，清爽享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牛要戲水，牛在水裡是個享受，要取個水字旁較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較能享福。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虎應有「山」字，智勇雙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虎在山裡面，很有威嚴，但是虎落平陽被犬欺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有個山字旁較能有作為。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兔宜有「月」字，清秀多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玉兔在月亮裡面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宜有「水」字，沖天之勢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山不在高，有仙則靈，水不在深，有龍則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是屬於「水」的神，所以屬龍的人給他一點水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比較符合需要。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蛇應有「草」字頭，一生福祿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蛇在草叢裡活動，若沒有草，蛇沒有藏身之處，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容易被抓走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取有金字，學識淵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若拉著銀馬車，這隻馬就很高貴，馬若披上金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這隻馬一定是官宦之家，或有錢人家的，所以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的取個金字旁的名字，是很好的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羊有馬字，英俊人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屬羊的人和屬馬的人在八字來說是「六合」，所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屬羊的有馬來依靠，一生安穩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猴有禾字，成功發達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猴子在樹上活動，吃田裡的稻子，所以屬猴的人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「禾」字，衣食無缺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雞有虫字，富貴清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雞吃蟲子，所以屬雞的人名字若有「虫」字旁，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幫助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狗有王字，精明公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謂打狗看主人，若狗生在王侯之家，這隻狗過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一般人還要好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豬有豆字，福祿雙收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豬吃豆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甲、易易讀、易寫、易記、有親切感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乙、名字要儘量避免與眾雷同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     </w:t>
      </w:r>
      <w:r>
        <w:rPr>
          <w:rFonts w:ascii="新細明體;PMingLiU" w:hAnsi="新細明體;PMingLiU" w:cs="新細明體;PMingLiU"/>
          <w:color w:val="000000"/>
        </w:rPr>
        <w:t>例：陳武雄，這個名字電話簿打開有數百個，最</w:t>
      </w:r>
      <w:r>
        <w:rPr>
          <w:rFonts w:cs="新細明體;PMingLiU" w:ascii="新細明體;PMingLiU" w:hAnsi="新細明體;PMingLiU"/>
          <w:color w:val="000000"/>
        </w:rPr>
        <w:br/>
        <w:t xml:space="preserve">          </w:t>
      </w:r>
      <w:r>
        <w:rPr>
          <w:rFonts w:ascii="新細明體;PMingLiU" w:hAnsi="新細明體;PMingLiU" w:cs="新細明體;PMingLiU"/>
          <w:color w:val="000000"/>
        </w:rPr>
        <w:t>好避免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丙、不要選用太冷僻的字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丁、不要選用太俚俗的字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    </w:t>
      </w:r>
      <w:r>
        <w:rPr>
          <w:rFonts w:ascii="新細明體;PMingLiU" w:hAnsi="新細明體;PMingLiU" w:cs="新細明體;PMingLiU"/>
          <w:color w:val="000000"/>
        </w:rPr>
        <w:t>例如：選用「阿」</w:t>
      </w:r>
      <w:r>
        <w:rPr>
          <w:rFonts w:cs="新細明體;PMingLiU" w:ascii="新細明體;PMingLiU" w:hAnsi="新細明體;PMingLiU"/>
          <w:color w:val="000000"/>
        </w:rPr>
        <w:t xml:space="preserve">...... </w:t>
      </w:r>
      <w:r>
        <w:rPr>
          <w:rFonts w:ascii="新細明體;PMingLiU" w:hAnsi="新細明體;PMingLiU" w:cs="新細明體;PMingLiU"/>
          <w:color w:val="000000"/>
        </w:rPr>
        <w:t>的字做名字就不太好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戊、注聲意調的和諧尾字宜揚聲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己、避免不雅或不利的聯想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    </w:t>
      </w:r>
      <w:r>
        <w:rPr>
          <w:rFonts w:ascii="新細明體;PMingLiU" w:hAnsi="新細明體;PMingLiU" w:cs="新細明體;PMingLiU"/>
          <w:color w:val="000000"/>
        </w:rPr>
        <w:t>例：林清水，台語念出來很像「喝清水」，有不</w:t>
      </w:r>
      <w:r>
        <w:rPr>
          <w:rFonts w:cs="新細明體;PMingLiU" w:ascii="新細明體;PMingLiU" w:hAnsi="新細明體;PMingLiU"/>
          <w:color w:val="000000"/>
        </w:rPr>
        <w:br/>
        <w:t xml:space="preserve">           </w:t>
      </w:r>
      <w:r>
        <w:rPr>
          <w:rFonts w:ascii="新細明體;PMingLiU" w:hAnsi="新細明體;PMingLiU" w:cs="新細明體;PMingLiU"/>
          <w:color w:val="000000"/>
        </w:rPr>
        <w:t>好的聯想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庚、不與家中長輩的名字重複，以示尊敬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辛、配合易理八字大吉大利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/>
      </w:pPr>
      <w:r>
        <w:rPr/>
        <w:t>甲、富貴式：例：榮貴、榮吉、富美。</w:t>
      </w:r>
      <w:r>
        <w:rPr/>
        <w:br/>
      </w:r>
      <w:r>
        <w:rPr/>
        <w:t>乙、家庭式：家成、庭輝、念祖。</w:t>
      </w:r>
      <w:r>
        <w:rPr/>
        <w:br/>
      </w:r>
      <w:r>
        <w:rPr/>
        <w:t>丙、志勉式：明志、守仁、博文。</w:t>
      </w:r>
      <w:r>
        <w:rPr/>
        <w:br/>
      </w:r>
      <w:r>
        <w:rPr/>
        <w:t>丁、四季式：春梅秋香冬雪。</w:t>
      </w:r>
      <w:r>
        <w:rPr/>
        <w:br/>
      </w:r>
      <w:r>
        <w:rPr/>
        <w:t>戊、五行式：金鳳、木榮、水源。</w:t>
      </w:r>
      <w:r>
        <w:rPr/>
        <w:br/>
      </w:r>
      <w:r>
        <w:rPr/>
        <w:t>已、紀念式：台生、台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48"/>
          <w:szCs w:val="48"/>
        </w:rPr>
        <w:t>賜子千金不如賜子一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姓名對一個人來說，是很重要的，因為名字每天在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稱呼，每天在叫，印章上面也是你的名字，無形之中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產生了一個氣，一個磁場，影響了一個人的命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八字是生下來就註定了，無法更改，但是可以配合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取名的巧妙來彌補其缺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因此，一個好的名字，確實能在一個人成功的路上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，扮演起十分重要的角色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坊間論姓名，很多都是以筆劃來取名，導致電話不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一翻開，一堆人姓名都一樣，其實，中國文字在書寫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時，即會因個人習慣不同而有不同筆劃，如此，筆劃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取名的意義就完全消失了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本教學網頁即將告訴你，筆劃取名並不一定理想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並且告訴您古人以卦取名，或是以八字取名的秘訣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4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5"/>
      </w:tblGrid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FF0000"/>
                <w:kern w:val="0"/>
                <w:sz w:val="36"/>
                <w:szCs w:val="36"/>
              </w:rPr>
              <w:t>一乾、二兌、三離、四震、</w:t>
            </w:r>
            <w:r>
              <w:rPr>
                <w:rFonts w:cs="新細明體;PMingLiU" w:ascii="新細明體;PMingLiU" w:hAnsi="新細明體;PMingLiU"/>
                <w:b/>
                <w:bCs/>
                <w:iCs/>
                <w:color w:val="FF0000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FF0000"/>
                <w:kern w:val="0"/>
                <w:sz w:val="36"/>
                <w:szCs w:val="36"/>
              </w:rPr>
              <w:t>五巽、六坎、七艮、八坤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666600"/>
          <w:kern w:val="0"/>
        </w:rPr>
        <w:br/>
        <w:t>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將姓的筆劃除以八得到一個餘數，以及名的兩個字筆劃總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除以八得到一個餘數，對照上表，可以得到八卦中的兩個卦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，以此組合成為此姓名的卦象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515235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以此姓名為例，經過上述的計算可以得到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火地晉卦</w:t>
      </w:r>
      <w:r>
        <w:rPr>
          <w:rFonts w:ascii="新細明體;PMingLiU" w:hAnsi="新細明體;PMingLiU" w:cs="新細明體;PMingLiU"/>
          <w:color w:val="000000"/>
          <w:kern w:val="0"/>
        </w:rPr>
        <w:t>，此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卦的涵義則可由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易經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書查得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</w:rPr>
        <w:t>易經一般坊間書局均可購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得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361565" cy="1201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666600"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0:16:00Z</dcterms:created>
  <dc:creator>VINA</dc:creator>
  <dc:description/>
  <dc:language>en-US</dc:language>
  <cp:lastModifiedBy>VINA</cp:lastModifiedBy>
  <dcterms:modified xsi:type="dcterms:W3CDTF">2004-05-22T01:02:00Z</dcterms:modified>
  <cp:revision>1</cp:revision>
  <dc:subject/>
  <dc:title/>
</cp:coreProperties>
</file>