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先天八字五行與身體健康及個性的關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☆</w:t>
      </w:r>
      <w:r>
        <w:rPr/>
        <w:t>八字所表示的是我們最基本的「規格、性能」！因此，也關係著我們的先天體質的好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☆</w:t>
      </w:r>
      <w:r>
        <w:rPr/>
        <w:t>「先天八字」不僅是像許多占術書所看得到那樣，是用來判斷吉凶而已，也可以查出你先天性的體質，診斷出身體任何一個機能的強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☆</w:t>
      </w:r>
      <w:r>
        <w:rPr/>
        <w:t>或許有讀者會感到疑問，怎麼命理學上的「先天八字」也可以診斷身體機能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《止觀輔行傳》作者為中國天台宗妙樂大師。這本書是天台智者大師所著《摩詞止觀》的註釋：中所述的這一節，就可找到啟示</w:t>
      </w:r>
      <w:r>
        <w:rPr/>
        <w:t>:</w:t>
      </w:r>
    </w:p>
    <w:p>
      <w:pPr>
        <w:pStyle w:val="Normal"/>
        <w:rPr/>
      </w:pPr>
      <w:r>
        <w:rPr/>
        <w:t>「知此身之中所具倣天地。頭圓象天，足方象地。身內空種即是虛空，腹溫法春夏，背剛法秋冬，四體法四時，大節十二法十二月，小節三百六十法三百六十日‥‥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☆</w:t>
      </w:r>
      <w:r>
        <w:rPr/>
        <w:t>有人常說</w:t>
      </w:r>
      <w:r>
        <w:rPr/>
        <w:t>:</w:t>
      </w:r>
      <w:r>
        <w:rPr/>
        <w:t>「人體是一個小宇宙。」上述這一節則主張人類的身體受大自然的培育，由宇宙的秩序所構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大節十二法十二月，小節三百六十法三百六十日」中的「大節」是指經絡，意即人體</w:t>
      </w:r>
    </w:p>
    <w:p>
      <w:pPr>
        <w:pStyle w:val="Normal"/>
        <w:rPr/>
      </w:pPr>
      <w:r>
        <w:rPr/>
        <w:t>中，有與一年十二個月數目相同的十二條經絡</w:t>
      </w:r>
      <w:r>
        <w:rPr/>
        <w:t>;</w:t>
      </w:r>
      <w:r>
        <w:rPr/>
        <w:t>小節則是指經穴，也就是說，人體中有與一年三百六十日數目相同的經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種思想見於中醫學，而「先天八字」的基礎思想也相同。換句話說，「先天八字」是以一貫的哲理，與易學、道教、中醫相結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醫學原本是重視陰陽五行和易經理論，開出適合個人的處方。事實上，提到陰陽五行或易經，一般人都會覺得那是不合科學的東西，現在則怎麼都不認定它與醫學有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師認為，這是人們還未深入瞭解「易經」、「八字」和「陰陽五行」氣場的存在驗證，但是並不能因為我們還未瞭解，就去否認它的存在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姑且不談這些，我們大概來瞭解一下，八字中陰陽五行與身體器官、經脈之間的關係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人之身體中會分佈五行之氣，任一五行之氣，不能過強或過弱。若過強、過弱，該相對之器官、經脈，則會容易生病不健康！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心臟的氣過強（火），「心包」的氣弱時（水），就容易得心臟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胃的氣強（土），「脾臟」的氣弱時，先天上的體質就不健康，由於消化機能衰弱，所以營養的攝取也沒有效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再加上肺的氣弱時（金），大致上可以肯定會罹患肺病，因為胃、脾屬</w:t>
      </w:r>
      <w:r>
        <w:rPr>
          <w:rFonts w:eastAsia="Times New Roman"/>
        </w:rPr>
        <w:t xml:space="preserve"> </w:t>
      </w:r>
      <w:r>
        <w:rPr/>
        <w:t>於土氣，肺屬於金氣，如果胃、脾不均衡，就無法土生金以培育出肺的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肺的氣和大腸的氣非常不均衡時，往往會罹患恃瘡或扁桃腺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胃、脾的氣強，「膽、肝」、「大腸、肺」和「膀恍、腎」不均衡時，到了四、五十歲，</w:t>
      </w:r>
      <w:r>
        <w:rPr>
          <w:rFonts w:eastAsia="Times New Roman"/>
        </w:rPr>
        <w:t xml:space="preserve"> </w:t>
      </w:r>
      <w:r>
        <w:rPr/>
        <w:t>很容易罹患高血壓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尤其是「膽、肝」和「小腸、心臟」的氣過強時，就會引起腎</w:t>
      </w:r>
      <w:r>
        <w:rPr>
          <w:rFonts w:eastAsia="Times New Roman"/>
        </w:rPr>
        <w:t xml:space="preserve"> </w:t>
      </w:r>
      <w:r>
        <w:rPr/>
        <w:t>虛。（腎氣不足的狀態），出現老化現象，內分泌系統（腦下垂體、副腎、性腺、甲狀腺、</w:t>
      </w:r>
      <w:r>
        <w:rPr>
          <w:rFonts w:eastAsia="Times New Roman"/>
        </w:rPr>
        <w:t xml:space="preserve"> </w:t>
      </w:r>
      <w:r>
        <w:rPr/>
        <w:t>胰臟等荷爾蒙系統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、泌尿器官系統（腎臟、尿管、膀恍、尿道）、生殖器官（睪丸、</w:t>
      </w:r>
      <w:r>
        <w:rPr>
          <w:rFonts w:eastAsia="Times New Roman"/>
        </w:rPr>
        <w:t xml:space="preserve"> </w:t>
      </w:r>
      <w:r>
        <w:rPr/>
        <w:t>卵巢）、骨骼（骨、齒、骨髓）、血液系統（血液、免疫、成長作用）等作用都會衰減。</w:t>
      </w:r>
      <w:r>
        <w:rPr>
          <w:rFonts w:eastAsia="Times New Roman"/>
        </w:rPr>
        <w:t xml:space="preserve"> </w:t>
      </w:r>
      <w:r>
        <w:rPr/>
        <w:t>這是最需要注意的一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體上說來，五臟（肝、心、脾、肺、腎）的氣不太強、不太弱，而能保持平衡時，</w:t>
      </w:r>
      <w:r>
        <w:rPr>
          <w:rFonts w:eastAsia="Times New Roman"/>
        </w:rPr>
        <w:t xml:space="preserve"> </w:t>
      </w:r>
      <w:r>
        <w:rPr/>
        <w:t>身體就會強健，幾乎都不會罹患疾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胃、脾的氣非常不均衡（胃強而脾弱的狀態），其他臟俯（十二經絡之中某處）也有一、二處不均衡，那個人平常就很容易生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師發現了一件有趣的事，那就是</w:t>
      </w:r>
      <w:r>
        <w:rPr/>
        <w:t>:</w:t>
      </w:r>
      <w:r>
        <w:rPr/>
        <w:t>父親的心臟和肺弱時，他的兒女也會一樣。換句</w:t>
      </w:r>
    </w:p>
    <w:p>
      <w:pPr>
        <w:pStyle w:val="Normal"/>
        <w:rPr/>
      </w:pPr>
      <w:r>
        <w:rPr/>
        <w:t>話說，遺傳的傾向也表現在「先天八字」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古以來的養生之道都要人注意飲食，保持內心的平靜。因而，必須知道自己先天性的體質才行。中醫學主張，如果十二經絡的「氣」流通順暢，那個人的先天性體質就很健康，如果停滯，就會罹患疾病。</w:t>
      </w:r>
    </w:p>
    <w:p>
      <w:pPr>
        <w:pStyle w:val="Web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命格與外在個性和命運</w:t>
      </w:r>
    </w:p>
    <w:p>
      <w:pPr>
        <w:pStyle w:val="Web"/>
        <w:rPr/>
      </w:pPr>
      <w:r>
        <w:rPr>
          <w:b/>
          <w:color w:val="800000"/>
          <w:sz w:val="27"/>
          <w:szCs w:val="27"/>
        </w:rPr>
        <w:t>正、偏印格</w:t>
      </w:r>
      <w:r>
        <w:rPr>
          <w:b/>
          <w:color w:val="800000"/>
        </w:rPr>
        <w:br/>
      </w:r>
      <w:r>
        <w:rPr/>
        <w:br/>
      </w:r>
      <w:r>
        <w:rPr>
          <w:rStyle w:val="W11"/>
        </w:rPr>
        <w:t>【正印格】重視精神面的類型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個性優點：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溫柔體貼，寬容，耐力強，充滿人情味，態度也沈穩、鎮靜。</w:t>
      </w:r>
    </w:p>
    <w:p>
      <w:pPr>
        <w:pStyle w:val="W1"/>
        <w:rPr/>
      </w:pPr>
      <w:r>
        <w:rPr/>
        <w:t>對他人的冒犯不會耿耿於懷</w:t>
      </w:r>
      <w:r>
        <w:rPr/>
        <w:t>;</w:t>
      </w:r>
      <w:r>
        <w:rPr/>
        <w:t>生性和善，即使是仇人，也會予以原諒。這種類型的人不會做出殘忍的事，也不喜歡看到殘酷的事。所以，自己的一生也幾乎不會遭遇到悲痛的情況，而能過著安定、幸福的生活。</w:t>
      </w:r>
      <w:r>
        <w:rPr/>
        <w:br/>
        <w:br/>
      </w:r>
      <w:r>
        <w:rPr/>
        <w:t>非常重視精神上的充實，喜好一口同尚的事物，討厭和粗野的人交往。從這個意義上看，可以說是足以自豪。</w:t>
      </w:r>
      <w:r>
        <w:rPr/>
        <w:br/>
        <w:br/>
      </w:r>
      <w:r>
        <w:rPr/>
        <w:t>這種人很注意精神上的修養，對天道或人世的法則、宇宙的因果律極感興趣，也是品格</w:t>
      </w:r>
      <w:r>
        <w:rPr>
          <w:rFonts w:cs="sөũ;Times New Roman" w:eastAsia="sөũ;Times New Roman"/>
        </w:rPr>
        <w:t xml:space="preserve"> </w:t>
      </w:r>
      <w:r>
        <w:rPr/>
        <w:t>容易產生依賴心，也易於養成怠慢的習慣。想法脫離現實，講好聽是「天真爛漫」，講不好聽是「幼稚」。</w:t>
      </w:r>
    </w:p>
    <w:p>
      <w:pPr>
        <w:pStyle w:val="W1"/>
        <w:rPr/>
      </w:pPr>
      <w:r>
        <w:rPr/>
        <w:t>個性缺點：</w:t>
      </w:r>
      <w:r>
        <w:rPr/>
        <w:br/>
        <w:br/>
      </w:r>
      <w:r>
        <w:rPr/>
        <w:t>不管做什麼事，都只會往好處想</w:t>
      </w:r>
      <w:r>
        <w:rPr/>
        <w:t>;</w:t>
      </w:r>
      <w:r>
        <w:rPr/>
        <w:t>如果結果沒有按照自己所想的那樣，就會深感失望。</w:t>
      </w:r>
      <w:r>
        <w:rPr/>
        <w:br/>
        <w:br/>
      </w:r>
      <w:r>
        <w:rPr/>
        <w:t>在雙親的庇護下嬌生慣養長大的人，出了社會，有無法分辨事情的善惡或利害，對工作愈來愈不感興趣的傾向。</w:t>
      </w:r>
      <w:r>
        <w:rPr/>
        <w:br/>
        <w:br/>
      </w:r>
      <w:r>
        <w:rPr/>
        <w:t>很在乎面子，不希望讓人知道自己的缺點，所以即使很勉強，也會隱藏困難的狀況。</w:t>
      </w:r>
      <w:r>
        <w:rPr/>
        <w:br/>
      </w:r>
      <w:r>
        <w:rPr/>
        <w:t>因此，如果步入正途，奮鬥努力，就能獲得社會上的地位、名舉，自尊心也能得到滿足。但如果走上歧道，可能會因貪污、做出違法的行為或虛偽詐欺而遭人指責，被上司開除。</w:t>
      </w:r>
    </w:p>
    <w:p>
      <w:pPr>
        <w:pStyle w:val="W1"/>
        <w:rPr/>
      </w:pPr>
      <w:r>
        <w:rPr/>
        <w:t>【適應性、適當的職業】</w:t>
      </w:r>
      <w:r>
        <w:rPr/>
        <w:br/>
        <w:br/>
      </w:r>
      <w:r>
        <w:rPr/>
        <w:t>待人親切，做事一絲不苟，富有智慧</w:t>
      </w:r>
      <w:r>
        <w:rPr/>
        <w:t>;</w:t>
      </w:r>
      <w:r>
        <w:rPr/>
        <w:t>重視道德與倫理，能冷靜地掌握情況的發展，做出適當的因應。</w:t>
      </w:r>
      <w:r>
        <w:rPr/>
        <w:br/>
        <w:br/>
      </w:r>
      <w:r>
        <w:rPr/>
        <w:t>常喜歡參加具有社會意義的運動，但精通之後，又會去追求新的主題。</w:t>
      </w:r>
      <w:r>
        <w:rPr/>
        <w:br/>
      </w:r>
      <w:r>
        <w:rPr/>
        <w:t>對神祕的事物很感興趣，容易一頭栽進某些思想、哲學或宗教</w:t>
      </w:r>
      <w:r>
        <w:rPr/>
        <w:t>;</w:t>
      </w:r>
      <w:r>
        <w:rPr/>
        <w:t>具有先見之明，但常考慮太多。</w:t>
      </w:r>
      <w:r>
        <w:rPr/>
        <w:br/>
        <w:br/>
      </w:r>
      <w:r>
        <w:rPr/>
        <w:t>在西洋心理學上屬於「社會型」，在精神分析學上則屬於「外向的直覺派」。</w:t>
      </w:r>
      <w:r>
        <w:rPr/>
        <w:br/>
      </w:r>
      <w:r>
        <w:rPr/>
        <w:t>這是重視精神面，對社會動向也表示關心的類型。所以，適合擔任學者、研究家、藝術家、宗教家、技術人員、教師等研究職務，或從事對社會有貢獻的工作。</w:t>
      </w:r>
    </w:p>
    <w:p>
      <w:pPr>
        <w:pStyle w:val="W1"/>
        <w:rPr/>
      </w:pPr>
      <w:r>
        <w:rPr/>
        <w:br/>
      </w:r>
      <w:r>
        <w:rPr/>
        <w:t>【偏印格】不拘泥一般常識的類型</w:t>
      </w:r>
      <w:r>
        <w:rPr/>
        <w:br/>
        <w:br/>
      </w:r>
      <w:r>
        <w:rPr/>
        <w:t>個性優點：</w:t>
      </w:r>
      <w:r>
        <w:rPr/>
        <w:br/>
        <w:br/>
      </w:r>
      <w:r>
        <w:rPr/>
        <w:t>感受性很強，不管對什麼事都會有敏感的反應。由於觀察力敏銳，從人的臉色就可窺知細微之處；心思細膩，不會疏忽大意。</w:t>
      </w:r>
      <w:r>
        <w:rPr/>
        <w:br/>
        <w:br/>
      </w:r>
      <w:r>
        <w:rPr/>
        <w:t>機敏、警戒心強，不容易說出真心話</w:t>
      </w:r>
      <w:r>
        <w:rPr/>
        <w:t>;</w:t>
      </w:r>
      <w:r>
        <w:rPr/>
        <w:t>慣於壓抑感情，喜怒哀樂不形於色，祕密也會保守得很緊</w:t>
      </w:r>
      <w:r>
        <w:rPr>
          <w:rFonts w:cs="sөũ;Times New Roman" w:eastAsia="sөũ;Times New Roman"/>
        </w:rPr>
        <w:t xml:space="preserve"> </w:t>
      </w:r>
      <w:r>
        <w:rPr/>
        <w:t>這一點能帶給異性安全感。</w:t>
      </w:r>
      <w:r>
        <w:rPr/>
        <w:br/>
        <w:br/>
      </w:r>
      <w:r>
        <w:rPr/>
        <w:t>個性強，其有創意，不喜歡低級庸俗的事物，有擁有獨特之嗜好的傾向。</w:t>
      </w:r>
      <w:r>
        <w:rPr/>
        <w:br/>
      </w:r>
      <w:r>
        <w:rPr/>
        <w:t>此外，不管學什麼，不會止於記住，也會努力琢磨以提升自我。因為具有優異的理解力，困難的東西都能迅速學會。</w:t>
      </w:r>
      <w:r>
        <w:rPr/>
        <w:br/>
        <w:br/>
      </w:r>
      <w:r>
        <w:rPr/>
        <w:t>個性缺點：</w:t>
      </w:r>
      <w:r>
        <w:rPr/>
        <w:br/>
        <w:br/>
      </w:r>
      <w:r>
        <w:rPr/>
        <w:t>不論做什麼事，都會思慮過度</w:t>
      </w:r>
      <w:r>
        <w:rPr/>
        <w:t>;</w:t>
      </w:r>
      <w:r>
        <w:rPr/>
        <w:t>即使下定決心，事後也會三心二意，猶豫不決。稍微欠缺耐心，心裡雖想把事情儘快處理好，但很少能夠成功，有「事倍功半」的傾向。</w:t>
      </w:r>
      <w:r>
        <w:rPr/>
        <w:br/>
        <w:br/>
      </w:r>
      <w:r>
        <w:rPr/>
        <w:t>不喜歡平凡，有標新立異的心理傾向，很難接受社會上一般性的想法，經常想追求特殊的事物。因此，給人一種獨具風格的印象，有時還會被人叫為「怪人」。</w:t>
      </w:r>
      <w:r>
        <w:rPr/>
        <w:br/>
        <w:br/>
      </w:r>
      <w:r>
        <w:rPr/>
        <w:t>性格內向，其有多疑猜忌的一面，會為瑣碎無聊的事自尋煩惱。比較不善於與人交往，寧可一個人獨自在寧靜的地方沈思，也不願在人群當中與眾人同樂。常與骨肉之親意見不合，有與他們疏遠，陷於孤獨的傾向。</w:t>
      </w:r>
      <w:r>
        <w:rPr/>
        <w:br/>
        <w:br/>
      </w:r>
      <w:r>
        <w:rPr/>
        <w:t>【適應性、適當的職業】</w:t>
      </w:r>
      <w:r>
        <w:rPr/>
        <w:br/>
        <w:br/>
      </w:r>
      <w:r>
        <w:rPr/>
        <w:t>能集中注意力，富有聰明而臨機應變的才能。</w:t>
      </w:r>
      <w:r>
        <w:rPr/>
        <w:br/>
      </w:r>
      <w:r>
        <w:rPr/>
        <w:t>很容易一頭栽進宗教、思想、哲學之中，會想追求特殊的中心思想，希望在精神方面達到高人一等的境地。</w:t>
      </w:r>
      <w:r>
        <w:rPr/>
        <w:br/>
        <w:br/>
      </w:r>
      <w:r>
        <w:rPr/>
        <w:t>特別容易熱衷於尼采那樣的思想，具有個人主義色彩，不喜歡去迎合社會一般的常識或道德觀念。</w:t>
      </w:r>
      <w:r>
        <w:rPr/>
        <w:br/>
        <w:br/>
      </w:r>
      <w:r>
        <w:rPr/>
        <w:t>在西洋心理學中屬於「理論型」，在精神分析學中則屬於「內向的直覺派」。</w:t>
      </w:r>
      <w:r>
        <w:rPr/>
        <w:br/>
      </w:r>
      <w:r>
        <w:rPr/>
        <w:t>個性古怪，不受社會常規所拘泥。如果有很大的報酬，就會努力不懈地去做</w:t>
      </w:r>
      <w:r>
        <w:rPr/>
        <w:t>;</w:t>
      </w:r>
      <w:r>
        <w:rPr/>
        <w:t>否則就會怠惰起來。</w:t>
      </w:r>
      <w:r>
        <w:rPr/>
        <w:br/>
        <w:br/>
      </w:r>
      <w:r>
        <w:rPr/>
        <w:t>由於是不迎合社會，獨來獨往的類型，所以適合從事歌舞、演戲、藝術、特殊技術、餐飲業、娛樂、旅行業、神祕學、宗教等自由業，或有變化的職業。</w:t>
      </w:r>
    </w:p>
    <w:p>
      <w:pPr>
        <w:pStyle w:val="Web"/>
        <w:rPr/>
      </w:pPr>
      <w:r>
        <w:rPr/>
        <w:t> </w:t>
      </w:r>
      <w:r>
        <w:rPr>
          <w:b/>
          <w:color w:val="800000"/>
          <w:sz w:val="27"/>
          <w:szCs w:val="27"/>
        </w:rPr>
        <w:t>正、偏官格</w:t>
      </w:r>
      <w:r>
        <w:rPr>
          <w:b/>
          <w:color w:val="800000"/>
        </w:rPr>
        <w:br/>
      </w:r>
      <w:r>
        <w:rPr/>
        <w:br/>
      </w:r>
      <w:r>
        <w:rPr>
          <w:rStyle w:val="W11"/>
        </w:rPr>
        <w:t>【正官格】行政管理能力優異的類型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個性優點 ：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沈穩，鎮靜，謙虛而正直，重信用，光明正大，富有責任感，凡事不馬虎，一絲不苟，言行一致。</w:t>
      </w:r>
      <w:r>
        <w:rPr>
          <w:rFonts w:cs="sөũ;Times New Roman" w:ascii="sөũ;Times New Roman" w:hAnsi="sөũ;Times New Roman"/>
          <w:sz w:val="26"/>
          <w:szCs w:val="26"/>
        </w:rPr>
        <w:br/>
      </w:r>
      <w:r>
        <w:rPr>
          <w:rStyle w:val="W11"/>
        </w:rPr>
        <w:t>重視名譽，愛面子，自尊心亦強二即使遭遇困難，也不會說洩氣話</w:t>
      </w:r>
      <w:r>
        <w:rPr>
          <w:rStyle w:val="W11"/>
        </w:rPr>
        <w:t>;</w:t>
      </w:r>
      <w:r>
        <w:rPr>
          <w:rStyle w:val="W11"/>
        </w:rPr>
        <w:t>而且，嚴以律己， 有理智，守本分，有意過著充實而合理的精神生活</w:t>
      </w:r>
      <w:r>
        <w:rPr>
          <w:rStyle w:val="W11"/>
        </w:rPr>
        <w:t>;</w:t>
      </w:r>
      <w:r>
        <w:rPr>
          <w:rStyle w:val="W11"/>
        </w:rPr>
        <w:t>生活可以說是很有規律，在行動上合理而有計畫</w:t>
      </w:r>
      <w:r>
        <w:rPr>
          <w:rStyle w:val="W11"/>
        </w:rPr>
        <w:t>;</w:t>
      </w:r>
      <w:r>
        <w:rPr>
          <w:rStyle w:val="W11"/>
        </w:rPr>
        <w:t>不管做什麼事，都能取得適當的成果。</w:t>
      </w:r>
      <w:r>
        <w:rPr>
          <w:rFonts w:cs="sөũ;Times New Roman" w:ascii="sөũ;Times New Roman" w:hAnsi="sөũ;Times New Roman"/>
          <w:sz w:val="26"/>
          <w:szCs w:val="26"/>
        </w:rPr>
        <w:br/>
      </w:r>
      <w:r>
        <w:rPr>
          <w:rStyle w:val="W11"/>
        </w:rPr>
        <w:t>總括說來，此類型的人行為端正，品格高尚，不喜歡粗鄙或卑躬屈膝的態度。不善於逢迎拍馬，但卻獲得大多數人的尊敬、信賴，自然而然就會處於肩負重責大任的地位。</w:t>
      </w:r>
    </w:p>
    <w:p>
      <w:pPr>
        <w:pStyle w:val="W1"/>
        <w:rPr/>
      </w:pPr>
      <w:r>
        <w:rPr/>
        <w:t>個性缺點：</w:t>
      </w:r>
      <w:r>
        <w:rPr>
          <w:rFonts w:cs="sөũ;Times New Roman" w:eastAsia="sөũ;Times New Roman"/>
        </w:rPr>
        <w:t xml:space="preserve"> </w:t>
      </w:r>
      <w:r>
        <w:rPr/>
        <w:br/>
        <w:br/>
      </w:r>
      <w:r>
        <w:rPr/>
        <w:t>很少積極地展開行動，行事有其保守的一面。有時會因工作或生活的負擔加重，無法消除內心的緊張。</w:t>
      </w:r>
      <w:r>
        <w:rPr/>
        <w:br/>
        <w:br/>
      </w:r>
      <w:r>
        <w:rPr/>
        <w:t>由於太過重視地位，常有選擇安全而可靠之道的傾向。有時會被人批評為傲慢、自尊心太強等。還有，因為太過於遵守規則，不時遭到指責其為不知變通或頑固。</w:t>
      </w:r>
      <w:r>
        <w:rPr/>
        <w:br/>
        <w:br/>
      </w:r>
      <w:r>
        <w:rPr/>
        <w:t>由於其有強烈的責任感，因而害怕失敗，變得優柔寡斷，錯失不少機會</w:t>
      </w:r>
      <w:r>
        <w:rPr/>
        <w:t>;</w:t>
      </w:r>
      <w:r>
        <w:rPr/>
        <w:t>又因為不喜歡浪費，節儉過度，給人一種生性吝薔的印象。</w:t>
      </w:r>
      <w:r>
        <w:rPr/>
        <w:br/>
        <w:br/>
      </w:r>
      <w:r>
        <w:rPr/>
        <w:t>【適應性、適當的職業】</w:t>
      </w:r>
      <w:r>
        <w:rPr/>
        <w:br/>
        <w:br/>
      </w:r>
      <w:r>
        <w:rPr/>
        <w:t>擅長掌握事物的核心，有簡便且迅速選擇安全可靠之道的傾向</w:t>
      </w:r>
      <w:r>
        <w:rPr/>
        <w:t>;</w:t>
      </w:r>
      <w:r>
        <w:rPr/>
        <w:t>討厭浪費、重視效率，一旦下定決心，就會迅速地付諸實行。</w:t>
      </w:r>
      <w:r>
        <w:rPr/>
        <w:br/>
        <w:br/>
      </w:r>
      <w:r>
        <w:rPr/>
        <w:t>容易對政治表示關注，具有行政管理能力。在太平之世，善於經營，組織。算是比較保守，屬於走正道的鴿派。</w:t>
      </w:r>
      <w:r>
        <w:rPr/>
        <w:br/>
        <w:br/>
      </w:r>
      <w:r>
        <w:rPr/>
        <w:t>在西洋心理學上屬於「政治型」。</w:t>
      </w:r>
      <w:r>
        <w:rPr/>
        <w:br/>
      </w:r>
      <w:r>
        <w:rPr/>
        <w:t>在精神分析學上屬於「外向的思想派」。</w:t>
      </w:r>
      <w:r>
        <w:rPr/>
        <w:br/>
        <w:br/>
      </w:r>
      <w:r>
        <w:rPr/>
        <w:t>這種類型的人凡事都會經過仔細考慮才行動，決不會魯莽衝動，說話方式和態度也比較明確</w:t>
      </w:r>
      <w:r>
        <w:rPr/>
        <w:t>;</w:t>
      </w:r>
      <w:r>
        <w:rPr/>
        <w:t>富有理智，深謀遠慮，具有協調和統率能力。</w:t>
      </w:r>
      <w:r>
        <w:rPr/>
        <w:br/>
        <w:br/>
      </w:r>
      <w:r>
        <w:rPr/>
        <w:t>所以，適合從事公務員、銀行員、政治家、學者、事業家、司法官、律師等嚴肅的工作，或類似公司、團體的高級職員這種有關組織營運的職業。</w:t>
      </w:r>
    </w:p>
    <w:p>
      <w:pPr>
        <w:pStyle w:val="Web"/>
        <w:rPr/>
      </w:pPr>
      <w:r>
        <w:rPr>
          <w:rFonts w:cs="sөũ;Times New Roman" w:ascii="sөũ;Times New Roman" w:hAnsi="sөũ;Times New Roman"/>
          <w:sz w:val="26"/>
          <w:szCs w:val="26"/>
        </w:rPr>
        <w:br/>
      </w:r>
      <w:r>
        <w:rPr>
          <w:rStyle w:val="W11"/>
        </w:rPr>
        <w:t>【偏官格】（七殺格）在亂世中發揮能力的類型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個性優點：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不服輸，性子急，一刻也待不住，不是在工作，就是在思考</w:t>
      </w:r>
      <w:r>
        <w:rPr>
          <w:rStyle w:val="W11"/>
        </w:rPr>
        <w:t>;</w:t>
      </w:r>
      <w:r>
        <w:rPr>
          <w:rStyle w:val="W11"/>
        </w:rPr>
        <w:t>富有進取的精神，覺得有價值的事立即吸收，同時積極地展開行動。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這種類型的人具有鋤強扶弱的俠義心，明知危險，也會剛毅果斷地去面對。</w:t>
      </w:r>
      <w:r>
        <w:rPr>
          <w:rFonts w:cs="sөũ;Times New Roman" w:ascii="sөũ;Times New Roman" w:hAnsi="sөũ;Times New Roman"/>
          <w:sz w:val="26"/>
          <w:szCs w:val="26"/>
        </w:rPr>
        <w:br/>
      </w:r>
      <w:r>
        <w:rPr>
          <w:rStyle w:val="W11"/>
        </w:rPr>
        <w:t>與人交往，決不會虧欠人情，常會幫助別人。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性格直爽，愛面子</w:t>
      </w:r>
      <w:r>
        <w:rPr>
          <w:rStyle w:val="W11"/>
        </w:rPr>
        <w:t>;</w:t>
      </w:r>
      <w:r>
        <w:rPr>
          <w:rStyle w:val="W11"/>
        </w:rPr>
        <w:t xml:space="preserve">話一旦說出口，就算赴湯蹈火的事也會去做。有輕易攬下根本辦不到的事之傾向，事後經常弄得自己灰頭土臉。 </w:t>
      </w:r>
      <w:r>
        <w:rPr>
          <w:rFonts w:cs="sөũ;Times New Roman" w:ascii="sөũ;Times New Roman" w:hAnsi="sөũ;Times New Roman"/>
          <w:sz w:val="26"/>
          <w:szCs w:val="26"/>
        </w:rPr>
        <w:br/>
      </w:r>
      <w:r>
        <w:rPr>
          <w:rStyle w:val="W11"/>
        </w:rPr>
        <w:t>不好粧扮，也不重禮節、規矩。儘管比較不在意修飾，但自然散發出一股威嚴之氣。</w:t>
      </w:r>
      <w:r>
        <w:rPr>
          <w:rFonts w:cs="sөũ;Times New Roman" w:ascii="sөũ;Times New Roman" w:hAnsi="sөũ;Times New Roman"/>
          <w:sz w:val="26"/>
          <w:szCs w:val="26"/>
        </w:rPr>
        <w:br/>
      </w:r>
      <w:r>
        <w:rPr>
          <w:rStyle w:val="W11"/>
        </w:rPr>
        <w:t>具有旺盛的改革精神，會採取與一般人不同的方法，開拓新局面。很容易對平凡的手法或現有的事物感覺不滿，並擁有突破逆境的雄厚力量。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個性缺點：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有時會因為採取急遽的行動，很難被人瞭解，也不易得到能長久交往的朋友。另外，有時也會因一時的衝動而破壞友情，或與好朋友反目成仇。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由於競爭意識強烈，不服輸，很容易製造敵人</w:t>
      </w:r>
      <w:r>
        <w:rPr>
          <w:rStyle w:val="W11"/>
        </w:rPr>
        <w:t>;</w:t>
      </w:r>
      <w:r>
        <w:rPr>
          <w:rStyle w:val="W11"/>
        </w:rPr>
        <w:t>一旦對現狀覺得不滿，就會希望一下子使情況好轉起來並訴諸行動，因此一生當中變動非常大。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【適應性、適當的職業】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這種類型的人充滿勇氣和野心，不畏懼困難，會積極地朝向大目標邁進</w:t>
      </w:r>
      <w:r>
        <w:rPr>
          <w:rStyle w:val="W11"/>
        </w:rPr>
        <w:t>;</w:t>
      </w:r>
      <w:r>
        <w:rPr>
          <w:rStyle w:val="W11"/>
        </w:rPr>
        <w:t>討厭平凡而沒有刺激的生活，會為目的而不擇手段。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這種人對政治很感興趣，具有行政統率能力，在亂世或混亂時代中，能發揮實力，可說是進步而具革新思想的鷹派人物。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在西洋心理學中是屬於「軍事型」，而在精神分析學上則屬於「內向的思想派」。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自我表現慾強烈，喜歡可以發揮自己能力的工作</w:t>
      </w:r>
      <w:r>
        <w:rPr>
          <w:rStyle w:val="W11"/>
        </w:rPr>
        <w:t>;</w:t>
      </w:r>
      <w:r>
        <w:rPr>
          <w:rStyle w:val="W11"/>
        </w:rPr>
        <w:t>具有一貫的思想，能敏捷地處理事物。但是，講究實力重於理論，往往會有以權力壓迫人的傾向。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具有果斷下決定的能力，善於個人表演。所以，適合從事與政治有關、警察、貿易、律師、會計師、土木工程、海運、航空等職業。</w:t>
      </w:r>
    </w:p>
    <w:p>
      <w:pPr>
        <w:pStyle w:val="W1"/>
        <w:rPr/>
      </w:pPr>
      <w:r>
        <w:rPr>
          <w:rFonts w:eastAsia="sөũ;Times New Roman" w:cs="sөũ;Times New Roman"/>
          <w:b/>
          <w:color w:val="800000"/>
        </w:rPr>
        <w:t xml:space="preserve"> </w:t>
      </w:r>
      <w:r>
        <w:rPr>
          <w:b/>
          <w:color w:val="800000"/>
        </w:rPr>
        <w:t>正、偏財格</w:t>
      </w:r>
      <w:r>
        <w:rPr>
          <w:b/>
          <w:color w:val="800000"/>
        </w:rPr>
        <w:br/>
      </w:r>
      <w:r>
        <w:rPr/>
        <w:br/>
      </w:r>
      <w:r>
        <w:rPr/>
        <w:t>【正財格】以物質上的富饒為優先的類型</w:t>
      </w:r>
      <w:r>
        <w:rPr/>
        <w:br/>
        <w:br/>
      </w:r>
      <w:r>
        <w:rPr/>
        <w:t>個性優點：</w:t>
      </w:r>
      <w:r>
        <w:rPr/>
        <w:br/>
        <w:br/>
      </w:r>
      <w:r>
        <w:rPr/>
        <w:t>為人正派、誠實，富有正義感，態度穩重、優閒。講信用，經常做到言行一致二會嚴格地遵守約定，不出賣別人。</w:t>
      </w:r>
      <w:r>
        <w:rPr/>
        <w:br/>
        <w:br/>
      </w:r>
      <w:r>
        <w:rPr/>
        <w:t>這種類型的人不會做自己能力所不及的事，不好高驚遠，嚴守分際，有意過踏實而安定的生活</w:t>
      </w:r>
      <w:r>
        <w:rPr/>
        <w:t>;</w:t>
      </w:r>
      <w:r>
        <w:rPr/>
        <w:t>立定目標後，也不會三心二意，臨時改變。</w:t>
      </w:r>
      <w:r>
        <w:rPr/>
        <w:br/>
        <w:br/>
      </w:r>
      <w:r>
        <w:rPr/>
        <w:t>此外，不忘勤奮而節約的精神，能刻苦耐勞，雖處在逆境之中也不逃避。</w:t>
      </w:r>
      <w:r>
        <w:rPr/>
        <w:br/>
      </w:r>
      <w:r>
        <w:rPr/>
        <w:t>很有家庭責任感，「重視家人」是這種人的特徵。處在任何環境，都知道如何獲得適當的充實感和滿足感。</w:t>
      </w:r>
      <w:r>
        <w:rPr/>
        <w:br/>
        <w:br/>
      </w:r>
      <w:r>
        <w:rPr/>
        <w:t>個性缺點：</w:t>
      </w:r>
      <w:r>
        <w:rPr/>
        <w:br/>
        <w:br/>
      </w:r>
      <w:r>
        <w:rPr/>
        <w:t>因為太過重視金錢，有時會被認為吝薔，或遭人指責為冷淡無情。</w:t>
      </w:r>
      <w:r>
        <w:rPr/>
        <w:br/>
      </w:r>
      <w:r>
        <w:rPr/>
        <w:t>不管做什麼都過於謹慎，欠缺魄力。</w:t>
      </w:r>
      <w:r>
        <w:rPr/>
        <w:br/>
        <w:br/>
      </w:r>
      <w:r>
        <w:rPr/>
        <w:t>凡事思前想後，有時表現出「忽冷忽熱」的性格。</w:t>
      </w:r>
      <w:r>
        <w:rPr/>
        <w:br/>
        <w:br/>
      </w:r>
      <w:r>
        <w:rPr/>
        <w:t>還有，由於喜好符合自己本分的生活，因此缺乏刺激，過於平凡，欠缺人生樂趣。</w:t>
      </w:r>
      <w:r>
        <w:rPr/>
        <w:br/>
        <w:br/>
      </w:r>
      <w:r>
        <w:rPr/>
        <w:t>不管做什麼事，很少看到這種人提出自己的意見。而且，無法臨機應變地處理事情，有時會被人嘲笑為愚直。</w:t>
      </w:r>
      <w:r>
        <w:rPr/>
        <w:br/>
        <w:br/>
      </w:r>
      <w:r>
        <w:rPr/>
        <w:t>因為太過拘泥於瑣碎的事情，常會因小失大，後悔不已。</w:t>
      </w:r>
      <w:r>
        <w:rPr/>
        <w:br/>
        <w:br/>
      </w:r>
      <w:r>
        <w:rPr/>
        <w:t>【適應性、適當的職業】</w:t>
      </w:r>
      <w:r>
        <w:rPr/>
        <w:br/>
        <w:br/>
      </w:r>
      <w:r>
        <w:rPr/>
        <w:t>此類型的人講信用，工作努力。但是，有以物質上的富饒為優先，輕視精神上之喜悅的傾向。換句話說，此種人重視眼前的利益，是缺乏浪漫情懷和夢想的現實派人物。</w:t>
      </w:r>
      <w:r>
        <w:rPr/>
        <w:br/>
        <w:br/>
      </w:r>
      <w:r>
        <w:rPr/>
        <w:t>這種人對實業方面非常感興趣，但決不冒險，會考慮到節省無謂的浪費，以安全可靠的方法獲取實際利益。</w:t>
      </w:r>
      <w:r>
        <w:rPr/>
        <w:br/>
        <w:br/>
      </w:r>
      <w:r>
        <w:rPr/>
        <w:t>在人生方面，不會思考更深層的意義或追求特別的目標，也不會違逆社會的一般常識。</w:t>
      </w:r>
      <w:r>
        <w:rPr/>
        <w:br/>
        <w:br/>
      </w:r>
      <w:r>
        <w:rPr/>
        <w:t>在西洋心理學上屬於「經濟型」，在精神分析學上則屬於「外向的知覺派」。</w:t>
      </w:r>
      <w:r>
        <w:rPr/>
        <w:br/>
        <w:br/>
      </w:r>
      <w:r>
        <w:rPr/>
        <w:t>適合從事有關銀行、無抵押小額信貸、保險、有執照的會計師、不動產鑑定人、設計師等金融、土地、不動產的工作，或一般的工商業。</w:t>
      </w:r>
    </w:p>
    <w:p>
      <w:pPr>
        <w:pStyle w:val="Web"/>
        <w:rPr/>
      </w:pPr>
      <w:r>
        <w:rPr>
          <w:rFonts w:cs="sөũ;Times New Roman" w:ascii="sөũ;Times New Roman" w:hAnsi="sөũ;Times New Roman"/>
          <w:sz w:val="26"/>
          <w:szCs w:val="26"/>
        </w:rPr>
        <w:br/>
      </w:r>
      <w:r>
        <w:rPr>
          <w:rStyle w:val="W11"/>
        </w:rPr>
        <w:t>【偏財格】精力充沛，富有金錢觀念的類型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個性優點：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不管做什麼事都速戰速決，行動之前比較不會多方考慮。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雖然性子急躁，但精力充沛，具有把握住機會的能力</w:t>
      </w:r>
      <w:r>
        <w:rPr>
          <w:rStyle w:val="W11"/>
        </w:rPr>
        <w:t>;</w:t>
      </w:r>
      <w:r>
        <w:rPr>
          <w:rStyle w:val="W11"/>
        </w:rPr>
        <w:t>也是個樂觀主義者，不會執戀於過去或悶悶不樂。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說話很有技巧，非常有外交手腕，凡事都能以其有彈性的態度，臨機應變地處理。具有積極而不屈不撓的精神，很少有死心斷念的時候。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個性坦率，富有人情味</w:t>
      </w:r>
      <w:r>
        <w:rPr>
          <w:rStyle w:val="W11"/>
        </w:rPr>
        <w:t>;</w:t>
      </w:r>
      <w:r>
        <w:rPr>
          <w:rStyle w:val="W11"/>
        </w:rPr>
        <w:t>喜歡幫助別人，一輩子的人際關係都很好。</w:t>
      </w:r>
      <w:r>
        <w:rPr>
          <w:rFonts w:cs="sөũ;Times New Roman" w:ascii="sөũ;Times New Roman" w:hAnsi="sөũ;Times New Roman"/>
          <w:sz w:val="26"/>
          <w:szCs w:val="26"/>
        </w:rPr>
        <w:br/>
      </w:r>
      <w:r>
        <w:rPr>
          <w:rStyle w:val="W11"/>
        </w:rPr>
        <w:t>慷慨大方，有很多賺錢和與異性邂逅的機會，能獲得意外的收穫</w:t>
      </w:r>
      <w:r>
        <w:rPr>
          <w:rStyle w:val="W11"/>
        </w:rPr>
        <w:t xml:space="preserve">; 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個性缺點：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性格坦率，對錢不執著，好是好，但卻有浪費的習性。由於喜歡社交，所以常常在各種場合出現</w:t>
      </w:r>
      <w:r>
        <w:rPr>
          <w:rStyle w:val="W11"/>
        </w:rPr>
        <w:t>;</w:t>
      </w:r>
      <w:r>
        <w:rPr>
          <w:rStyle w:val="W11"/>
        </w:rPr>
        <w:t>而且會同時著手進行幾件事情，因而無法集中精神，生活也極不穩定。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另外，因為擅長外交辭令和應酬，常輕易攬下根本做不到的事，事後遭人責備。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綜合說來，這種類型的人多愁善感，常為愛情而消瘦樵悻，有時會掀起家庭風波。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【適應性、適當的職業】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其有行動力，但也希望能不勞而獲。不會一分一毫地存錢，比較注重如何有效地花錢。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善於運用金錢，很會討價還價，對富有變化的生意感興趣，甚於一般安全的買賣。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這種類型的人物質重於精神，喜歡追求新鮮的刺激，但同時也很懂得人情世故，好幫助別人，所以日子過得很快活。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由於認為人生是享樂的過程，奉行「讀書，工作時就好好讀書、工作，玩樂時就好好玩樂」的原則。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對大的或動態的事物比小的或靜態的事物較感興趣。 這種人適合從事仲介業、證券業，經營高爾夫球俱樂部，從事貴金屬、廣告、娛樂、旅何等服務業或流動性的職業。</w:t>
      </w:r>
    </w:p>
    <w:p>
      <w:pPr>
        <w:pStyle w:val="Web"/>
        <w:rPr/>
      </w:pPr>
      <w:r>
        <w:rPr>
          <w:b/>
          <w:color w:val="800000"/>
          <w:sz w:val="27"/>
          <w:szCs w:val="27"/>
        </w:rPr>
        <w:t>傷、官食神格</w:t>
      </w:r>
      <w:r>
        <w:rPr/>
        <w:br/>
        <w:br/>
      </w:r>
      <w:r>
        <w:rPr>
          <w:rStyle w:val="W11"/>
        </w:rPr>
        <w:t>【傷官格】好惡分明的人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 xml:space="preserve">個性優點： 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理解力強，通常會給人一種頭腦敏銳的印象</w:t>
      </w:r>
      <w:r>
        <w:rPr>
          <w:rStyle w:val="W11"/>
        </w:rPr>
        <w:t>;</w:t>
      </w:r>
      <w:r>
        <w:rPr>
          <w:rStyle w:val="W11"/>
        </w:rPr>
        <w:t>很有個性，很容易搶風頭，能言善辯。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非常有自信，不服輸，認為沒有什麼事是自己做不到的，想得到的東西，沒有一件自己得不到的。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傷官格大多是很有才能，容姿端麗的人，往往非常自負，不管做什麼事都不想輸給別人！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縱使表面上看來很恬靜，內心卻充滿活力和鬥志。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 xml:space="preserve">總括說來，這種人是浪漫主義者，知識淵博，有意追求更好的環境，過著富饒而美好的生活。 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個性缺點：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雖然博學多識，但興趣過於廣泛，以至於「鼯鼠五技而窮」。還有，由於太過自信，有時會做超過自己能力範圍的事而慘遭失敗。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這種類型的人任性恣意，很難適應社會慣例和習慣，所以有時會被人認為其性格頑固、傲慢和古怪。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會為達目的而不擇手段，只考慮到自己的利益，不管他人的損失，或是相反地太愛管閒，事，原本出自好意，卻把事情弄僵，眼睜睜看著即將完成的事毀在自己手裡。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 xml:space="preserve">【適應性、適當的職業】 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多愁善感，有纖細而敏銳的表現能力，具多才多藝的一面。是凡事都大膽著手的類型。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好惡分明，不管任何事都不會迎合別人的意思或向人妥協，容易提出批判性的說詞或對人反感。由於常為理想和現實的無法平衡而感到苦惱，在很多方面都不平不滿。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這種人在西洋心理學上屬於「藝術型」，在精神分析學上則屬於「外向的感覺派」。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不喜歡平凡的生活方式，討厭受到他人的束縛，在人際關係上也顯得很極端。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所以，可以選擇能自由發揮自己才能的職業。</w:t>
      </w:r>
      <w:r>
        <w:rPr>
          <w:rFonts w:cs="sөũ;Times New Roman" w:ascii="sөũ;Times New Roman" w:hAnsi="sөũ;Times New Roman"/>
          <w:sz w:val="26"/>
          <w:szCs w:val="26"/>
        </w:rPr>
        <w:br/>
      </w:r>
      <w:r>
        <w:rPr>
          <w:rStyle w:val="W11"/>
        </w:rPr>
        <w:t>適合從事司法官、律師、評論家、仲介、醫療、演戲、技師、歌舞、教師、採訪記者、電視節目主持人等發揮辯才和個性的職業。</w:t>
      </w:r>
    </w:p>
    <w:p>
      <w:pPr>
        <w:pStyle w:val="W1"/>
        <w:rPr/>
      </w:pPr>
      <w:r>
        <w:rPr/>
        <w:br/>
      </w:r>
      <w:r>
        <w:rPr/>
        <w:t>【食神格】重感性甚於理論的類型</w:t>
      </w:r>
      <w:r>
        <w:rPr/>
        <w:br/>
        <w:br/>
      </w:r>
      <w:r>
        <w:rPr/>
        <w:t>個性優點：</w:t>
      </w:r>
      <w:r>
        <w:rPr/>
        <w:br/>
        <w:br/>
      </w:r>
      <w:r>
        <w:rPr/>
        <w:t>性格溫和有風度，不喜與人爭</w:t>
      </w:r>
      <w:r>
        <w:rPr/>
        <w:t>;</w:t>
      </w:r>
      <w:r>
        <w:rPr/>
        <w:t>態度沈穩、優雅，能透過各種情況，掌握事物的道理。</w:t>
      </w:r>
      <w:r>
        <w:rPr/>
        <w:br/>
        <w:br/>
      </w:r>
      <w:r>
        <w:rPr/>
        <w:t>性情清雅不俗，樂觀，不會自以為是。</w:t>
      </w:r>
      <w:r>
        <w:rPr/>
        <w:br/>
        <w:br/>
      </w:r>
      <w:r>
        <w:rPr/>
        <w:t>由於重視生活的情趣，所以興趣極為廣泛</w:t>
      </w:r>
      <w:r>
        <w:rPr/>
        <w:t>;</w:t>
      </w:r>
      <w:r>
        <w:rPr/>
        <w:t>喜歡美食、音樂或美術鑑賞，多方面尋求精神上的支柱。</w:t>
      </w:r>
      <w:r>
        <w:rPr/>
        <w:br/>
        <w:br/>
      </w:r>
      <w:r>
        <w:rPr/>
        <w:t>感性豐富，對流行服飾的感覺也很敏銳，在衣食住方面不會有所欠缺。</w:t>
      </w:r>
      <w:r>
        <w:rPr/>
        <w:br/>
      </w:r>
      <w:r>
        <w:rPr/>
        <w:t>非常重視精神和物質兩方面的調和，不管做什麼事都會從長遠的眼光，有計劃地逐步實行，決不會輕率地展開行動。</w:t>
      </w:r>
      <w:r>
        <w:rPr/>
        <w:br/>
        <w:br/>
      </w:r>
      <w:r>
        <w:rPr/>
        <w:t>個性缺點：</w:t>
      </w:r>
      <w:r>
        <w:rPr/>
        <w:br/>
        <w:br/>
      </w:r>
      <w:r>
        <w:rPr/>
        <w:t>雖有耐力，但體力不繼，很容易覺得疲勞。</w:t>
      </w:r>
      <w:r>
        <w:rPr/>
        <w:br/>
        <w:br/>
      </w:r>
      <w:r>
        <w:rPr/>
        <w:t>有凡事都會再三考慮的習慣，有時則不免陷於空想或妄想，或在情況沒有按照自己所想像的那樣發展時，就會悶悶不樂，成為頭痛的原因。</w:t>
      </w:r>
      <w:r>
        <w:rPr/>
        <w:br/>
        <w:br/>
      </w:r>
      <w:r>
        <w:rPr/>
        <w:t>想法很清高，不知不覺中就會變得越來越自負，而有成為利己主義的傾向。對嗜好品非常著迷。</w:t>
      </w:r>
      <w:r>
        <w:rPr/>
        <w:br/>
        <w:br/>
      </w:r>
      <w:r>
        <w:rPr/>
        <w:t>常吃零食</w:t>
      </w:r>
      <w:r>
        <w:rPr/>
        <w:t>:</w:t>
      </w:r>
      <w:r>
        <w:rPr/>
        <w:t>如果消化系統強，就會肥胖</w:t>
      </w:r>
      <w:r>
        <w:rPr/>
        <w:t>;</w:t>
      </w:r>
      <w:r>
        <w:rPr/>
        <w:t>反之，就會引起消化不良的症狀。</w:t>
      </w:r>
      <w:r>
        <w:rPr/>
        <w:br/>
        <w:br/>
      </w:r>
      <w:r>
        <w:rPr/>
        <w:t>綜合說來，這種人不喜歡受到拘束，喜好奢侈</w:t>
      </w:r>
      <w:r>
        <w:rPr/>
        <w:t>;</w:t>
      </w:r>
      <w:r>
        <w:rPr/>
        <w:t>生性軟弱，多嘴多舌，內心空虛，容易感到孤獨。</w:t>
      </w:r>
      <w:r>
        <w:rPr/>
        <w:br/>
      </w:r>
      <w:r>
        <w:rPr/>
        <w:t>因此，為了解悶，會耽於情慾，因而危害到健康。</w:t>
      </w:r>
      <w:r>
        <w:rPr>
          <w:rFonts w:cs="sөũ;Times New Roman" w:eastAsia="sөũ;Times New Roman"/>
        </w:rPr>
        <w:t xml:space="preserve"> </w:t>
      </w:r>
      <w:r>
        <w:rPr/>
        <w:br/>
        <w:br/>
      </w:r>
      <w:r>
        <w:rPr/>
        <w:t>【適應性、適當的職業】</w:t>
      </w:r>
      <w:r>
        <w:rPr/>
        <w:br/>
        <w:br/>
      </w:r>
      <w:r>
        <w:rPr/>
        <w:t>自尊心較強，但善於聆聽別人說話，不太會積極地表達自我的主張。</w:t>
      </w:r>
      <w:r>
        <w:rPr/>
        <w:br/>
        <w:br/>
      </w:r>
      <w:r>
        <w:rPr/>
        <w:t>不會很賣力地工作，也不會勉強自己去努力工作</w:t>
      </w:r>
      <w:r>
        <w:rPr/>
        <w:t>;</w:t>
      </w:r>
      <w:r>
        <w:rPr/>
        <w:t>非常重視感性和自己所喜歡的方式，會不斷地追求喜悅、快樂，以好惡決定價值。</w:t>
      </w:r>
      <w:r>
        <w:rPr/>
        <w:br/>
        <w:br/>
      </w:r>
      <w:r>
        <w:rPr/>
        <w:t>凡事都憑感覺掌握事物，視理論、道理為其次</w:t>
      </w:r>
      <w:r>
        <w:rPr/>
        <w:t>;</w:t>
      </w:r>
      <w:r>
        <w:rPr/>
        <w:t>會以自己的方式專心從事一件事，比較不太注意社會的動向。</w:t>
      </w:r>
      <w:r>
        <w:rPr/>
        <w:br/>
        <w:br/>
      </w:r>
      <w:r>
        <w:rPr/>
        <w:t>性情不定、猶豫不決，但富有理解藝術、電影、音樂、戲劇等方面的才能，有意過著和平、圓滿的生活方式。</w:t>
      </w:r>
      <w:r>
        <w:rPr/>
        <w:br/>
        <w:br/>
      </w:r>
      <w:r>
        <w:rPr/>
        <w:t>在西洋心理學上屬於「創作型」，在精神分析學上則屬於「內向的感覺派」。</w:t>
      </w:r>
      <w:r>
        <w:rPr/>
        <w:br/>
        <w:br/>
      </w:r>
      <w:r>
        <w:rPr/>
        <w:t>適合從事餐飲、藝術、農業、畜牧、服飾、觀光、旅館、會員制俱樂部、娛樂、美容、服務業，或自己能「樂在當中」的職業。</w:t>
      </w:r>
    </w:p>
    <w:p>
      <w:pPr>
        <w:pStyle w:val="Web"/>
        <w:rPr/>
      </w:pPr>
      <w:r>
        <w:rPr>
          <w:rStyle w:val="W11"/>
          <w:b/>
          <w:color w:val="800000"/>
        </w:rPr>
        <w:t>比肩、劫財格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【劫財格】（月刃格）大膽且有行動力的類型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個性優點：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很有個性，在任何地方都會吸引別人的注意</w:t>
      </w:r>
      <w:r>
        <w:rPr>
          <w:rStyle w:val="W11"/>
        </w:rPr>
        <w:t>;</w:t>
      </w:r>
      <w:r>
        <w:rPr>
          <w:rStyle w:val="W11"/>
        </w:rPr>
        <w:t>饒舌、雄辯，具有吸引人的表現能力。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在社交場合，擅長製造愉快的氣氛，善於掌握人心。所以，通常都能獲得許多人的同感或贊同。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此外，腦筋動得很快，心中所想的事能夠臨機應變，迅速地採取行動。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屬於能廣泛採納意見，並且有效地加以利用的埋論家，有時外向而好動，卻忽然又略帶憂鬱，變得感傷起來。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基本上說來，這種人野心很大，不服輸，所以害怕失敗</w:t>
      </w:r>
      <w:r>
        <w:rPr>
          <w:rStyle w:val="W11"/>
        </w:rPr>
        <w:t>;</w:t>
      </w:r>
      <w:r>
        <w:rPr>
          <w:rStyle w:val="W11"/>
        </w:rPr>
        <w:t>就算過得很辛苦，也不願讓人知道其窘境。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個性缺點：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外表雖然看起來很樂觀，內心卻常為矛盾所苦，有時也很神經質。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不認輸，性格頑固、拘泥，有時會嫉妒別人的成功。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野心過大，為了急於求功而魯莽冒險，不是無法收拾殘局，就是判斷錯誤，慘遭失敗。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這種類型的人會為達目的而不擇手 ，有時甚至把房子等財產拿來當賭注，而在事後拿不回來！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還有，因為欠缺經濟觀念，有時也會為了與兄弟或朋友交際，犧牲掉家庭。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尤其是男性，會以家庭以外的生活為重，對異性多情而大方，不太顧及妻子。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【適應性、適當的職業】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非常努力，具有行動能力，生性好動，自尊心極強，對自己的看法、想法相當自信。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 xml:space="preserve">由於具有因應、預測社會變化的能力，因此行動大膽，靈活。 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 xml:space="preserve">在西洋心理學中屬於「社會型」，處於理想和現實之間，有勇於挑戰的精神。 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 xml:space="preserve">比較能適應變化，看清出處進退才行動，所以適合擔當大事。 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不適合樸實穩健的工作，適合從事有關投機、投資的工作，或餐飲、藝術、運動、政治、不教等較具競爭性的工作，及能燃起鬥志的職業。</w:t>
      </w:r>
    </w:p>
    <w:p>
      <w:pPr>
        <w:pStyle w:val="W1"/>
        <w:rPr/>
      </w:pPr>
      <w:r>
        <w:rPr/>
        <w:br/>
      </w:r>
      <w:r>
        <w:rPr/>
        <w:t>在西洋心理學上屬於「創作型」，在精神分析學上則屬於「內向的感覺派」。</w:t>
      </w:r>
      <w:r>
        <w:rPr/>
        <w:br/>
      </w:r>
      <w:r>
        <w:rPr/>
        <w:t>適合從事餐飲、藝術、農業、畜牧、服飾、觀光、旅館、會員制俱樂部、娛樂、美容、服務業，或自己能「樂在當中」的職業。</w:t>
      </w:r>
      <w:r>
        <w:rPr/>
        <w:br/>
      </w:r>
      <w:r>
        <w:rPr/>
        <w:t>大膽且有行動力的類型</w:t>
      </w:r>
      <w:r>
        <w:rPr/>
        <w:br/>
        <w:br/>
      </w:r>
      <w:r>
        <w:rPr>
          <w:b/>
          <w:color w:val="800000"/>
        </w:rPr>
        <w:t>【比肩格】（建祿格）獨自貫徹初衷的類型</w:t>
      </w:r>
    </w:p>
    <w:p>
      <w:pPr>
        <w:pStyle w:val="Web"/>
        <w:rPr/>
      </w:pPr>
      <w:r>
        <w:rPr>
          <w:rStyle w:val="W11"/>
        </w:rPr>
        <w:t>個性優點：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這是我行我素，貫徹初衷的類型，意志堅強，一旦決定的事，不會輕易改變。</w:t>
      </w:r>
      <w:r>
        <w:rPr>
          <w:rFonts w:cs="sөũ;Times New Roman" w:ascii="sөũ;Times New Roman" w:hAnsi="sөũ;Times New Roman"/>
          <w:sz w:val="26"/>
          <w:szCs w:val="26"/>
        </w:rPr>
        <w:br/>
      </w:r>
      <w:r>
        <w:rPr>
          <w:rStyle w:val="W11"/>
        </w:rPr>
        <w:t>自尊心強，不服輸，凡事都以自己的想法或價值觀為標準加以判斷。非常瞭解自己，決不會做出不合理的事。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和朋友交往也重視實質上的情義，並且和朋友保持適度的距離。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 xml:space="preserve">由於對生活充滿自信，不管什麼事，都果敢地挑戰，同時，也堅持自己的立場，不斷努力，永遠不會忘記為達成目標所應有的氣概。 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個性缺點：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欠缺協調性，凡事都以自我為中心。由於無法以對方的立場考慮事情，經常與人相爭。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當然，對人的好惡也很明顯。縱使朋友很多，但真正瞭解自己的卻少之又少。還有，對部下、晚輩及親人很嚴格，有寡情的傾向，常被指責為沒有人情味或狂妄自大。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這種人很難建立起良好的人際關係。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外表上看起來很開朗，內心卻孤獨、寂寞</w:t>
      </w:r>
      <w:r>
        <w:rPr>
          <w:rStyle w:val="W11"/>
        </w:rPr>
        <w:t>;</w:t>
      </w:r>
      <w:r>
        <w:rPr>
          <w:rStyle w:val="W11"/>
        </w:rPr>
        <w:t>或是好像很謙虛，心中卻焦躁不安。</w:t>
      </w:r>
      <w:r>
        <w:rPr>
          <w:rFonts w:cs="sөũ;Times New Roman" w:ascii="sөũ;Times New Roman" w:hAnsi="sөũ;Times New Roman"/>
          <w:sz w:val="26"/>
          <w:szCs w:val="26"/>
        </w:rPr>
        <w:br/>
      </w:r>
      <w:r>
        <w:rPr>
          <w:rStyle w:val="W11"/>
        </w:rPr>
        <w:t>總之，外表和內心差異很多。有時會想擺脫現實世界，遺世而獨立。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【適應性、適當的職業】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其有獨立自主的精神，自尊心也很強，對自己的看法和判斷力極有自信。</w:t>
      </w:r>
      <w:r>
        <w:rPr>
          <w:rFonts w:cs="sөũ;Times New Roman" w:ascii="sөũ;Times New Roman" w:hAnsi="sөũ;Times New Roman"/>
          <w:sz w:val="26"/>
          <w:szCs w:val="26"/>
        </w:rPr>
        <w:br/>
      </w:r>
      <w:r>
        <w:rPr>
          <w:rStyle w:val="W11"/>
        </w:rPr>
        <w:t>不管做什麼事都不會和人商量或依賴別人，而想由自己下決定。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一旦決定之後，就會貫徹初衷，達成而後止。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在西洋心理學上屬於「宗教型」，富有勇敢進取的精神。具有形而上的感覺，實際上，通常對宗教或哲學極感興趣。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獨立心強，想離鄉背井，憑自己的力量去開拓命運，由於有很強的自我主張，在人際關係上可以很明顯地看出合得來和合不來的朋友。</w:t>
      </w:r>
      <w:r>
        <w:rPr>
          <w:rFonts w:cs="sөũ;Times New Roman" w:ascii="sөũ;Times New Roman" w:hAnsi="sөũ;Times New Roman"/>
          <w:sz w:val="26"/>
          <w:szCs w:val="26"/>
        </w:rPr>
        <w:br/>
        <w:br/>
      </w:r>
      <w:r>
        <w:rPr>
          <w:rStyle w:val="W11"/>
        </w:rPr>
        <w:t>適合從事藝術、醫療、寫作、學術、宗教等能繼承傳統，或能發揮個性和能力的職業。</w:t>
      </w:r>
    </w:p>
    <w:p>
      <w:pPr>
        <w:pStyle w:val="Web"/>
        <w:jc w:val="center"/>
        <w:rPr>
          <w:b/>
          <w:b/>
          <w:color w:val="800000"/>
        </w:rPr>
      </w:pPr>
      <w:r>
        <w:rPr>
          <w:b/>
          <w:color w:val="800000"/>
          <w:sz w:val="36"/>
          <w:szCs w:val="36"/>
        </w:rPr>
        <w:t xml:space="preserve">論命格中的變格 </w:t>
      </w:r>
    </w:p>
    <w:p>
      <w:pPr>
        <w:pStyle w:val="Web"/>
        <w:widowControl/>
        <w:spacing w:before="280" w:after="280"/>
        <w:rPr/>
      </w:pPr>
      <w:r>
        <w:rPr/>
        <w:t>易經中的一個很大的特色，就是「物極必反」，變格也是因此而來產生，若是八字命局中，其中有一五行過旺或過弱，命格即會形成「變格」。</w:t>
      </w:r>
      <w:hyperlink r:id="rId2">
        <w:r>
          <w:rPr>
            <w:rStyle w:val="InternetLink"/>
          </w:rPr>
          <w:t>老師建議，學員先把一般的命格熟悉之後，再晉級到中階來研習。</w:t>
        </w:r>
      </w:hyperlink>
      <w:r>
        <w:rPr/>
        <w:t> 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11">
    <w:name w:val="w11"/>
    <w:basedOn w:val="Style14"/>
    <w:qFormat/>
    <w:rPr>
      <w:rFonts w:ascii="sөũ;Times New Roman" w:hAnsi="sөũ;Times New Roman" w:cs="sөũ;Times New Roman"/>
      <w:sz w:val="26"/>
      <w:szCs w:val="26"/>
    </w:rPr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000000"/>
      <w:sz w:val="24"/>
      <w:szCs w:val="24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1">
    <w:name w:val="w1"/>
    <w:basedOn w:val="Normal"/>
    <w:qFormat/>
    <w:pPr>
      <w:widowControl/>
      <w:spacing w:lineRule="atLeast" w:line="360" w:before="280" w:after="280"/>
    </w:pPr>
    <w:rPr>
      <w:rFonts w:ascii="sөũ;Times New Roman" w:hAnsi="sөũ;Times New Roman" w:cs="新細明體;PMingLiU"/>
      <w:color w:val="000000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de.org.tw/8book2-a1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39:00Z</dcterms:created>
  <dc:creator>SuperXP</dc:creator>
  <dc:description/>
  <cp:keywords/>
  <dc:language>en-US</dc:language>
  <cp:lastModifiedBy>SuperXP</cp:lastModifiedBy>
  <dcterms:modified xsi:type="dcterms:W3CDTF">2008-06-17T02:07:00Z</dcterms:modified>
  <cp:revision>2</cp:revision>
  <dc:subject/>
  <dc:title>先天八字五行與身體健康的關係</dc:title>
</cp:coreProperties>
</file>