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18"/>
              <w:gridCol w:w="23"/>
            </w:tblGrid>
            <w:tr>
              <w:trPr/>
              <w:tc>
                <w:tcPr>
                  <w:tcW w:w="95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b/>
                      <w:b/>
                      <w:color w:val="FF0000"/>
                      <w:kern w:val="0"/>
                      <w:sz w:val="48"/>
                      <w:szCs w:val="4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48"/>
                      <w:szCs w:val="48"/>
                    </w:rPr>
                    <w:t>犯太歲吉還是凶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638" w:type="dxa"/>
            <w:tcBorders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1"/>
            </w:tblGrid>
            <w:tr>
              <w:trPr/>
              <w:tc>
                <w:tcPr>
                  <w:tcW w:w="9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　犯太歲是有多種形式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lang w:eastAsia="zh-CN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本命屬相與年相同，即是本命年。如某人屬雞正遇雞年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lang w:eastAsia="zh-CN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本命屬相與年相沖，即是沖犯太歲。太歲沖我與我沖太歲都可能凶。如某人屬兔遇雞年，太歲沖我等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lang w:eastAsia="zh-CN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本命屬相與年相克，即是克犯太歲。太歲克我與我克太歲都可能凶。如某人屬蛇、馬或屬虎的人遇雞年。屬蛇、馬的人是我克太歲凶，屬虎的人是太歲克我凶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lang w:eastAsia="zh-CN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b/>
                      <w:color w:val="FF0000"/>
                      <w:kern w:val="0"/>
                      <w:sz w:val="28"/>
                      <w:szCs w:val="28"/>
                    </w:rPr>
                    <w:t>命局中的最喜愛五行犯太歲，此為最凶的一種。也就是說人的元氣被太歲衝破的意思，讓人防不慎防。</w:t>
                  </w:r>
                  <w:r>
                    <w:rPr>
                      <w:rFonts w:cs="新細明體;PMingLiU" w:ascii="新細明體;PMingLiU" w:hAnsi="新細明體;PMingLiU"/>
                      <w:b/>
                      <w:color w:val="FF0000"/>
                      <w:kern w:val="0"/>
                      <w:sz w:val="28"/>
                      <w:szCs w:val="28"/>
                      <w:lang w:eastAsia="zh-CN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犯太歲也有真假之分：不一定犯太歲都是凶的，要考慮整個命局才可知吉凶禍福。如果太歲為八字命局的喜用神，又逢吉神，主吉慶臨身。如果太歲為八字命局的忌神，又逢凶星，則主橫逆不順、人口不安，甚至有不測之災。所以屬相犯太歲不能一概而論，需要根據八字整體命局分析，以喜用神考量才能準確判斷。例如：某人屬雞或屬兔，正遇雞年犯太歲，因此終日不安，該做的也不敢去做，反而影響了自己的身心健康。應該查一下命局（八字），有吉事臨身也不一定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lang w:eastAsia="zh-CN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  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如果您還有任何質疑，歡迎您使用我們網站上的免費和收費服務，＂八字的五行學＂將指導你走向上成功的舞臺！為你講解命運的奧秘。要想發揮你最大的潛能，得到你應有的財富，就趕快與我們聯繫吧！</w:t>
                  </w:r>
                  <w:r>
                    <w:rPr>
                      <w:rFonts w:ascii="新細明體;PMingLiU" w:hAnsi="新細明體;PMingLiU" w:cs="新細明體;PMingLiU"/>
                      <w:kern w:val="0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27:00Z</dcterms:created>
  <dc:creator>user</dc:creator>
  <dc:description/>
  <cp:keywords/>
  <dc:language>en-US</dc:language>
  <cp:lastModifiedBy>user</cp:lastModifiedBy>
  <dcterms:modified xsi:type="dcterms:W3CDTF">2005-12-16T06:30:00Z</dcterms:modified>
  <cp:revision>1</cp:revision>
  <dc:subject/>
  <dc:title>犯太歲吉還是凶</dc:title>
</cp:coreProperties>
</file>