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正五行擇日法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280"/>
        <w:ind w:left="4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正五行日課，根據五行的屬性，對日課的生克制化、刑、沖、害進行論述。與八字預測有點相同，不同點就是八字是生下來就是固定的，而正五行日課是由人選出來的。要用正五行選課，首先要瞭解天干地支及二十四山的五行屬性：</w:t>
      </w:r>
    </w:p>
    <w:p>
      <w:pPr>
        <w:pStyle w:val="Normal"/>
        <w:widowControl/>
        <w:spacing w:before="280" w:after="280"/>
        <w:ind w:left="4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一、天干五行：甲乙屬木、丙丁屬火、戊己屬土、庚辛屬金、壬癸屬水。、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地支五行：寅卯屬木、巳午屬火、申酉屬金、亥子屬水、辰戌醜未屬土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auto" w:line="360" w:before="280" w:after="280"/>
        <w:ind w:left="84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cs="新細明體;PMingLiU"/>
          <w:color w:val="000000"/>
          <w:kern w:val="0"/>
        </w:rPr>
        <w:t>二十四山五行：二十四山由八幹四維和十二地支組成，寄於後天八卦，每個卦管三個山，組成二十四山，用於陰陽宅用事選課，地理風水學用於格龍立向、消砂、納水均離不開二十四山。其五行為：寅甲卯乙巽屬木，已丙午丁屬火，申庚酉辛乾屬金，亥壬子癸屬水，辰戌醜未坤艮屬土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auto" w:line="360" w:before="280" w:after="280"/>
        <w:ind w:left="84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</w:t>
      </w:r>
      <w:r>
        <w:rPr>
          <w:rFonts w:cs="新細明體;PMingLiU"/>
          <w:color w:val="000000"/>
          <w:kern w:val="0"/>
        </w:rPr>
        <w:t>懂得了天干、地支五行以後，接下來就要選四柱，起四柱是選日課的關鍵，不管是那一門派擇日都要排四柱，四柱就由年、月、日、時的天干、地支組成，排四柱最簡單的方法就是查萬年曆，學者可參看一些算命或預測書即可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</w:t>
      </w:r>
      <w:r>
        <w:rPr>
          <w:rFonts w:cs="新細明體;PMingLiU"/>
          <w:color w:val="000000"/>
          <w:kern w:val="0"/>
        </w:rPr>
        <w:t>擇日步驟：</w:t>
      </w:r>
    </w:p>
    <w:p>
      <w:pPr>
        <w:pStyle w:val="Normal"/>
        <w:widowControl/>
        <w:tabs>
          <w:tab w:val="clear" w:pos="480"/>
          <w:tab w:val="left" w:pos="780" w:leader="none"/>
        </w:tabs>
        <w:spacing w:before="280" w:after="280"/>
        <w:ind w:left="78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要看年月的山家是否吉利，所謂吉利，就是坐山不能犯年三殺、或犯三殺月</w:t>
      </w:r>
      <w:r>
        <w:rPr>
          <w:rFonts w:cs="新細明體;PMingLiU"/>
          <w:color w:val="000000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auto" w:line="360" w:before="280" w:after="280"/>
        <w:ind w:left="78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年三殺就是：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申子辰年三殺在：巳、丙、午、丁、未山。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寅午戌年三殺在：寅、壬、子癸、醜山。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亥卯未年三殺在：申、庚、酉、辛、戌山。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巳酉醜年三殺在：寅、甲、卯、乙、辰山。</w:t>
      </w:r>
    </w:p>
    <w:p>
      <w:pPr>
        <w:pStyle w:val="Normal"/>
        <w:widowControl/>
        <w:spacing w:before="280" w:after="280"/>
        <w:ind w:left="4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三殺月就是：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申子辰月三殺在：巳、丙、午、丁、未山；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寅午戌月三殺在：亥、壬、子、癸、醜山；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亥卯未月三殺在：申、庚、酉、辛、戌山；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巳酉醜月三殺在：寅、甲、卯、乙、辰山。</w:t>
      </w:r>
    </w:p>
    <w:p>
      <w:pPr>
        <w:pStyle w:val="Normal"/>
        <w:widowControl/>
        <w:spacing w:lineRule="auto" w:line="360" w:before="280" w:after="280"/>
        <w:ind w:left="4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日時的三殺就較輕，選擇日只要看年和月的課即可，年月日時的三殺都是看地支，比如今年為甲申年，犯三殺的山有：巳、丙、午、丁、未五個山，現在是丁卯月犯三殺的有申、庚、酉、辛、戌五個山。</w:t>
      </w:r>
    </w:p>
    <w:p>
      <w:pPr>
        <w:pStyle w:val="Normal"/>
        <w:widowControl/>
        <w:spacing w:lineRule="auto" w:line="360" w:before="280" w:after="280"/>
        <w:ind w:left="4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選擇好年月不犯三殺的山之後，還要看太歲和七煞（歲破），所謂太歲就是本命年。比如：甲申年，甲申就是太歲，太歲忌修造、動土，七煞就是太歲對沖之年，比如：甲申年，七煞就在寅山，忌修造、動土、安葬等；除此之外，正五行擇日還要忌：大月建、小月建、正陰符、傍陰符、大地官符等一堆的神殺。擇好年月之後，關鍵就是選日了，選日方法很多，現在很多擇日師都是以通書上刊登的吉日為依據進行選拔，日子要配合山家和年命，日子一般不能沖克山家和年命，沖者即凶，擇時是最後一步了，俗話說年好不如月好，月好不如日好，日好不如時好，所以擇時極為重要，弄不好會兵敗如山倒。擇時一般用六合時，如果選不到六合用三合亦可，只是六合的力量大於三合的力量。地支有了六合或三合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遠要看時幹和日幹的關係，時天干不能克日天干，若時幹克日幹叫五行不遇時，亦不能用。還有空亡時也不能用，所謂空就是不到位的意思。</w:t>
      </w:r>
    </w:p>
    <w:p>
      <w:pPr>
        <w:pStyle w:val="Normal"/>
        <w:widowControl/>
        <w:tabs>
          <w:tab w:val="clear" w:pos="480"/>
          <w:tab w:val="left" w:pos="9630" w:leader="none"/>
        </w:tabs>
        <w:spacing w:lineRule="auto" w:line="360" w:before="280" w:after="280"/>
        <w:ind w:left="4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正五行擇日要成格局，所謂成格就是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天地同流如子山用：癸亥年、癸亥月、癸亥日、癸亥時；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天元一氣如甲山用：辛卯年、辛醜月、辛未日、辛卯時；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地支一氣如寅山用：壬申年、戊申月、壬申日、戊申時；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天干三朋如癸山用：辛醜年、癸巳月、癸酉日、癸丑時；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地支一氣如丁山用：乙酉年、乙酉月、乙酉日、乙酉時；</w:t>
      </w:r>
      <w:r>
        <w:rPr>
          <w:rFonts w:eastAsia="SimSun;宋体"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還有地支三朋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蝴蝶雙飛天幹三奇等等</w:t>
      </w:r>
      <w:r>
        <w:rPr>
          <w:rFonts w:cs="新細明體;PMingLiU"/>
          <w:color w:val="000000"/>
          <w:kern w:val="0"/>
        </w:rPr>
        <w:t>.</w:t>
      </w:r>
      <w:r>
        <w:rPr>
          <w:rFonts w:cs="新細明體;PMingLiU"/>
          <w:color w:val="000000"/>
          <w:kern w:val="0"/>
        </w:rPr>
        <w:t>成局就是要有三合局、六合局、三會局，還要有祿馬貴人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三奇貴人；天月二德貴人等。</w:t>
      </w:r>
    </w:p>
    <w:p>
      <w:pPr>
        <w:pStyle w:val="Normal"/>
        <w:widowControl/>
        <w:tabs>
          <w:tab w:val="clear" w:pos="480"/>
          <w:tab w:val="left" w:pos="9630" w:leader="none"/>
        </w:tabs>
        <w:spacing w:lineRule="auto" w:line="360" w:before="280" w:after="280"/>
        <w:ind w:left="420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總結</w:t>
      </w:r>
    </w:p>
    <w:p>
      <w:pPr>
        <w:pStyle w:val="Normal"/>
        <w:widowControl/>
        <w:tabs>
          <w:tab w:val="clear" w:pos="480"/>
          <w:tab w:val="left" w:pos="9630" w:leader="none"/>
        </w:tabs>
        <w:spacing w:lineRule="auto" w:line="360" w:before="280" w:after="280"/>
        <w:ind w:left="420" w:hanging="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</w:rPr>
        <w:t>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正五行是擇日學的基礎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這裏嘮例的只是些入門知識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正五行的用途非常廣泛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目前多種擇日法勻從正五行入手</w:t>
      </w:r>
      <w:r>
        <w:rPr>
          <w:rFonts w:cs="新細明體;PMingLiU"/>
          <w:color w:val="000000"/>
          <w:kern w:val="0"/>
        </w:rPr>
        <w:t>.</w:t>
      </w:r>
      <w:r>
        <w:rPr>
          <w:rFonts w:cs="新細明體;PMingLiU"/>
          <w:color w:val="000000"/>
          <w:kern w:val="0"/>
        </w:rPr>
        <w:t>正五行選日主要以日幹為主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七字要通關有根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日辰要生旺有氣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這樣才能達到扶山護主的作用</w:t>
      </w:r>
      <w:r>
        <w:rPr>
          <w:rFonts w:cs="新細明體;PMingLiU"/>
          <w:color w:val="000000"/>
          <w:kern w:val="0"/>
        </w:rPr>
        <w:t>.</w:t>
      </w:r>
      <w:r>
        <w:rPr>
          <w:rFonts w:cs="新細明體;PMingLiU"/>
          <w:color w:val="000000"/>
          <w:kern w:val="0"/>
        </w:rPr>
        <w:t>目前單用正五行擇日的並不多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它的準確率如何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有待我們在實際中總結經驗</w:t>
      </w:r>
      <w:r>
        <w:rPr>
          <w:rFonts w:cs="新細明體;PMingLiU"/>
          <w:color w:val="000000"/>
          <w:kern w:val="0"/>
        </w:rPr>
        <w:t>,</w:t>
      </w:r>
      <w:r>
        <w:rPr>
          <w:rFonts w:cs="新細明體;PMingLiU"/>
          <w:color w:val="000000"/>
          <w:kern w:val="0"/>
        </w:rPr>
        <w:t>加於驗證</w:t>
      </w:r>
      <w:r>
        <w:rPr>
          <w:rFonts w:cs="新細明體;PMingLiU"/>
          <w:color w:val="000000"/>
          <w:kern w:val="0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3:50:00Z</dcterms:created>
  <dc:creator>VINA</dc:creator>
  <dc:description/>
  <dc:language>en-US</dc:language>
  <cp:lastModifiedBy>VINA</cp:lastModifiedBy>
  <dcterms:modified xsi:type="dcterms:W3CDTF">2004-04-19T03:51:00Z</dcterms:modified>
  <cp:revision>1</cp:revision>
  <dc:subject/>
  <dc:title>正五行擇日法 </dc:title>
</cp:coreProperties>
</file>