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color w:val="FF0000"/>
          <w:kern w:val="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48"/>
          <w:szCs w:val="48"/>
        </w:rPr>
        <w:t>本命吉凶方位</w:t>
      </w:r>
    </w:p>
    <w:p>
      <w:pPr>
        <w:pStyle w:val="Normal"/>
        <w:widowControl/>
        <w:spacing w:before="0" w:after="260"/>
        <w:rPr>
          <w:rFonts w:ascii="Verdana" w:hAnsi="Verdana" w:eastAsia="細明體;MingLiU" w:cs="新細明體;PMingLiU"/>
          <w:b/>
          <w:b/>
          <w:color w:val="524C4C"/>
          <w:kern w:val="0"/>
          <w:sz w:val="26"/>
          <w:szCs w:val="26"/>
        </w:rPr>
      </w:pPr>
      <w:r>
        <w:rPr>
          <w:rFonts w:eastAsia="細明體;MingLiU" w:cs="新細明體;PMingLiU" w:ascii="Verdana" w:hAnsi="Verdana"/>
          <w:b/>
          <w:color w:val="524C4C"/>
          <w:kern w:val="0"/>
          <w:sz w:val="26"/>
          <w:szCs w:val="26"/>
        </w:rPr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1203"/>
        <w:gridCol w:w="572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90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西元年次）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西元年次）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卦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延年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吉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氣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吉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醫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吉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伏位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吉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鬼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凶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六煞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凶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禍害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凶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絕命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凶）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6</w:t>
              <w:br/>
              <w:t>19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4</w:t>
              <w:br/>
              <w:t>19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2</w:t>
              <w:br/>
              <w:t>1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0</w:t>
              <w:br/>
              <w:t>2009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0</w:t>
              <w:br/>
              <w:t>19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58</w:t>
              <w:br/>
              <w:t>19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6</w:t>
              <w:br/>
              <w:t>19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4</w:t>
              <w:br/>
              <w:t>200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乾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7</w:t>
              <w:br/>
              <w:t>19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5</w:t>
              <w:br/>
              <w:t>19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3</w:t>
              <w:br/>
              <w:t>1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1</w:t>
              <w:br/>
              <w:t>2010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8</w:t>
              <w:br/>
              <w:t>19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6</w:t>
              <w:br/>
              <w:t>19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4</w:t>
              <w:br/>
              <w:t>19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2</w:t>
              <w:br/>
              <w:t>201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兌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9</w:t>
              <w:br/>
              <w:t>19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8</w:t>
              <w:br/>
              <w:t>19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57</w:t>
              <w:br/>
              <w:t>19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6</w:t>
              <w:br/>
              <w:t>19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5</w:t>
              <w:br/>
              <w:t>19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4</w:t>
              <w:br/>
              <w:t>19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3</w:t>
              <w:br/>
              <w:t>19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2</w:t>
              <w:br/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1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7</w:t>
              <w:br/>
              <w:t>19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5</w:t>
              <w:br/>
              <w:t>19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3</w:t>
              <w:br/>
              <w:t>1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1</w:t>
              <w:br/>
              <w:t>201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艮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0</w:t>
              <w:br/>
              <w:t>19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58</w:t>
              <w:br/>
              <w:t>19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6</w:t>
              <w:br/>
              <w:t>19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4</w:t>
              <w:br/>
              <w:t>200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6</w:t>
              <w:br/>
              <w:t>19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4</w:t>
              <w:br/>
              <w:t>19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2</w:t>
              <w:br/>
              <w:t>1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0</w:t>
              <w:br/>
              <w:t>2009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離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1</w:t>
              <w:br/>
              <w:t>19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59</w:t>
              <w:br/>
              <w:t>19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7</w:t>
              <w:br/>
              <w:t>19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5</w:t>
              <w:br/>
              <w:t>200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5</w:t>
              <w:br/>
              <w:t>19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3</w:t>
              <w:br/>
              <w:t>19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1</w:t>
              <w:br/>
              <w:t>19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9</w:t>
              <w:br/>
              <w:t>2008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坎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2</w:t>
              <w:br/>
              <w:t>19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0</w:t>
              <w:br/>
              <w:t>19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8</w:t>
              <w:br/>
              <w:t>19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6</w:t>
              <w:br/>
              <w:t>2005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5</w:t>
              <w:br/>
              <w:t>19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4</w:t>
              <w:br/>
              <w:t>19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53</w:t>
              <w:br/>
              <w:t>19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2</w:t>
              <w:br/>
              <w:t>19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1</w:t>
              <w:br/>
              <w:t>19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0</w:t>
              <w:br/>
              <w:t>19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9</w:t>
              <w:br/>
              <w:t>19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8</w:t>
              <w:br/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7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坤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3</w:t>
              <w:br/>
              <w:t>19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1</w:t>
              <w:br/>
              <w:t>19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9</w:t>
              <w:br/>
              <w:t>1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7</w:t>
              <w:br/>
              <w:t>200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3</w:t>
              <w:br/>
              <w:t>19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1</w:t>
              <w:br/>
              <w:t>19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9</w:t>
              <w:br/>
              <w:t>1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7</w:t>
              <w:br/>
              <w:t>2006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震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4</w:t>
              <w:br/>
              <w:t>19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2</w:t>
              <w:br/>
              <w:t>19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80</w:t>
              <w:br/>
              <w:t>19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8</w:t>
              <w:br/>
              <w:t>200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42</w:t>
              <w:br/>
              <w:t>19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60</w:t>
              <w:br/>
              <w:t>19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78</w:t>
              <w:br/>
              <w:t>19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96</w:t>
              <w:br/>
              <w:t>200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巽命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北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北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33:00Z</dcterms:created>
  <dc:creator>VINA</dc:creator>
  <dc:description/>
  <cp:keywords/>
  <dc:language>en-US</dc:language>
  <cp:lastModifiedBy>user</cp:lastModifiedBy>
  <dcterms:modified xsi:type="dcterms:W3CDTF">2005-07-27T07:37:00Z</dcterms:modified>
  <cp:revision>4</cp:revision>
  <dc:subject/>
  <dc:title>本命吉凶方位</dc:title>
</cp:coreProperties>
</file>