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3"/>
        <w:gridCol w:w="675"/>
      </w:tblGrid>
      <w:tr>
        <w:trPr>
          <w:trHeight w:val="315" w:hRule="atLeast"/>
        </w:trPr>
        <w:tc>
          <w:tcPr>
            <w:tcW w:w="8963" w:type="dxa"/>
            <w:tcBorders/>
          </w:tcPr>
          <w:p>
            <w:pPr>
              <w:pStyle w:val="Normal"/>
              <w:widowControl/>
              <w:spacing w:lineRule="auto" w:line="360"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四柱六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第一篇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 xml:space="preserve">&gt;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如何定格局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判富貴貧賤高低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初學四柱的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是會被古書上一大堆的格局名稱所迷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例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飛天祿馬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乙鼠貴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蝴蝶雙飛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.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大堆的格局名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令人愈看愈糊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似乎學了這些名稱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於瞭解四柱的結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沒有特別的幫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這些格局名稱來實際論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卻往往愈斷愈不知所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我個人並不去記這些名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種格局的分類方式並不科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法讓我們能夠有系統的評斷整個四柱的結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其富貴窮通亦無法得以很快厘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此我提供自己的格局分類法給大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該能有助於各位對四柱整體格局的判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首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個四柱到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以月令與時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合時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辨日主強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部份已有專文探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著就要判斷整體的八字格局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時要將四柱天干與地支的十星作個統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看這十星的分配狀況如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以將十星分成比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殺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印五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看那一組出現的次數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找出分佈次數最多的兩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麼大約就可以分辨其格局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本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劫可以不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偏正財可以不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偏正印也可以不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比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別當成一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食神與傷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及七殺與正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則要分陰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為它們有不同的意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下面的分類方式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時會將食傷視為同一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時會分開成兩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殺與正官也一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端視分析的目的而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將之排列組合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成如下幾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  <w:br/>
              <w:br/>
              <w:t>(1) (2.1)(2.2) (3) (4.1)(4.2) (5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傷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印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暗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技術求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財兩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官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殺兩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極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看是否從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否則格局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?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傷生財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技術求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官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神制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傷官駕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貴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神制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傷官見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偏印奪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命克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傷官佩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研究學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8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官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生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黨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9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壞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婆媳不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問受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官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官印相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貴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官佩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殺帶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武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則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可以將之分成以上的十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是要注意的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是假定四柱中有兩個五行特別強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才可以作上述的分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然而實際上各個命例五行的分佈成千上萬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常也有是上述兩種的組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過不論如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了這樣的分類法之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研究四柱的格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及到底是貴命還是富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可以有個底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常一個四柱到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由辨日主強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及上述的分類之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著要看天干透出什麼十神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為天干代表外在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面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顯象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些十神的特性是很容易被我們觀察到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如說天干有食神也有七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麼跟著要看這食神與七殺在地支有無根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地支有根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麼食神與七殺就是屬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個十神是可以得到作用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否則就只是虛浮而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本命的影響就無足輕重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力與無力是辨別富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程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很重要的指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干之神有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麼就是大貴或大富的格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否則就只是小富小貴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後有機會再來談如何辨天干十神的強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  <w:t xml:space="preserve">        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第二篇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 xml:space="preserve">&gt;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一柱論命法斷婚姻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四柱中有一種叫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柱論命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江湖訣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來斷婚姻非常準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幾乎百發百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實它不是只能用來斷婚姻而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現在先以斷婚姻為例作個說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瞭解這個方式的精髓之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會發現它也可以用來斷其他六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種一字論命法的最大特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是它非常依賴十二長生的要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下我把十二長生列出提供參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沐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冠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建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帝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::</w:t>
              <w:br/>
              <w:t>::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下的衰病死墓絕胎養就不再贅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六組干支叫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別是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巳以及癸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六組干支絕對不可以出現在日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現在日柱的就叫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麼出現在月柱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該就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看八字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只要日柱出現日刃干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麼你都幾乎可以一口咬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婚姻不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早婚易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日刃格的人最好要晚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謂的晚婚應該是不早於三十歲才叫晚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然則何以日刃格的八字就一定易離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是什麼原因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難道只是因為日刃干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都是日主坐下為劫財帝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樣就會離婚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夫妻宮坐劫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表示另外一半個性強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能會花掉我的錢而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樣就會離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也未免理由太牽強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實真正最重要的原因在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暗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就是在四柱中看不到的現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它確實會產生不利的影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就是你光從八字的表面上去看的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看不出夫妻宮有什麼沖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果卻會離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背後的原因就是在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暗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然則何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暗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坐午為帝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之妻為壬水或癸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坐子為帝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是極為強而有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戊午與壬子為夫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為夫壬為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地支子午相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代表妻之祿旺去沖夫妻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妻祿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妻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暗示著可能生離或死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戊午日主的男命克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戊午日主的女命則不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為戊土的丈夫是甲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甲之祿在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與午沒有相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不克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然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壬子日主的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不論男女都會克另一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為壬之妻為丙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壬之夫為戊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論是丙或戊都是帝旺在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子午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都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祿沖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都是暗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故而壬子日生的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論男女都極易離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上所說的日刃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只要其他三柱再有任何一個不利婚姻的垂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則離婚就幾乎是必然的事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後順便提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申日主的女命極克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是邵偉華在他的八字書中提到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位看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能從本文的說明當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領略到何以戊申日主的女命克夫了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申日並非日主坐刃的日刃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以仍然克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位不妨動動腦來練習一下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  <w:t>        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第三篇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 xml:space="preserve">&gt;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如何辨日主強弱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四柱的第一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然在於辨別日主的強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滴天髓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知衰旺之真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於三命之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思過半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辨日主的強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實是有一定法則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是一般的八字書都是告訴我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看是否得時得勢及得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種看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過我實證的結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現可靠度並不是很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常會有很多命例的強弱難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致無法抓出用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然大運也就無法斷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辨日主的衰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鄭重向大家推薦一本好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就是韋千里先生所著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柱提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個人以為韋千里先生是近代最傑出的命理學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臺灣影響力最大的是徐樂吾先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我認為韋千里先生的造詣要高一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惜韋千里先生已經作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親炙他的教誨已無機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是我們仍可從他的著作來體驗前人的智慧結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滴天髓在第二篇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用精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令提網之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譬之宅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.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時歸宿之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譬之墓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.”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已經非常清楚的提示出辨日主強弱的方法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著兩句就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知衰旺之真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於三命之奧思過半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既識中和之正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於五行之妙有能全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種文章的排列方式是有特別的暗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要能體察出其中的精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以甲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庚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個四柱為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看看如何以滴天髓所說的方式來辨日主強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看日主為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在辰月寅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位可以注意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在論命時一定是以這樣來開頭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為辨日主強弱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令與時支是日主的兩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然月令最重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該占七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支的重要性則有三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也可以說辨日主強弱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以月之為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支為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以要這麼說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是有科學根據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知道四柱以節氣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分年分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節氣的來源就在於地球繞太陽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造成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為地軸傾斜二十三度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為有四季的分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就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緯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觀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時支是以地球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定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觀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才說日主以月令為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時支為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抓住了這個緯度經度的關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辨日主強弱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得以有個提綱契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能掌握重點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例如上例丙火生在辰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辰月清明時節雨紛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路上行人欲斷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陽在濛濛煙雨中也失其光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在寅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陽正要露出臉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氣溫逐漸回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火似乎正要得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然而看時支時要參看時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支上頭坐一個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來克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寅木之用受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氣無從生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日主為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掌握住此重點之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本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八字中除了日主以外的七個字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已掌握了月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支及時幹三個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實的四個字的影響相對就沒有那麼大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除非有較特殊之狀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否則一個八字的強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約只要看這三個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約有百分之九十就已是大勢底定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丙火如果生在子月的午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到底強或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本上冬天的中午只是比較不冷而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不會熱到那裏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樣的丙火生在午月的子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只是較涼而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冷不到那裏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辨日主強弱時用這樣的觀念來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多數的時候都能抓對用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是經驗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然也有抓不准的時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過並不太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上我們的方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實就是韋千里先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字提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書中所述的方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他以日主分月來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再以十二個時辰分別論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非常有系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且條理分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以將之當成一本取用神的參考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後順便說個觀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中土以外的地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算八字也是可以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必須以當地的太陽時來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絕不可以將之轉成中土的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位試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國與中國差十二個鐘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個在美國中午時生的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換成中國的子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樣在取用神時如何會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這一點要注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裏順便問一個問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看看各位的意見如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字能否用在南半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可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否需要調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又該如何調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一問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位何妨來動動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  <w:t>        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第四篇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 xml:space="preserve">&gt;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從格成立的條件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傳統命理對從格的認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極其嚴格的標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符合一定的條件才能論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然在某些條件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能完全符合嚴格從格的定義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有所謂假從格的成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滴天髓有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得真者只論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神又有吉合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化得真者只論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化神還有幾般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真從之家有幾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假從亦可發其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假化之人亦多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異姓孤兒能出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字以日主為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劫與正偏印為我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食傷財官為異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個八字當作除了日主之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毫無我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為異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主完全無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必然得棄命而從他黨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謂的棄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有一個比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以讓我們對所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觀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些新的啟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某一個人為賊人所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被關在賊窩當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舉目無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依無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叫天天不應叫地地不靈之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人唯一的自存之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是所謂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棄命以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完全忘了自己的存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切依賊人之命是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他叫你做什麼事你就去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要問為什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更絕不能反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麼賊人看你還有一點利用價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就不會殺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就有機會得以苟延殘喘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這種情況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絕對不能與賊窩外面的人暗通款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如果主動向外去找了兄弟朋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是你的母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偏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幫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麼賊人肯定會認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絕對不會再心甘情願對他們低頭以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時你就沒有利用價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他們就會開始考慮是否要把你給幹掉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假如你這個八字是從官殺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果你不僅找了母親兄弟朋友來幫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甚至還找來了賊人的剋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-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的兒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為你的兒子身強力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能力把賊人官殺給宰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時候你當然就不會再任憑賊人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布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樣的從財之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能見比劫來克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兒格不能見印來壞食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因比劫生食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從兒可以見比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故滴天髓才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兒不論身強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絕對不能見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從格的條件很簡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令本氣必需就是所從之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從財月令必須是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官月令必需是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兒月令必需是食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且月令一定要透出天干才能得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否則不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必須沒有印與比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主勢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才能論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兒例外可見比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被從之五行不能被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官不能見食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財不能見比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兒不能見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符合以上的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才是真正的從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至於在假從格方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滴天髓亦有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陽幹從氣不從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陰乾從勢無情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於日主為甲丙戊庚壬這五個陽幹日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只要四柱中有任何一點比劫與印之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陽幹日主就絕對不會捨命以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故而對陽幹日主的四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絕對不可以隨便論從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至於乙丁己辛癸這五個陰乾日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干支有單一比劫或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是在其他干支完全沒有得到生助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則可以假從入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本上從格有一定的規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柱是不可隨便論從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必須要在很嚴格的條件下才可以論從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  <w:t>        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第五篇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 xml:space="preserve">&gt;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貴氣之所由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凡四柱中有殺的一定要先論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為官殺皆為克我日主之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官與日主陰陽不同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故克之有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殺與日主同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陰或同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故而克之無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官殺雖克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卻是貴氣所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滴天髓才會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知其人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官星有理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可以這樣去思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官殺就好比是日主身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個強而有力的人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好比是阿拉丁碰到的那個神燈的燈奴巨人一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這巨人願意供日主驅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麼日主不就可以心想事成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燈奴會替你實現願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是如果你無力駕馭命令燈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他就會來欺負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你人生了無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暫且把正官當作是小燈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七殺當作是大燈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然而要如何來駕馭驅策這個燈奴巨人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討論駕馭大燈奴的方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十神當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主為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正偏印是為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傷星為子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讓七殺能聽日主的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首先可以用印星來化七殺之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殺生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印再來生日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印星就扮演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角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者說是請母親出來當公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事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務請七殺看在老母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印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面子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但不要為難日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反而應該要幫日主的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樣經由印星的轉化七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殺得以不攻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而為我所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我們說以印來化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會有貴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可以求官貴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是印也分偏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由於偏印與七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日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偏印想以情感的訴求來感化七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讓七殺覺得偏印之情並不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在助日主之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並不會盡力來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偏印化殺之力較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然而正印由於是日主的親身母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偏印為後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又與七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日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陰陽不同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七殺會看在日主母親的真誠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力助日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故而正印化殺之力較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主還有另外一種駕馭七殺的方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四柱無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麼就看是否有食傷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傷可以制官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意思就是日主找了自己的孩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對付官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來看用食神來制七殺之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由於食神是日主的兒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些兒子都還年輕身強力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看到七殺竟敢來欺負老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會挺身出來對付七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殺被打得頭破血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只好低頭認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神告誡七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我老爸叫你作什麼事的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都得照著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然我會再修理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這種情形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殺不敢不全心全力為日主作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食神制殺是個大貴的格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種貴格要比用印來化殺更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畢竟請老母親用感情來感化七殺為日主作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確實是不如叫自己的兒子去壓制七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再要七殺來為日主作事還來得有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不是用食神來制七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是用傷官來制七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傷官駕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然而貴氣就小多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為傷官是日主的女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七殺陰陽不同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傷官要制七殺的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會盡全力的壓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七殺不儘然會全力助日主而為日主所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有時會在天干看到傷官與七殺相合的幹合情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這種情況下傷官與七殺暗通款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殺如何能為日主所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當然也就亳無貴氣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是正官的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一定要用印星來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為正官是有情的管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非無情的克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只能化不能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來正官就是要為日主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會對日主加以有情的約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種情形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日主希望正官能來多幫自己一些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可以請母親印星來幫忙通關作仲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官星看在印星的面子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會願意幫忙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官星佩印星是有貴氣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是對付官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絕對不可以叫自己的子女食傷星來對付正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傷克官星沒有絲亳貴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是用傷官來對付正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更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傷官見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禍百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看到這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就可以瞭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 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來生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來生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到底對日主是好是壞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日主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星官星都是克泄日主之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使日主更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無法任財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時必然要以印星來化官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則以印來生日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日主轉弱為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得以任財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再則用印星通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則財生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官生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印生日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五行之氣得以流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樣的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與官才能為日主所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否則日主弱又無印化官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若是格局又無法從財官的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麼就是一個下命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主弱的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不能用食傷來制官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為日主本來就弱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再用食傷日主更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然富貴之氣全無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主強的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來生官殺是好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為日主本身夠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已經足以任官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意思是說日主本身能力夠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不必請出老母親或是兒子幫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已經足以使燈奴巨人對自己服服貼貼而真心服從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是印旺的身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宜再來財生官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為印旺的身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能日主本身並非很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再生官來克日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日主更弱而不能任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此則聚財能力受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是比劫旺的身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宜再來財生官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為比劫奪日主之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生官殺星制比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使比劫不奪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則財可全為日主所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本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我們看到一個八字是日主身弱而又沒有印星的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麼是極不宜再見到財來生殺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種情形就不只稱為財生殺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要稱之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黨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星與七殺結夥成黨來克日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日主還有什麼好日子可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樣的命格就真的要貧賤一生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  <w:br/>
              <w:t>       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第六篇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 xml:space="preserve">&gt;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簡易合婚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何以丈夫的四柱來測知妻子的八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時又如何以妻子的四柱來測知丈夫的八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?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常有很多網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問有關一對男女的婚配問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此我提出一個研究的方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俾大家一同來思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樣的推理方式是否合乎邏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實務上準確性又如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大家一齊來研究思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我本人的八字來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是丙火日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與水都很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而土是我的食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是我的官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我的八字可以看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老婆的八字是印星與食傷皆旺的八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事實上也確是如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命以財為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只要把男命的八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換成以財星的五行為妻子的比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即可向下推論得知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官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印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丈夫八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官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印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妻子八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丈夫的食傷就是妻子的印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丈夫的官殺就是妻子的食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此需注意的是以十神確可如此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丈夫日主為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能以此斷妻子的日主定為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法只能推斷妻子八字中十神的分佈多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能據此斷妻子的日主五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樣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從妻子的四柱測知丈夫的四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也可以用這個方法來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命以官為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只要把女命的八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換成以官殺的五行為丈夫的比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即可向下推論得知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官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印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妻子四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官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印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丈夫四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丈夫的八字看妻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從妻子四柱看丈夫的方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實是一個完全合乎現代心理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有助於夫妻雙方的相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以使婚姻更加和諧而維持長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  <w:br/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夫若比劫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則妻官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人比劫旺個性強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妻官旺則聽夫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  <w:br/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夫若食傷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則妻印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人食傷旺個性慵懶不易相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妻印旺則心軟性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調和八字個性的不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夫若財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則財運旺女緣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需要比劫身旺的妻子來幫忙打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順便管束老公的花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夫若官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則個性保守穩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才能忍受妻子的食傷過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夫若印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則才能包容妻子的愛花錢的財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以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種婚配方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於夫妻雙方確有互補的良好作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後要特別說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種判斷法若用在婚配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屬於充分條件而非必要條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如說男方的八字所顯現的現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女方的八字中可以找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那麼這兩人可以說相配無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是若女方的八字看不出這種現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卻不能說因此說兩人一定不相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6:06:00Z</dcterms:created>
  <dc:creator>user</dc:creator>
  <dc:description/>
  <cp:keywords/>
  <dc:language>en-US</dc:language>
  <cp:lastModifiedBy>user</cp:lastModifiedBy>
  <cp:lastPrinted>2004-12-27T14:12:00Z</cp:lastPrinted>
  <dcterms:modified xsi:type="dcterms:W3CDTF">2004-12-27T06:13:00Z</dcterms:modified>
  <cp:revision>1</cp:revision>
  <dc:subject/>
  <dc:title>四柱六法</dc:title>
</cp:coreProperties>
</file>