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FF0000"/>
          <w:sz w:val="48"/>
          <w:szCs w:val="48"/>
        </w:rPr>
        <w:t>四柱五行強弱與對應的臟腑和部位</w:t>
      </w:r>
      <w:r>
        <w:rPr>
          <w:rFonts w:cs="新細明體;PMingLiU" w:ascii="新細明體;PMingLiU" w:hAnsi="新細明體;PMingLiU"/>
          <w:b/>
          <w:color w:val="FF0000"/>
          <w:sz w:val="48"/>
          <w:szCs w:val="48"/>
        </w:rPr>
        <w:br/>
      </w:r>
      <w:r>
        <w:rPr>
          <w:rFonts w:ascii="新細明體;PMingLiU" w:hAnsi="新細明體;PMingLiU" w:cs="新細明體;PMingLiU"/>
          <w:color w:val="000000"/>
        </w:rPr>
        <w:t>木：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肝與膽互為臟腑表裏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又屬筋骨和四肢。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過旺或過衰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較宜患肝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膽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頭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頸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四肢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關節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筋脈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眼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神經等方面的疾病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火：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心臟與小腸互為臟腑表裏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又屬血脈及整個循環系統。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過旺或過衰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較宜患小腸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心臟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肩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血液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經血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臉部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牙齒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腹部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舌部等方面的疾病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土：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脾與胃互為臟腑表裏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又屬腸及整個消化系統。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過旺或過衰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較宜患脾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胃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肋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背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胸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肺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肚等方面的疾病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金：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肺與大腸互為臟腑表裏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又屬氣管及整個呼吸系統。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過旺或過衰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較宜患大腸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肺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臍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咳痰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肝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皮膚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痔瘡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鼻氣管等方面的疾病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水：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腎與膀胱互為臟腑表裏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又屬腦與泌尿系統。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過旺或過衰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較宜患腎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膀胱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脛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足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頭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肝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泌尿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陰部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腰部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耳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子宮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疝氣等方面的疾病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以上之四柱五行強弱與對應的臟腑和部位，請熟記活用之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sz w:val="48"/>
          <w:szCs w:val="48"/>
        </w:rPr>
        <w:t>五行與所屬行業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宜木者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喜東方。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可從事木材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木器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傢俱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裝潢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木成品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紙業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種植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養花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育樹苗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敬神物品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香料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植物性素食品等經營和事業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b/>
          <w:bCs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</w:rPr>
        <w:t>宜火者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喜南方。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可從事放光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照明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光學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高熱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易燃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油類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酒精類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熱飲食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食品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理髮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化妝品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人身裝飾品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文藝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文學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文具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文化學生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文人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作家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寫作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撰文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教員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校長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秘書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出版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公務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正界等方面的經營和事業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b/>
          <w:bCs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</w:rPr>
        <w:t>宜土者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喜中央之地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本地。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可從事土產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地產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農村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畜牧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布匹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服裝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紡織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石料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石灰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山地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水泥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建築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房產買賣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雨衣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雨傘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築堤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容水物品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當鋪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古董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中間人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律師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管理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買賣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設計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顧問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喪業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築墓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墓地管理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僧尼等方面的經營和事業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b/>
          <w:bCs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</w:rPr>
        <w:t>宜金者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喜西方。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可從事精纖材或金屬工具材料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堅硬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決斷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武術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鑒定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總管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汽車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交通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金融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工程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種子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開礦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民意代表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伐木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機械等方面的經營和工作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b/>
          <w:bCs/>
          <w:color w:val="000000"/>
        </w:rPr>
        <w:t xml:space="preserve">　  </w:t>
      </w:r>
      <w:r>
        <w:rPr>
          <w:rFonts w:ascii="新細明體;PMingLiU" w:hAnsi="新細明體;PMingLiU" w:cs="新細明體;PMingLiU"/>
          <w:color w:val="000000"/>
        </w:rPr>
        <w:t>宜水者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喜北方。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可從事航海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冷溫不燃液體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冰水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魚類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水產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水利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冷藏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冷凍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打撈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洗潔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掃除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流水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港口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泳池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湖池塘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浴池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冷食物買賣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飄遊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奔波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流動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連續性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易變化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屬水性質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音響性質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清潔性質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海上作業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遷旅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特技表演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運動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導遊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旅行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玩具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魔術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記者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偵探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旅社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滅火器具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釣魚器具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醫療業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藥物經營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醫生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護士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占卜等方面的經營和工作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註：現代社會之行業屬性較為複雜，很難準確的加以區分，以上行業僅供參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1:28:00Z</dcterms:created>
  <dc:creator>user</dc:creator>
  <dc:description/>
  <cp:keywords/>
  <dc:language>en-US</dc:language>
  <cp:lastModifiedBy>user</cp:lastModifiedBy>
  <dcterms:modified xsi:type="dcterms:W3CDTF">2005-01-24T01:51:00Z</dcterms:modified>
  <cp:revision>1</cp:revision>
  <dc:subject/>
  <dc:title>四柱五行強弱與對應的臟腑和部位</dc:title>
</cp:coreProperties>
</file>