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四柱八字常用術語簡釋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比劫幫身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肩劫財與日幹屬同類之物，均可助日幹之力，如甲見甲（比）、乙（劫）、寅（祿）、卯（刃）之類，正如一個人打不過人家，有兄弟幫忙或壯膽，就能打過人家。日幹弱，不能勝任財官傷食之消耗，柱見比劫則為喜，如柱中財多身弱，喜比劫幫身克財；柱中官殺旺而身弱，喜比劫幫身敵官殺；柱中傷食旺而身弱，喜比劫幫身洩氣也，行運亦如之。人命逢之，兄弟有情，朋友得助，社會關係良好，發達亦是必靠兄弟朋友之助。日幹本強，又見比劫來幫身，則為禍也。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比劫奪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爭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日幹強，柱又有多比劫，則比劫之幫身卻為凶兆，蓋旺上加旺，物極必反，柱中財星本為日幹所享，卻被比劫爭奪去，行運亦如。比劫過旺，須官殺制伏比劫方為福。人命逢比劫奪財，一生財物每多虛耗，經濟觀念不強，浪費成性，且一生又多遇小人奪財，兄弟無情義，行運遇此，多主遭人算計而破敗。柱中日幹強，比劫多而成為忌神，須柱有官殺制之，行運亦宜官殺旺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財多身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旺身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柱中日幹弱而偏正財之力強，日主不能勝任之，其財反不能享，如三歲小兒要挑一百斤東西。凡財多身弱者，而柱中又有官殺，則財生官殺來克日主，其禍不可勝言。或柱中又有食傷，泄盡日幹元氣生在財上，其禍亦重。財多身弱，宜見柱有比劫幫身為福，行運遇比劫則發，或柱有印星亦吉，唯須比劫制財以護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貪財壞印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破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日幹弱，喜印星生扶日幹，則不喜財星，因財可克印也。若柱中以印為用神，而逢柱中有財星沖、克印星，則為不吉之兆，人命逢此，一者背井離鄉，二者職業不定，三者學業難就，四者因財致禍，五者早克母親，六者體弱病多，七者經常搬遷，八者為人虛浮了無實學，九者婆媳不睦，以上諸等，必犯一二，又看此財印居於何柱而詳言之。行運遇之，多主有災，或丟掉公職（也許是下海），或因財喪命。凡財星破印，須有比劫制財方佳，行運亦同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印綬護身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弱，當賴正偏印生身而旺。凡印星護身，忌財星克印，喜官殺生印。若柱中日幹本強，又有印星來生，或遇過多之印生日，反不為吉，則又喜財星克去有餘之印。流年大運同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印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殺印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柱中官殺克日，須印星泄官殺之力而生身，或身強印弱，喜官殺生印。有雲：官生印，印生身，富貴雙全。殺不離印，印不離殺，殺印相生，功名顯達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財旺生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旺，財旺，官弱，喜財生起官星為用也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官星衛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柱中財神，被比劫奪去，猶喜官殺克去比劫，使財為日幹所享，此官星衛財也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官殺混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柱中既有官星，又有七殺，且官殺成黨，克伐日幹，則凶不可測。日幹旺，比劫多，喜官殺相混，日幹旺，印星多，不忌官殺。身衰而官殺混雜，必然貧賤，身強而官殺混雜，宜去官留殺，或去殺留官，具體而定。凡官殺混雜，喜印星化官殺而生日，喜比劫代替日幹而受官殺之克。若日幹不弱，又喜食傷制去官殺之力，若身弱則喜印星化官殺生身，不宜食傷也，當知，身弱又逢克泄交集，下命無疑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官變為鬼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衰遇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日幹衰，有重重官星來克日幹，此非官也，實乃克身之鬼也，官多無官，與七殺無異，禍不可測，唯喜印星化之。大忌柱中有財及運逢財地，必遭大禍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傷食泄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強，比劫多，無官殺，須傷官或食神泄日幹之力，以趨中和，此為泄秀，而尤喜柱有財星，則比劫生傷食，傷食生財星，財為我享也。日幹衰弱，再不宜逢傷食盜泄日幹之氣，則弱上加弱也，又宜取比劫代身洩氣，或印星制去傷食。歲君大運同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偏印奪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逢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日幹強，無官殺，宜食神洩氣以成中和，而生財星為福，卻柱有偏印，克去食神，又使日幹更旺，此為凶也。此非獨食神、偏印也，傷官、正印亦如之。凡傷食泄秀而用，不宜見印星也，若遇之，又宜財星克去正偏印為福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傷官見官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柱以傷官為用，或柱傷官氣盛，則不喜官星，緣傷官與官星相戰，其禍不可勝言，行運同此。凡傷官見官之格，最難分辨，今後再詳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制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衰，有食神，又有七殺克身，殺雖不宜見之，妙在有食神制去七殺也。或日幹旺，七殺亦強，無印星，唯以食神制伏七殺，化為權星也。古詩雲：偏官有制化為權，唾手登雲發少年。此不單食神可制殺，傷官亦可制殺，其理同。唯日幹強，七殺弱，不可制也，反宜行財殺旺鄉助起七殺也。日幹強，七殺強，可制，但不可制過頭，如疊疊傷食，七殺被制過份，又為凶兆，不能發達。日幹衰，七殺過強，不可制也，反宜印綬化殺生身為上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羊刃駕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強，柱又有羊刃，喜見七殺，此七殺不可制，名羊刃駕殺，兵權貴顯。如七殺過重，又宜略略制之，或有印化之，制者宜行制伏運，不宜印運，化則宜行印運，不宜行財運克印。凡命中羊刃駕殺者，以制殺為佳，以印化殺並不一定很好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官星帶刃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強，柱有羊刃，喜見正官，尤喜正官通根透幹，制伏羊刃，名官星帶刃，掌萬將之威權。柱中羊刃重而官弱，而又宜財生官，或殺混官，行運亦如。唯羊刃不喜正官在地支來沖也，反為大凶之兆，名羊刃倒戈，必作無頭之鬼。如甲以卯為刃，不喜酉來沖，丙以午為刃，不喜子來沖，流年大運同。</w:t>
            </w:r>
          </w:p>
        </w:tc>
      </w:tr>
    </w:tbl>
    <w:p>
      <w:pPr>
        <w:pStyle w:val="Normal"/>
        <w:widowControl/>
        <w:spacing w:lineRule="atLeas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eeee" stroked="f" o:allowincell="f" style="position:absolute;margin-left:0pt;margin-top:-0.8pt;width:398.6pt;height:0.7pt;mso-wrap-style:none;v-text-anchor:middle;mso-position-vertical:top">
                <v:fill o:detectmouseclick="t" type="solid" color2="#1111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27:00Z</dcterms:created>
  <dc:creator>user</dc:creator>
  <dc:description/>
  <cp:keywords/>
  <dc:language>en-US</dc:language>
  <cp:lastModifiedBy>user</cp:lastModifiedBy>
  <cp:lastPrinted>2004-08-19T09:45:00Z</cp:lastPrinted>
  <dcterms:modified xsi:type="dcterms:W3CDTF">2004-08-19T01:52:00Z</dcterms:modified>
  <cp:revision>2</cp:revision>
  <dc:subject/>
  <dc:title>四柱八字常用術語簡釋</dc:title>
</cp:coreProperties>
</file>