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9570"/>
        <w:gridCol w:w="23"/>
      </w:tblGrid>
      <w:tr>
        <w:trPr>
          <w:trHeight w:val="795" w:hRule="atLeast"/>
        </w:trPr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柱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預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測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>
                <w:trHeight w:val="225" w:hRule="atLeast"/>
              </w:trPr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2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5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生辰四柱是一個完整的人體縮影。人體作為宇宙中的一員，合於宇宙天體，存於陰陽，發展於五行生克制化。人從一出生就受宇宙的調控，又統一於宇宙，存在于自然。看四柱首先要瞭解掌握宇宙規律及自然規律。陰陽根本律、天人合一律、五行生克制化律；以及春生、夏長、秋收、冬藏的自然規律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br/>
              <w:t>   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生辰四柱是用五行，陰陽干支對生命體的體現。天氣之生，地氣之成是構成五行的基本要素。每個五行干支就是一個生命體、資訊體，而不是簡單的人體代號；每個五行都稟賦著不同的天地之氣，都體現不同的性情，這就有了社會中不同的人。比如你的日幹是甲木，甲木就是活生生的你，甲木是參天大樹，生命力頑強，有上進心，堅強有骨氣，心地仁慈正直；又主觀性強，不服輸。根據春生、夏長、秋收、冬藏的自然規律，如果日主又生在春天，春天為萬物生長的時候，那麼甲木的上述特性更加體現。如果生在秋天，秋天主收，甲木的性情將被收藏不再體現，或體現的很弱。一個活生生現實中人，通過甲木就顯現了出來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br/>
              <w:t>   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人出生的一瞬間，就秉賦了此時此刻宇宙中的陰陽之氣，陰陽之氣的平衡程度就註定了一個人富貴貧賤、壽夭禍福，這就是所謂的先天素質，是很難改變的一面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br/>
              <w:t>   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人一出生生命體就開始起動，就進入歲運，如何認識、掌握先天之命在後天的體現呢？先天陰陽之氣的平衡與失衡只有在運行時（行歲運）才能體現，因此歲運是命局各種先天信號（先天素質）的具體體現。它無法改變命局中的原來資訊，只是對原來資訊起到加強或削弱的作用。有些人的命裏沒有當官發財的資訊，不管走什麼樣的歲運他都不會升官發財；而有些命局中升官發財資訊強烈的人即使走比較差的運，照樣能當官發財，只是官當的小一點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財發的少一點，這種財官的信號是永遠也不會消失的。只有命局才是第一性的，歲運是為命局服務的，它只是對命局各種資訊的引發和體現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br/>
              <w:t>   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我們只有正確認識了命運，只有知道了自己的先天素質，才會向著有利的方向發展，才能更好的適應社會，才談的上學習進步、事業成功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一、五行性情：水：聰明、善良，機關深遠、足智多謀、詭詐無比。火：性急、辭讓，守禮拘謹、恭敬謙和、性燥無毒。金：性剛、尖銳，英勇豪傑、仗義疏財、剛毅果決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木：性直、博愛，惻隱、慈祥濟人、行為慷慨。土：情厚、有信，言出必行、忠孝至誠、好敬神佛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br/>
              <w:t>    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二、十幹性情：甲：有上進心，堅強有骨氣，心地仁慈正直。乙：有嫉妒心，向周圍發展，善於臨機應變。丙：有急躁心，衝動有愛心，心思敏感無毒。丁：有細膩心，無自信多疑，溫和守禮拘謹。戊：有包容心，沈著富耐性，講信用人憨直。己：有忍辱心，多才好藝，做事精明多變。庚：有俠義心，豪爽有氣魄，好強好勝不屈。辛：有虛榮心，本性不堅定，有氣質好權勢。壬：有樂觀心，外向不掩飾，聰明任性縱欲。癸：有柔情心，內向耐心強，好幻想不實際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t> 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天干地支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天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: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戊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己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辛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癸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地支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: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醜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寅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卯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辰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未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酉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戌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亥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天干的含義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: &lt;&lt;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群書考異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&gt;&gt;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中說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: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甲是拆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剖符而出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乙是軋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出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抽軋而出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丙是炳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炳然著見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丁是強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丁壯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戊是茂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茂盛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己是紀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有形可紀識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庚是更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收斂有實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辛是新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初新皆收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壬是任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陽氣任養萬物之下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癸是揆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可揆度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十二地支的含義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: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子是茲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茲萌於既動之陽氣下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醜是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系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既萌而系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寅是移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引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至此已畢盡而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卯是冒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冒地而出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辰是震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物經震動而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巳是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巳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至此已畢盡而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午是仵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盛大枝柯密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未是昧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陰氣已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萬物稍衰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體暖昧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申是身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的身體都已成就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酉是老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老極而成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戌是滅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老極而成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亥是核的意思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指萬物收藏皆堅核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八字術語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比劫幫身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比肩劫財與日幹屬同類之物，均可助日幹之力，如甲見甲（比）、乙（劫）、寅（祿）、卯（刃）之類，正如一個人打不過人家，有兄弟幫忙或壯膽，就能打過人家。日幹弱，不能勝任財官傷食之消耗，柱見比劫則為喜，如柱中財多身弱，喜比劫幫身克財；柱中官殺旺而身弱，喜比劫幫身敵官殺；柱中傷食旺而身弱，喜比劫幫身洩氣也，行運亦如之。人命逢之，兄弟有情，朋友得助，社會關係良好，發達亦是必靠兄弟朋友之助。日幹本強，又見比劫來幫身，則為禍也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比劫奪財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又叫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比劫爭財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。日幹強，柱又有多比劫，則比劫之幫身卻為凶兆，蓋旺上加旺，物極必反，柱中財星本為日幹所享，卻被比劫爭奪去，行運亦如。比劫過旺，須官殺制伏比劫方為福。人命逢比劫奪財，一生財物每多虛耗，經濟觀念不強，浪費成性，且一生又多遇小人奪財，兄弟無情義，行運遇此，多主遭人算計而破敗。柱中日幹強，比劫多而成為忌神，須柱有官殺制之，行運亦宜官殺旺鄉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財多身弱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印綬護身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日幹弱，當賴正偏印生身而旺。凡印星護身，忌財星克印，喜官殺生印。若柱中日幹本強，又有印星來生，或遇過多之印生日，反不為吉，則又喜財星克去有餘之印。流年大運同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官印相生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殺印相生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柱中官殺克日，須印星泄官殺之力而生身，或身強印弱，喜官殺生印。有雲：官生印，印生身，富貴雙全。殺不離印，印不離殺，殺印相生，功名顯達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財旺生官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身旺，財旺，官弱，喜財生起官星為用也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官星衛財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柱中財神，被比劫奪去，猶喜官殺克去比劫，使財為日幹所享，此官星衛財也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官殺混雜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柱中既有官星，又有七殺，且官殺成黨，克伐日幹，則凶不可測。日幹旺，比劫多，喜官殺相混，日幹旺，印星多，不忌官殺。身衰而官殺混雜，必然貧賤，身強而官殺混雜，宜去官留殺，或去殺留官，具體而定。凡官殺混雜，喜印星化官殺而生日，喜比劫代替日幹而受官殺之克。若日幹不弱，又喜食傷制去官殺之力，若身弱則喜印星化官殺生身，不宜食傷也，當知，身弱又逢克泄交集，下命無疑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官變為鬼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又叫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身衰遇鬼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。日幹衰，有重重官星來克日幹，此非官也，實乃克身之鬼也，官多無官，與七殺無異，禍不可測，唯喜印星化之。大忌柱中有財及運逢財地，必遭大禍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傷食泄秀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日幹強，比劫多，無官殺，須傷官或食神泄日幹之力，以趨中和，此為泄秀，而尤喜柱有財星，則比劫生傷食，傷食生財星，財為我享也。日幹衰弱，再不宜逢傷食盜泄日幹之氣，則弱上加弱也，又宜取比劫代身洩氣，或印星制去傷食。歲君大運同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偏印奪食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又叫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食神逢梟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。日幹強，無官殺，宜食神洩氣以成中和，而生財星為福，卻柱有偏印，克去食神，又使日幹更旺，此為凶也。此非獨食神、偏印也，傷官、正印亦如之。凡傷食泄秀而用，不宜見印星也，若遇之，又宜財星克去正偏印為福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傷官見官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柱以傷官為用，或柱傷官氣盛，則不喜官星，緣傷官與官星相戰，其禍不可勝言，行運同此。凡傷官見官之格，最難分辨，今後再詳述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食神制殺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日幹衰，有食神，又有七殺克身，殺雖不宜見之，妙在有食神制去七殺也。或日幹旺，七殺亦強，無印星，唯以食神制伏七殺，化為權星也。古詩雲：偏官有制化為權，唾手登雲發少年。此不單食神可制殺，傷官亦可制殺，其理同。唯日幹強，七殺弱，不可制也，反宜行財殺旺鄉助起七殺也。日幹強，七殺強，可制，但不可制過頭，如疊疊傷食，七殺被制過份，又為凶兆，不能發達。日幹衰，七殺過強，不可制也，反宜印綬化殺生身為上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羊刃駕殺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日幹強，柱又有羊刃，喜見七殺，此七殺不可制，名羊刃駕殺，兵權貴顯。如七殺過重，又宜略略制之，或有印化之，制者宜行制伏運，不宜印運，化則宜行印運，不宜行財運克印。凡命中羊刃駕殺者，以制殺為佳，以印化殺並不一定很好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官星帶刃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日幹強，柱有羊刃，喜見正官，尤喜正官通根透幹，制伏羊刃，名官星帶刃，掌萬將之威權。柱中羊刃重而官弱，而又宜財生官，或殺混官，行運亦如。唯羊刃不喜正官在地支來沖也，反為大凶之兆，名羊刃倒戈，必作無頭之鬼。如甲以卯為刃，不喜酉來沖，丙以午為刃，不喜子來沖，流年大運同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59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3:29:00Z</dcterms:created>
  <dc:creator>VINA</dc:creator>
  <dc:description/>
  <dc:language>en-US</dc:language>
  <cp:lastModifiedBy>VINA</cp:lastModifiedBy>
  <cp:lastPrinted>2004-04-19T11:32:00Z</cp:lastPrinted>
  <dcterms:modified xsi:type="dcterms:W3CDTF">2004-04-19T03:47:00Z</dcterms:modified>
  <cp:revision>2</cp:revision>
  <dc:subject/>
  <dc:title>四 柱 預 測     </dc:title>
</cp:coreProperties>
</file>