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FF0000"/>
        </w:rPr>
      </w:pPr>
      <w:r>
        <w:rPr>
          <w:b/>
          <w:bCs/>
          <w:color w:val="FF0000"/>
          <w:sz w:val="48"/>
          <w:szCs w:val="48"/>
        </w:rPr>
        <w:t>只在乎天長地久</w:t>
      </w:r>
      <w:r>
        <w:rPr>
          <w:b/>
          <w:bCs/>
          <w:color w:val="FF0000"/>
        </w:rPr>
        <w:t>﹝八字看夫妻緣﹞</w:t>
      </w:r>
    </w:p>
    <w:p>
      <w:pPr>
        <w:pStyle w:val="Web"/>
        <w:jc w:val="center"/>
        <w:rPr>
          <w:color w:val="FF0000"/>
        </w:rPr>
      </w:pPr>
      <w:r>
        <w:rPr>
          <w:color w:val="FF0000"/>
        </w:rPr>
        <w:t>梁子華</w:t>
      </w:r>
    </w:p>
    <w:p>
      <w:pPr>
        <w:pStyle w:val="Web"/>
        <w:rPr/>
      </w:pPr>
      <w:r>
        <w:rPr/>
        <w:t xml:space="preserve">　我們經常會聽到一句話：人夾人緣。意思是說某人與某些人好合拍，好投契，但與某些人沒話可說，很反感。這是一種非常之常見的現象，相信每個人都會遇上，尤其反映在男女之間的感情世界時，就特別明顯，不是有「一見鍾情」或者「有緣千里能相會」等說話來形容人際間的關係奧妙嗎？我們相信，人與人之間實際上存在一些無法解釋的東西令他們之間有著或好或壞的聯系，我們抽象地統稱這種東西叫做「緣」，好的緣，令大家好合拍，惡的緣，令大家反目成仇。 </w:t>
      </w:r>
    </w:p>
    <w:p>
      <w:pPr>
        <w:pStyle w:val="Web"/>
        <w:rPr/>
      </w:pPr>
      <w:r>
        <w:rPr/>
        <w:t xml:space="preserve">　八字命理，對於探討人與人之間的關係上，有極高的應驗和準則，通過天干地支之間的關係，我們就清楚地了解人際間的緣份。 </w:t>
      </w:r>
    </w:p>
    <w:p>
      <w:pPr>
        <w:pStyle w:val="Web"/>
        <w:rPr>
          <w:color w:val="FF0000"/>
        </w:rPr>
      </w:pPr>
      <w:r>
        <w:rPr>
          <w:color w:val="FF0000"/>
        </w:rPr>
        <w:t>天干相合　：甲已合、乙庚合、丙辛合、丁壬合、戊癸合</w:t>
      </w:r>
      <w:r>
        <w:rPr>
          <w:color w:val="FF0000"/>
        </w:rPr>
        <w:br/>
      </w:r>
      <w:r>
        <w:rPr>
          <w:color w:val="FF0000"/>
        </w:rPr>
        <w:t>天干相沖　：甲庚沖、乙辛沖、丙壬沖、丁癸沖、丁癸沖</w:t>
      </w:r>
      <w:r>
        <w:rPr>
          <w:color w:val="FF0000"/>
        </w:rPr>
        <w:br/>
      </w:r>
      <w:r>
        <w:rPr>
          <w:color w:val="FF0000"/>
        </w:rPr>
        <w:t>地支六合　：子丑合、寅亥合、卯戌合、辰酉合、已申合、午未合</w:t>
      </w:r>
      <w:r>
        <w:rPr>
          <w:color w:val="FF0000"/>
        </w:rPr>
        <w:br/>
      </w:r>
      <w:r>
        <w:rPr>
          <w:color w:val="FF0000"/>
        </w:rPr>
        <w:t>地支三合局：亥卯未合、寅午戌合、已酉丑合、申子辰合</w:t>
      </w:r>
      <w:r>
        <w:rPr>
          <w:color w:val="FF0000"/>
        </w:rPr>
        <w:br/>
      </w:r>
      <w:r>
        <w:rPr>
          <w:color w:val="FF0000"/>
        </w:rPr>
        <w:t>地支三會局：寅卯辰會合、已午未會合、申酉戌會合、亥子丑會合</w:t>
      </w:r>
      <w:r>
        <w:rPr>
          <w:color w:val="FF0000"/>
        </w:rPr>
        <w:br/>
      </w:r>
      <w:r>
        <w:rPr>
          <w:color w:val="FF0000"/>
        </w:rPr>
        <w:t>地支相沖　：子午沖、丑未沖、寅申沖、卯酉沖、辰戌沖、已亥沖</w:t>
      </w:r>
      <w:r>
        <w:rPr>
          <w:color w:val="FF0000"/>
        </w:rPr>
        <w:br/>
      </w:r>
      <w:r>
        <w:rPr>
          <w:color w:val="FF0000"/>
        </w:rPr>
        <w:t>地支相刑　：子卯刑、寅申已三刑、午午、酉酉、亥亥、辰辰自刑</w:t>
      </w:r>
    </w:p>
    <w:p>
      <w:pPr>
        <w:pStyle w:val="Web"/>
        <w:rPr/>
      </w:pPr>
      <w:r>
        <w:rPr/>
        <w:t>　所謂夾八字，就是把兩個八字拿來作比較，找出他們究竟是合多還是沖刑多，如果是只合不沖，那就是好夾的一對，如果只沖刑而無合，那就是不相夾的八字，用此來決定兩人能不能做夫妻。基本上，合多表示有情，相處時大家心境愉快，融洽，維繫感情較長，不易分開，夫妻之道，在乎一生一世，天長地久，所以，八字相合是基本需要的。相沖者，分離沖突也，兩個多沖的八字，代表兩人意見不合，經常易有沖突，相處不開心，甚易分離。</w:t>
      </w:r>
    </w:p>
    <w:p>
      <w:pPr>
        <w:pStyle w:val="Web"/>
        <w:rPr/>
      </w:pPr>
      <w:r>
        <w:rPr/>
        <w:t>　現代婚姻自由，合則來，不合則去，離離合合已是司空見慣之事，這現象不只存在於男女婚姻關係上，就連朋友之間關係，合作伙伴關係等等都有發生，只不過，婚姻始終是人生的終身大事，因此，作出合適的選擇是非常有必要的。</w:t>
      </w:r>
    </w:p>
    <w:p>
      <w:pPr>
        <w:pStyle w:val="Web"/>
        <w:rPr/>
      </w:pPr>
      <w:r>
        <w:rPr/>
        <w:t xml:space="preserve">金生金太是一對孖公仔，相處數十年，形影不離，十分恩愛，朋友中的模範夫妻。他們的八字如下： </w:t>
      </w:r>
    </w:p>
    <w:p>
      <w:pPr>
        <w:pStyle w:val="Web"/>
        <w:rPr/>
      </w:pPr>
      <w:r>
        <w:rPr/>
      </w:r>
    </w:p>
    <w:p>
      <w:pPr>
        <w:pStyle w:val="Web"/>
        <w:rPr/>
      </w:pPr>
      <w:r>
        <w:rPr/>
      </w:r>
    </w:p>
    <w:p>
      <w:pPr>
        <w:pStyle w:val="Web"/>
        <w:rPr/>
      </w:pPr>
      <w:r>
        <w:rPr/>
      </w:r>
    </w:p>
    <w:p>
      <w:pPr>
        <w:pStyle w:val="Web"/>
        <w:rPr/>
      </w:pPr>
      <w:r>
        <w:rPr/>
        <w:t>金先生：</w:t>
      </w:r>
    </w:p>
    <w:p>
      <w:pPr>
        <w:pStyle w:val="Web"/>
        <w:jc w:val="center"/>
        <w:rPr/>
      </w:pPr>
      <w:r>
        <w:rPr/>
        <w:t>　比　　　日　　　傷　　　比　</w:t>
      </w:r>
      <w:r>
        <w:rPr/>
        <w:br/>
      </w:r>
      <w:r>
        <w:rPr/>
        <w:t>　乙　　　</w:t>
      </w:r>
      <w:r>
        <w:rPr>
          <w:color w:val="FF0000"/>
        </w:rPr>
        <w:t>乙</w:t>
      </w:r>
      <w:r>
        <w:rPr/>
        <w:t>　　　丁　　　乙　</w:t>
      </w:r>
      <w:r>
        <w:rPr/>
        <w:br/>
      </w:r>
      <w:r>
        <w:rPr/>
        <w:t>　酉　　　</w:t>
      </w:r>
      <w:r>
        <w:rPr>
          <w:color w:val="FF0033"/>
        </w:rPr>
        <w:t>酉</w:t>
      </w:r>
      <w:r>
        <w:rPr/>
        <w:t>　　　亥　　　酉　</w:t>
      </w:r>
      <w:r>
        <w:rPr/>
        <w:br/>
      </w:r>
      <w:r>
        <w:rPr/>
        <w:t>　辛　　　辛　　戊甲壬　　辛　</w:t>
      </w:r>
      <w:r>
        <w:rPr/>
        <w:br/>
      </w:r>
      <w:r>
        <w:rPr/>
        <w:t>　殺　　　殺　　財劫印　　殺　</w:t>
      </w:r>
    </w:p>
    <w:p>
      <w:pPr>
        <w:pStyle w:val="Web"/>
        <w:rPr/>
      </w:pPr>
      <w:r>
        <w:rPr/>
        <w:t xml:space="preserve">金太： </w:t>
      </w:r>
    </w:p>
    <w:p>
      <w:pPr>
        <w:pStyle w:val="Web"/>
        <w:jc w:val="center"/>
        <w:rPr/>
      </w:pPr>
      <w:r>
        <w:rPr/>
        <w:t>　才　　　日　　　殺　　　殺　</w:t>
      </w:r>
      <w:r>
        <w:rPr/>
        <w:br/>
      </w:r>
      <w:r>
        <w:rPr/>
        <w:t>　甲　　　</w:t>
      </w:r>
      <w:r>
        <w:rPr>
          <w:color w:val="FF3333"/>
        </w:rPr>
        <w:t>庚</w:t>
      </w:r>
      <w:r>
        <w:rPr/>
        <w:t>　　　丙　　　丙　</w:t>
      </w:r>
      <w:r>
        <w:rPr/>
        <w:br/>
      </w:r>
      <w:r>
        <w:rPr/>
        <w:t>　申　　　</w:t>
      </w:r>
      <w:r>
        <w:rPr>
          <w:color w:val="FF0000"/>
        </w:rPr>
        <w:t>辰</w:t>
      </w:r>
      <w:r>
        <w:rPr/>
        <w:t>　　　申　　　戌　</w:t>
      </w:r>
      <w:r>
        <w:rPr/>
        <w:br/>
      </w:r>
      <w:r>
        <w:rPr/>
        <w:t>戊壬庚　乙癸戊　戊壬庚　辛丁戊</w:t>
      </w:r>
      <w:r>
        <w:rPr/>
        <w:br/>
      </w:r>
      <w:r>
        <w:rPr/>
        <w:t>印食比　財傷印　印食比　劫官印</w:t>
      </w:r>
    </w:p>
    <w:p>
      <w:pPr>
        <w:pStyle w:val="Web"/>
        <w:rPr/>
      </w:pPr>
      <w:r>
        <w:rPr/>
        <w:t xml:space="preserve">　從金生金太的八字組合中作比較，首要一點，從日柱出發，看有沒有相合的現象，這一點對於兩夫妻能否天長地久，起著很重要的作用，因為日柱天干代表自身，自身相合，乃先天的因素，日支代表家庭或夫妻宮，自身的夫妻宮與對方的夫妻宮相合，代表大家都選對了對象，此合為天合地合也，即可說天造地設，金生的日柱為乙酉，金太的日柱為庚辰，天干乙庚合，地支酉辰合，大家已有天地合之勢。 </w:t>
      </w:r>
    </w:p>
    <w:p>
      <w:pPr>
        <w:pStyle w:val="Web"/>
        <w:rPr/>
      </w:pPr>
      <w:r>
        <w:rPr/>
        <w:t xml:space="preserve">　如果說有緣份，有些干支組合可謂配合得很絕，更能稱得上是「天造地設」的配搭，而最明顯的就是女命出生於「丁亥」日，男命出生於「壬午」日，天干「丁壬」合，地支「午亥」暗合，而「丁亥」日女性，夫妻宮為「亥」即壬水官星，壬與丁相合，與真正的天地合，即與官夫星天地合，男命「壬午」日，夫妻宮午由火正財妻星，丁與天干「壬」天地合，夫妻宮與自身有合，為婚姻美滿幸福之象，兩日柱雙相合，更顯融洽異常，真真絕配姻緣。 </w:t>
      </w:r>
    </w:p>
    <w:p>
      <w:pPr>
        <w:pStyle w:val="Web"/>
        <w:rPr/>
      </w:pPr>
      <w:r>
        <w:rPr/>
        <w:t xml:space="preserve">　金生八字中，天干有三乙，常遇上庚人的寺候，形成三乙合一庚，對庚有著極強烈的追求，從表面上看，金太對金生的吸引力是非常之大，從地支看，金太八字中，有兩組申戌組合，有兩組申辰組合，申戌組合中，如有酉便可成會局，申辰組合中，有子便可成合局，如果遇到對方八字中有「酉」或有「子」存在時，就特別有緣份，而金生八字中出奇地有三個酉，相合之勢可想而知，所以，非金生不嫁，金太亦無選擇。 </w:t>
      </w:r>
    </w:p>
    <w:p>
      <w:pPr>
        <w:pStyle w:val="Web"/>
        <w:rPr/>
      </w:pPr>
      <w:r>
        <w:rPr/>
        <w:t>　金太夫妻宮為辰，見「酉」即合，現見「三酉」只有金生，才能坐入金太的夫妻宮。</w:t>
      </w:r>
    </w:p>
    <w:p>
      <w:pPr>
        <w:pStyle w:val="Web"/>
        <w:rPr/>
      </w:pPr>
      <w:r>
        <w:rPr/>
        <w:t xml:space="preserve">　天干有合，容易有相合的機會，地支相合，不容易分開，此為長久之合，只在天干有合，暗戀無可奈何，天又合，地又合，曾經擁有，又能天長地久，有緣又有份，一生一世，海枯石爛，可喜可賀也！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04:00Z</dcterms:created>
  <dc:creator>VINA</dc:creator>
  <dc:description/>
  <dc:language>en-US</dc:language>
  <cp:lastModifiedBy>VINA</cp:lastModifiedBy>
  <cp:lastPrinted>2003-11-20T11:08:00Z</cp:lastPrinted>
  <dcterms:modified xsi:type="dcterms:W3CDTF">2003-11-20T03:10:00Z</dcterms:modified>
  <cp:revision>1</cp:revision>
  <dc:subject/>
  <dc:title>只在乎天長地久﹝八字看夫妻緣﹞</dc:title>
</cp:coreProperties>
</file>