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9"/>
      </w:tblGrid>
      <w:tr>
        <w:trPr/>
        <w:tc>
          <w:tcPr>
            <w:tcW w:w="905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32"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火炎土燥防目疾</w:t>
            </w:r>
          </w:p>
          <w:p>
            <w:pPr>
              <w:pStyle w:val="Normal"/>
              <w:widowControl/>
              <w:spacing w:lineRule="auto" w:line="432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眼睛是心靈的窗戶，其功能的下降往往是不可逆的，八字中如有不利視力的資訊，就一定要注意用眼衛生了。眼睛需要淚液的滋潤，如命中火炎土燥，就常感乾澀、目赤腫痛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下一例是本站客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乾造：丁巳　丁未　丙戌　丙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臨已午未之域，天元一氣，以未土傷官晦火洩氣為用，喜用得力，兩間不雜，小有貴氣。燥土脆金，申宮壬水亦傷，故常患眼熱眼痛之症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下一例是論壇訪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坤造：壬戌　乙巳　乙巳　丙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從兒格，傷官旺盛，斷其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性活潑外向，善於表現才華，能言善辯，喜歡自由，多動而不喜守舊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上重點大學，同時有傷病災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答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考上大學，確有病災，現恐會目盲，請大師幫我看命中是否會盲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是否能升讀研究生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辛已，丙火傷官得祿，順勢，考大學如探囊，但丙辛合，七殺又引發傷官之凶性，故主病災。此造不但火土旺極，且乙木被焚，乙木為肝，肝之竅外發出目，猶要注意保護視力，故誡其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從現在開始就要少上電腦了。考研究生不是什麼難事，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防目疾發作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丙戌，傷官伏吟而入墓，非為吉兆。</w:t>
            </w:r>
          </w:p>
        </w:tc>
      </w:tr>
      <w:tr>
        <w:trPr/>
        <w:tc>
          <w:tcPr>
            <w:tcW w:w="905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32"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無明業火焚身</w:t>
            </w:r>
          </w:p>
          <w:p>
            <w:pPr>
              <w:pStyle w:val="Normal"/>
              <w:widowControl/>
              <w:spacing w:lineRule="auto" w:line="432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夏夜納涼，大夥聚在胡某門前閒聊。張某過來寒暄遞煙給大家抽時，無意間漏掉了胡某。胡某認為張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瞧不起自己，看不起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不禁勃然大怒，破口大駡，意欲未盡，竄進屋中拿出水果刀猛刺張某數刀，致其不治而亡。殺人償命，胡某黃泉路上，應悔之不及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凡遇此類事件，法理學家一定要大叫：法制觀念淡薄！社會心理學家也要嚷嚷：要加強心理修養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—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大堆空道理。從命理學看，此人流年定犯了極重的官災，伺機而發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遞煙事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過一個導火索而已。借佛家的術語來說就是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把無明業火從頭燒到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俗語所謂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怒從心頭起，惡向膽邊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這個時候，再強的法制觀念、再好的心理修養也都拋到九宵雲外去了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從往哲今賢的命理實踐結果看，只要事先能準確預測，在官災發生期通過五行調理和特別心理警示作用，是能很大程度上將這種飛來橫禍予以化解的。偈曰：心重者時時忍字當頭，性暴者每每仁字在胸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905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32"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干支五行與疾病</w:t>
            </w:r>
          </w:p>
          <w:p>
            <w:pPr>
              <w:pStyle w:val="Normal"/>
              <w:widowControl/>
              <w:spacing w:lineRule="auto" w:line="432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古醫卜相通。古代許多醫家也同時精通蔔筮命理。中醫與命理均遵循著相同的五行原理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應肺，木應肝，水應腎，火應心，土應脾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過中醫是通過望聞問切等來觀察診斷病症，命理則是從四柱干支來分析推衍病因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命理典籍《金玉賦》有論疾病一節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逢金克，定主腰肋之災。火被水傷，必是眼目之疾。三合火神旺盛克庚辛，損頭面及膿血之疾。如傷日幹，及財官太盛，折肢體眷屬之災。心肺喘滿，亦本金木相刑。脾胃損傷，蓋因土木戰克。支水幹頭有火遭水克，必主腹滿心朦。支火幹頭有水遇火旺，則內障睛盲。火土焦蒸四曜，則發禿眼昏。潤下純潤充氣，返神清骨秀。熒惑乘旺臨離巽，風中失音。太白堅利合兌坤，兵箭落魄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”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滴天髓》論疾病章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行和者，一世無災。血氣亂者，生平多疾。忌神入五臟而病凶。客神遊六經而災小。木不受水者血病。土不受火者氣傷。金水傷官，寒則冷嗽，熱則痰火；火土印綬，熱則風痰，燥則皮癢。論痰多木火，生毒郁火金，金水枯傷而腎經虛，水木相勝而脾胃泄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”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茲把身體各部與干支五行的對應關系列表如下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天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陽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膽、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陰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肝、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陽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腸、肩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陰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陽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胃、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已陰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脾、腹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陽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腸、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陰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肺、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陽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膀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陰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腎、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二地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膀胱、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肚、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膽、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肝、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皮、肩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咽喉、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眼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胃、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疾病要以預防保健為主。命理雖然不象中醫那樣，對疾病有具體的治療手段，但它有著超前預知、分析明確、省時省力等優勢。現代醫學如能與命理學結合，必將揭開人類生命健康學的新篇章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905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32"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木克土防胃病</w:t>
            </w:r>
          </w:p>
          <w:p>
            <w:pPr>
              <w:pStyle w:val="Normal"/>
              <w:widowControl/>
              <w:spacing w:lineRule="auto" w:line="432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乾造：乙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未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運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殺印相生，貴。此造為體育界名人，揚名國內外。命犯梟神，未土被合在木局，先天脾胃功能差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後大運走辛已，與年、月反吟，沖起梟神，暗伏凶兆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已卯，流年再合木局，乙木直克流年天干已土，此年查出胃癌。庚辰運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癸未，七殺透幹生梟神，地支又會木局，辭世，享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歲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坤造：甲辰　戊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運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子　　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此造由易友提供。甲木克戊土，戊土雖坐祿堂，不弱，但地支虛濕，且大運走木水之地，也屬胃病縈繞之象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歲後運走甲子，申子辰化水，又透甲木克戊，不吉之甚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癸未，癸又合去戊土，此年下半年住院開刀，胃癌晚期，且已轉移至淋巴組織，難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甲申矣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坤造：辛卯　己亥　辛未　戊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運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此造亦是亥卯未三合木局克土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後運走甲辰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甲申測，申子辰又會水局，斷曰：近兩年切防胃病，最好今年做個胃鏡。其女回復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好像以前沒有聽說她胃不好，不過我想還是去看一下的好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過兩天又複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您真的很厲害，我現在才知道她以前得過胃病，真的應該去做一個胃鏡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此造因原命局中未透甲乙木克土，所以胃病只是長期隱伏著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癌症的發生是個漸進的過程，往往經過幾年才到中晚期，在這之前常規檢查很難發現，而用命理五行可一覽無遺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905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32"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防近視練習薄</w:t>
            </w:r>
          </w:p>
          <w:p>
            <w:pPr>
              <w:pStyle w:val="Normal"/>
              <w:widowControl/>
              <w:spacing w:lineRule="auto" w:line="432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看小侄子做作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現他的作業本是淡黃色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封底有關於防近視練習簿的說明書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略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據統計我國中小學生近視率不斷上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急需改善他們的學習條件以保護祖國未來的花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科學分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淡黃色頁面較白色頁面降低對視覺的刺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保護中小學生視力的作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該練習薄已獲國家專利云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命理學認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近視主要是因為八字中水克火造成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黑色固然不宜作為頁面底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綠色紅色則過於濃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色白色較為適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色主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水克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色主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克水護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故黃色頁面視覺刺激指數較白色頁面要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從而起到保護視力的作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2"/>
      </w:tblGrid>
      <w:tr>
        <w:trPr/>
        <w:tc>
          <w:tcPr>
            <w:tcW w:w="81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32"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大貴者用財而不用官</w:t>
            </w:r>
          </w:p>
          <w:p>
            <w:pPr>
              <w:pStyle w:val="Normal"/>
              <w:widowControl/>
              <w:spacing w:lineRule="auto" w:line="432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常有命理愛好者問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命中沒有官星，是不是不能做官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個問題提的簡單，解釋起來卻要講得舌焦唇敝。大家把經典命書如《三命通會》、《子平真詮》等多讀一讀，裏面分列有財、官、印、食等格，這些不同的格局只要純粹清奇、符合五行中和的原則，就可論為官貴格，書裏並沒有談到官星格才是做官的命。所以不能拘泥於這些概念和稱謂上的東西。如臺灣前領導人李登輝的八字裏就沒有官星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乾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此為純粹的身旺財旺之格，氣稟中和，日時逢天地德合，訣曰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官多因天地合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又逢天乙夾貴，故貴為一方元首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命理經書雲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貴者用財而不用官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句經文不能死板絕對地去理解，它僅是為了強調：如果遇到財格而有貴氣，亦可論為官貴之人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珠海郝先生來電問八字：甲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寅，他稱稍讀過一點命局，並也找人看過八字，餘曰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別人看你的八字，都會說你是經商求財之人吧，但我認為不一定是，多半是從政或做企業管理之人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答曰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對，都說我是富命，我現在是個小公務員，沒什麼錢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餘斷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升官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又要調職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答道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對，對，你還真行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餘接著說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你現已到處級吧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對方笑答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算是管著一個部門吧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”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此造偏正財透而旺，日元得祿神、偏印幫扶，身旺任財；日時寅申，是為祿馬交馳，故貴。略嫌財星稍旺了一些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丁醜，印旺通根，財旺生官，故提職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辛已，比劫坐長生幫身，逢三刑，主成名調遷之喜，所以又要擢升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81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32"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官貴的命理義蘊</w:t>
            </w:r>
          </w:p>
          <w:p>
            <w:pPr>
              <w:pStyle w:val="Normal"/>
              <w:widowControl/>
              <w:spacing w:lineRule="auto" w:line="432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古往今來，官，就意味著權勢、尊貴、榮華等。命理學中是以克我者為官。克者，制約我也，役使我也。初學命時，對命理學中把克制我的五行作為官的代表星感到很不解。明代命理大師萬育吾說：為官之人受朝庭驅使，鞠躬盡瘁，蓋棺論定而後已，故以克我者為官。思來想去，總覺這個解釋差強。及至讀《韓非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蠹》，仿佛間有所悟矣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韓非子認為，在上古時代，作為人民群眾的首領，不僅要吃的差，穿的差，而且還要身先士卒為人民排解困難，謀造福祉，實在是一份苦差。所以清高之士往往寧願遁跡山林，也不願登基為王。雖然這種說法不盡其然，但還是啟發我們想到：官的本義就是受人制約，受人驅使，今世所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民公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務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者也。所以命理學以克我者為官是符合社會管理學的，由此也可見命理學的科學性。在禹的兒子啟據天下為已有之後，曆世以降，至於今時今日，官就成為擁有特權、淩駕人民、坐享富貴的代名詞了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愚以為，在最昌明的社會制度裏，官，就如同大廈裏的物業管理員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81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32"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財運淡薄，宜守本份</w:t>
            </w:r>
          </w:p>
          <w:p>
            <w:pPr>
              <w:pStyle w:val="Normal"/>
              <w:widowControl/>
              <w:spacing w:lineRule="auto" w:line="432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為養命之源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過某種形式的勞動獲取生存所需的物質是每一人的生物本質特性。但命中財運不佳或者說大運流年暫時不利求財時，宜做好本份的工作來獲得報酬和收入。乾造：癸醜辛酉辛酉甲午大運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已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午此造為余之摯友，日元屬辛金，可謂身旺之極，須以癸水食神泄為用，惜水不通根，金多水濁，且大運走南方，火土逼水，運勢不佳，經濟上每感入不敷出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庚辰，大運在戊午，欲到外地做服裝生意，問餘前景如何？余見其不是經商致富之人，遂告之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找一份實在的工作做做最好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但其命中比肩一遍、心性好強；又帶將星、不甘平庸，總希望能拼搏一下，去意已決。此年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辛已，接連兩年，忙忙碌碌，無所斬獲，幸流年比劫生食神，保其本錢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壬午，雖透壬水喜用，但被運幹戊土所克，地支火旺而與旺金相戰，此年繼續做生意，不但未賺錢，反蝕本大半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癸未，歲運合化為火土，是為晦氣臨門，力戒其不可再外出經商，此年在家開摩托車載客，雖收入不豐，但足可敷日常開支，下半年慈母不幸見背。今年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又問余財運，餘見流年在甲申，水逢長生而旺，歲幹甲木正財克去戊土忌神，答曰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今年會進點小財，有些穩定收入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份，其親戚請他幫忙做事，薪酬較為理想，心情也漸開朗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81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32"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任職與求財</w:t>
            </w:r>
          </w:p>
          <w:p>
            <w:pPr>
              <w:pStyle w:val="Normal"/>
              <w:widowControl/>
              <w:spacing w:lineRule="auto" w:line="432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他來克我為官鬼，身旺當權；我去克他為妻財，主強則富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命理學上一般根據財官的衰旺和趨勢來區分為貴命或富命，或者說求職命或求財命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李名牌大學畢業後在市設計院工作，頗受器重，薪水不錯。但眼見周圍的同學、朋友一個個下海經商，成了大款，鞍前馬後，揮金如土，豔羨之餘，不禁躍躍欲試。後來終於狠下決心，辦了停薪留職，與人合夥開了一家貿易公司，誰知不到三個月，合夥人見業務沒什麼進展，卷款而逃。開弓沒有回頭箭，小李只得硬著頭皮，四處借貸，重新開張。後又因不熟悉業務，被客戶訴其違約，索賠巨額違約金，公司只得關門大吉。因每天有人上門追債，招致家人怨聲載道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放著好好的工作不做，開什麼公司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”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逃避債務，小李只得南下打工，在一家地產公司找到一份小職員的工作，仍然做他的設計。由於工作努力、才華出色，漸受到老闆賞識，兩三年功夫，由部門主管升至總經理助理，年薪數以十萬計，不但償還了債務，另買房購車，風光如意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從上可看出，小李就是一個求職命，自已創業求財處處倒楣，在他人手下任職卻得心應手。現代社會，對於大多數人而言，不管做什麼事，最終目的就是為了賺錢，固然不可把工作與財運截然分開，但任職與求財畢竟是參與社會活動的不同方式，前者不需要本錢、不承擔風險、間接獲取報酬等；後者需要本錢、自已承擔風險、直接獲得利潤等。當然，事無絕對，流年運氣好的時候，做什麼都順；但運氣不好的時候，做自已不適合的行業就容易造成很大失敗。所以要明白事倍功半與事半功倍的道理，根據自已的命理特徵，確立正確的奮鬥方向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81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32"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富貴有定數，切莫恣意求</w:t>
            </w:r>
          </w:p>
          <w:p>
            <w:pPr>
              <w:pStyle w:val="Normal"/>
              <w:widowControl/>
              <w:spacing w:lineRule="auto" w:line="432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現代市場經濟的年代，我們終於可以把獲得官位或財富作為實現人生價值的標準了。高速發展的新世紀裏，熱衷名利的芸芸眾生，少年得意者有之，英雄末路者有之。風雲際會，潮起潮落。近讀某報所載之法制新聞，附有當事人之出生年月日，雖無時辰，排成命局，細加校驗，頗相符合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坤造：甲辰　庚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申　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命主於西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6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交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運：己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寅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此造丙生午月，可謂身旺，月透庚金，通根日下，年支辰土亦可晦火生金，身旺任財，格局堂皇。所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一個有層次、有品位的職業女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碩士學歷，三十余歲即任某大型公司總經理。命主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癸酉，好不容易弄到一塊地皮，開發房地產。但因歲運相沖，所以這一年苦無資金，得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性朋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慷國家之慨，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萬元作為啟動資金。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甲戌，戌為土之旺地，金之餘氣，又卯戌合火，可謂身旺食旺財旺，此年通過投機手段經營房地產，一夜暴富。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乙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丁醜，北方水地，克火護金（在丁卯運火力偏旺，喜土金水），命主在此期間，以虛假單據騙得銀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多萬美元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已卯，梟逢旺地生身克財，所以這年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性朋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窗事發，被牽涉進去，幸年透已土傷官生財，暫未被捕（不詳，不知是否逃逸雲）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壬午，羊刃重逢，壬水七殺克身克不住，有官災。此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被警方查獲，同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被逮捕。今年癸未，卯未半合木，印旺生身；午未六合，傷官助劫，被涉嫌信用證詐騙起訴。觀涉案金額，恐怕要牢底坐穿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俗語雲：命中只有八斛米，走遍天下不滿升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=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升）。私欲肆意膨脹，必以投機取之。投機之財易得，必又助漲私欲，欲壑難填，旺極必傾，《易》之道也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故求財求官，要自身勤懇努力，日惕若厲，方克大成。如比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蓋茨所言：我們離破產只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。夫以其傾國之富，亦複如是，我等貧民，不宜更勉之乎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6B2E47"/>
      <w:kern w:val="0"/>
      <w:sz w:val="40"/>
      <w:szCs w:val="4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2:13:00Z</dcterms:created>
  <dc:creator>user</dc:creator>
  <dc:description/>
  <cp:keywords/>
  <dc:language>en-US</dc:language>
  <cp:lastModifiedBy>user</cp:lastModifiedBy>
  <dcterms:modified xsi:type="dcterms:W3CDTF">2005-05-10T02:20:00Z</dcterms:modified>
  <cp:revision>1</cp:revision>
  <dc:subject/>
  <dc:title>火炎土燥防目疾</dc:title>
</cp:coreProperties>
</file>