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比劫祿刃篇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五行分克我、我克、生我、我生、比和、五項，又有陰陽同性及互異之分，乃其代名詞，即所謂七殺。正官、傷官、食神、偏正印、偏正財，及比肩、劫財者。出焉。七殺食神，正官，傷官。已為各立一格於六神篇中，偏正財，偏正印，亦不分偏正。並而曰印曰財。詳論於六神篇內。茲再述比肩劫財之損益如後，祿與刃乃助身之物。其效用利弊，與比肩劫財，頗有相似處。故附論之。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比肩之構成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與我同類，而又同性者是也。如甲見甲見寅，既同屬木類，又同為陽性耳。按甲見甲寅，乙見乙見卯，丙見丙見已，丁見丁見午，戊見戊見辰戌，己見己見丑未，庚見庚見申，辛見辛見酉，壬見壬見亥，癸見癸見子，皆為比肩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劫財之構成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與我同類而異性者是也。如甲日遇乙，甲為木，乙亦為木，是同類了。甲為陽性，乙為陰性，是同類而異性也。故乙為甲之劫財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按甲見乙見卯，乙見甲見寅，丙見丁見午，丁見丙見己，戊見己見丑未，己見戊見辰戌，庚見辛見酉，辛見庚見申，壬見癸見子，癸見壬見亥，皆為劫財。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祿之構成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我之本氣也。如甲木本氣在寅，寅即甲之祿也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按甲見寅，乙見卯，丙戊見巳，丁己見午，庚見申，辛見酉，壬見亥，癸見子，皆為祿。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刃之構成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祿前一位為刃。如甲之祿在寅，卯乃寅前一位，故為甲之刃惟陽順陰逆，陰乾以後作前，故祿前一全為刃，即祿後一位為刃，如乙之祿在兒子，寅乃卯後一位。故為乙之刃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按甲見卯，乙見寅，丙戊見午，丁已見已，庚見酉，辛見申，壬見子，癸見亥，皆為刃。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比劫祿刃淺解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有謂在幹為比，在支為祿在幹為劫，在支為刃。此理甚通，蓋甲祿在寅中有甲，木比肩，乙祿在卯，卯中有乙木比肩，丙戊祿在已巳。巳中有丙戊比肩，丁已祿在午，午中有丁已比肩，庚祿在申，申中有庚金比肩，幸祿在酉，酉中有金比肩，壬祿在亥，亥中有水比肩。祿在子</w:t>
      </w:r>
      <w:r>
        <w:rPr>
          <w:sz w:val="26"/>
          <w:szCs w:val="26"/>
        </w:rPr>
        <w:t>,</w:t>
      </w:r>
      <w:r>
        <w:rPr>
          <w:sz w:val="26"/>
          <w:szCs w:val="26"/>
        </w:rPr>
        <w:t>子中有癸水比肩。甲刃在卯，卯中乙木，為甲之劫財。乙刃在寅，寅中甲木，主乙之劫財。丙戊刃在午，午中丁己，為丙戊之劫財。丁己刃在巳，巳中丙戊，為丁己之劫財。庚刃在酉，酉中辛金，為庚之庚財。辛刃在申，申丙庚金，為幸之劫財。壬刃在子，子中癸水，為壬之劫財，癸刃在亥，亥中壬水，為合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之劫財。由此，蓋見陽幹之刃，在寅申已亥，，為可信矣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刃者，旺而越過其分也。故祿前一位為刃，蓋祿前一位，即帝旺耳。陰陽萬物之理，皆事業惡極盛，所謂滿易招損。刃因太旺，故其性剛烈。其氣暴戾。祿則刃後一位，乃既盛而未極，故溫柔和暢。甲刃在卯，丙戊刃在午，庚刃在酉，壬刃在子，無一非帝旺也。陽順陰逆，陽以前為前，則陰以後為前，而祿前即祿後，故乙祿在卯。而刃在寅，丁己祿在午，而刃在己，辛祿在酉，而刃在申，癸祿在子，而刃在亥，亦無一非帝量耳，欲以陰乾之刃，辰戌醜未，夫辰戌醜未為墓地，非旺地，豈塨作刃，其不可信也，明矣。</w:t>
      </w:r>
    </w:p>
    <w:p>
      <w:pPr>
        <w:pStyle w:val="Web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比劫祿刃之能力</w:t>
      </w:r>
    </w:p>
    <w:p>
      <w:pPr>
        <w:pStyle w:val="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幫身，任官殺，代泄，奪財</w:t>
      </w:r>
    </w:p>
    <w:p>
      <w:pPr>
        <w:pStyle w:val="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比劫祿之利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幫身：日幹弱，無論財官食傷均足以耗吾之身，而不為我福。得有比劫祿刃幫身，則耗我身者，可為吾用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己巳丙寅壬子壬寅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財官食神雖美，乃日主虛弱，如人之富貴而病，豈能享受榮華。還以攝身進補為是。于為壬水雙肩，子水劫刃，能幫吾央，為可貴矣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任官殺：日幹弱，見官則受拘束，見殺則為壓制。望官即畏憚之甚，安足雲任，苟得比劫祿刃敵官殺，而不畏憚，反足任之以有為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戊子戊午壬戌壬寅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壬水憚於重土之壓，是即殺重身輕。既有壬水比肩，子水劫刃協力抵敵，日主可能任殺矣。或畏火土遠過於水星，仍患身弱，此乃另一問題，非在本條討論範圍之內也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代泄：日幹弱，見傷官不為我福，而反足以盜泄，比劫祿就，可以代我受泄，則傷食反為福神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乙卯癸未壬子乙已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眾木盜水，幸癸子兩劫，代日主受泄，則乙食神，始為忌神而終為福星。為忌神者，憚其走泄也，為福星者，既有劫財代泄，不為我害。可以安然任之，且或有生財制殺之利耳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制財：日幹弱，見財則身益弱，得比劫祿刃之制財。則不為財役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壬申丙午壬寅丙午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火炎水灼，財重身輕，不奇印比之生扶，卻喜壬水比肩之制財。制財而有力，是為我除害也。勝於同氣相助多矣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比劫祿刃之弊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幫身：日幹強，怕比劫祿刃幫扶，蓋至強則無依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癸巳癸亥壬申壬寅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壬水生於亥月，坐于甲金巳臨旺鄉，何需幹頭比劫之幫身，則比劫非惟為駢拇枝指。且足以促成身旺，無依之危險，可畏也巳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任官殺：日幹強，喜官殺為我用，怕比劫祿刃敵官殺，而分官殺之力。例如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己亥壬申壬子丙午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壬生申月，源遠流長。正喜已土正官之拘身築堤。乃月上壬比，年支亥祿。以及日下子刃，推波助瀾，衝擊堤岸。其分任正官，使日主漫無節制，為害豈淺鮮哉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代泄：日幹強，見傷食則秀氣可吐，怕比劫祿刃競代受泄。分我秀氣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癸亥癸亥壬申乙已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乙木傷官，泄旺壬而吐秀，只以水多木漂，功效盡棄。故身強之造不喜重重劫，比之代泄，其唯一理由，蓋即母多子虛。亦如人之寵了太過，反多流弊耳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制財：日幹強，最喜財，怕比劫祿刃制財。例如：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壬午壬子壬子丙午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冬日可愛，壬水自喜丙火午火，況又倚以為養命之財耶。不幸劫比林立，劫奪一空，如資財拮据之人。而又符遍地。其不歌行路之難，得乎！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比劫祿刃之喜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幫身：日幹弱，有比劫祿刃幫身，喜身旺生髮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弱，有比劫祿刃幫身，喜官殺以制之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任官殺：日幹弱，有比劫祿刃敵官殺，喜身殺兩相停。（停者，平均也）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又有比劫祿刃敵官殺，喜財量生官殺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代泄：日幹弱，作品食多。有比劫祿刃代為受泄，喜印製傷食而生身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又有比劫祿刃代受傷食之泄，喜財官兩旺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制財：日幹弱，有比劫祿刃制財，喜印生身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日幹強，又有比劫祿刃制財，喜官殺制之。</w:t>
      </w:r>
    </w:p>
    <w:p>
      <w:pPr>
        <w:pStyle w:val="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比劫祿刃之忌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幫身：日幹弱，幸有比劫祿刃幫身，忌官殺來制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又有比劫祿刃幫身，忌再印生身旺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任官殺：日幹弱，幸有比劫祿刃任官殺，忌財旺助官殺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又有比劫祿刃任官殺，忌再印旺生身而泄官殺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代泄：日幹弱，幸有比劫祿刃，代受傷食之泄，忌官殺將比劫祿刃克去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又有比劫祿刃，代受傷食之泄，忌印來破食生身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制財：日幹弱，財多則愈弱，幸有比劫祿刃制財，忌傷食生財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  <w:t>日幹強，見財而又被比劫祿刃制去，忌再印旺生身。</w:t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49:00Z</dcterms:created>
  <dc:creator>user</dc:creator>
  <dc:description/>
  <cp:keywords/>
  <dc:language>en-US</dc:language>
  <cp:lastModifiedBy>User</cp:lastModifiedBy>
  <dcterms:modified xsi:type="dcterms:W3CDTF">2012-05-29T17:43:00Z</dcterms:modified>
  <cp:revision>4</cp:revision>
  <dc:subject/>
  <dc:title>比劫祿刃篇</dc:title>
</cp:coreProperties>
</file>