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</w:rPr>
      </w:pPr>
      <w:r>
        <w:rPr>
          <w:b/>
          <w:bCs/>
          <w:color w:val="FF0000"/>
          <w:sz w:val="48"/>
          <w:szCs w:val="48"/>
        </w:rPr>
        <w:t>日主與十神的關係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印綬</w:t>
      </w:r>
    </w:p>
    <w:p>
      <w:pPr>
        <w:pStyle w:val="Web"/>
        <w:rPr/>
      </w:pPr>
      <w:r>
        <w:rPr/>
        <w:t>　生我者為印綬，印為庇蔭之蔭，綬是授受的意思，好比父母庇蔭子孫，子孫感受恩德。印有正偏之分，異類生我者為正印，即陽母生陰我或者陰母生陽我，同類生我者為偏印，即陰母生陰我，陽母生陽我。印綬是日主「氣之源頭」，是保護、扶植自己的吉善之神。正印代表能得祖宗的蔭庇，享現成之福，人聰明智慧，性格慈善，一輩子不逢凶橫，少疾病。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食神傷官</w:t>
      </w:r>
    </w:p>
    <w:p>
      <w:pPr>
        <w:pStyle w:val="Web"/>
        <w:rPr/>
      </w:pPr>
      <w:r>
        <w:rPr/>
        <w:t>　日主所生者即我生者，稱為食神、傷官，食為養育和食物的意思，傷即損害之意。因為我生的孩子，孩子長大後報答父母恩典，贍養父母，故為食神。我生的東西，能制約官星，故叫傷官。陽我生陰子，或陰我生陽子者是傷官，陰我生陰子或陽我生陽子是食神。</w:t>
      </w:r>
    </w:p>
    <w:p>
      <w:pPr>
        <w:pStyle w:val="Web"/>
        <w:rPr/>
      </w:pPr>
      <w:r>
        <w:rPr/>
        <w:t>　由於傷官是乘旺耗泄日主之氣，必然會造成日主的損傷，傷官者能遇財星，便能發財，若遇印綬生扶，使日主之氣不至於泄盡，也能發福。食神旺相，又無沖破，代表人財厚食豐，子孫不絕，壽高命長。但一個人八字中食神不能太多，尤如多子女家庭，父母將大傷。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官與殺</w:t>
      </w:r>
    </w:p>
    <w:p>
      <w:pPr>
        <w:pStyle w:val="Web"/>
        <w:rPr/>
      </w:pPr>
      <w:r>
        <w:rPr/>
        <w:t>　凡剋日主者，都稱為官、殺。官是個不吉利的名詞，因為一旦為官，人身便無自由，一切屬於公家。殺〈煞〉，就是損害之意，也是不吉利的。陽干剋陰我，陰干剋陽我為正官，吉善之神，命中有正官，意味著為人忠信持重，能得科舉功名。陽干剋陽我，陰干剋陰我為偏官，主要看日主有沒有本事和其他神煞的助來制服它，若日主失時失利，偏官便會犯上作亂，如日主健旺，則可化害為利，化禍為福。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正財與偏財</w:t>
      </w:r>
    </w:p>
    <w:p>
      <w:pPr>
        <w:pStyle w:val="Web"/>
        <w:rPr/>
      </w:pPr>
      <w:r>
        <w:rPr/>
        <w:t>　凡被日主剋者稱之為財。指自己能支配的錢財以及人物。凡陰見陽，陽見陰者為正財，代表日主所能支配和掌握的妻子、財產，又意味著這人誠實可信，做事節儉，秉性聰明，居官富貴。但一個人的八字中也並非正財多多益善。反而財多身弱，變成富屋貧人。陰見陰，陽見陽者為偏財，偏財所代的家產，如同大家族中的共同財產，最忌諱與兄弟姐妹分割。</w:t>
      </w:r>
    </w:p>
    <w:p>
      <w:pPr>
        <w:pStyle w:val="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比肩和劫財</w:t>
      </w:r>
    </w:p>
    <w:p>
      <w:pPr>
        <w:pStyle w:val="Web"/>
        <w:rPr/>
      </w:pPr>
      <w:r>
        <w:rPr/>
        <w:t>　在八字的另七個干支中，凡與日主的五行屬性同類者稱之為比肩、劫財。陰見陽、陽見陰是比肩；陽見陽、陰見陰的是劫財。 它們的作用在於幫助日主，使其力量增強，一旦日主衰弱時，遇勢財為及時雨，能轉衰為旺，但它們之間只能同患難，不能共甘甜，若日主本身強盛，勢財和比肩便會見財棄莪，轉福為禍，此時比肩要官煞制之方為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53:00Z</dcterms:created>
  <dc:creator>VINA</dc:creator>
  <dc:description/>
  <dc:language>en-US</dc:language>
  <cp:lastModifiedBy>VINA</cp:lastModifiedBy>
  <dcterms:modified xsi:type="dcterms:W3CDTF">2004-07-21T02:53:00Z</dcterms:modified>
  <cp:revision>1</cp:revision>
  <dc:subject/>
  <dc:title>日主與十神的關係</dc:title>
</cp:coreProperties>
</file>