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手相論事業命運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手大的不適合業務與幕僚與決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手腕到手指乘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 ==</w:t>
      </w:r>
      <w:r>
        <w:rPr>
          <w:rFonts w:ascii="新細明體;PMingLiU" w:hAnsi="新細明體;PMingLiU" w:cs="新細明體;PMingLiU"/>
          <w:color w:val="000000"/>
          <w:kern w:val="0"/>
        </w:rPr>
        <w:t>上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公分的誤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大不小兩個都可以當但都沒有成就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手指尖纖細的人買東西找好看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手指尖四角的人比較實務較勤簡並不浪費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姆指張開的角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便能嘹解他對金錢所抱持的態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開浪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閉吝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姆指凹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及時行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作事沒有計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特別對金錢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姆指直的適合當決策人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較不受到世俗人情的影響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手指長的朝精神方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思索型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手細長與纖適合小型工作室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手短的適合技術性的東西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五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…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食指長有卓越權力慾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有卓越的領導能力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決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纖細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技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短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無名指與中指一樣長較投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便是賭鬼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手指頭任何兩隻一樣長的決不能存錢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小指為坎水代表智慧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馬思洛需要層級理論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生命線的長度與曲度越大財運越好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越彎則外交手腕好較圓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的適合收帳接電話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彎的義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心小企圖心小沒有雄心大志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長的義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感情線不可與智慧線生命線相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有災難與危險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交理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義氣用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感情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or </w:t>
      </w:r>
      <w:r>
        <w:rPr>
          <w:rFonts w:ascii="新細明體;PMingLiU" w:hAnsi="新細明體;PMingLiU" w:cs="新細明體;PMingLiU"/>
          <w:color w:val="000000"/>
          <w:kern w:val="0"/>
        </w:rPr>
        <w:t>事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分手有不平等與抱負心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不會懷疑別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就會產生抱復的心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好的理智現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以知識換取財務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再有太陽線則名氣好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彎曲度大並超過無明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起頭離開生命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.5 cm </w:t>
      </w:r>
      <w:r>
        <w:rPr>
          <w:rFonts w:ascii="新細明體;PMingLiU" w:hAnsi="新細明體;PMingLiU" w:cs="新細明體;PMingLiU"/>
          <w:color w:val="000000"/>
          <w:kern w:val="0"/>
        </w:rPr>
        <w:t>以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生命線下面分岔與多線則代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離開家鄉可以得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命線彎曲度要好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懷才不遇因為理智線不好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人生要定位與產品定位相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錯誤需要自己負擔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沒有起色的話要換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財運需要命運線與太陽線配合財才會大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太陽線有學生才會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法師有的話就會有粉多信徒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印順為證嚴與真華法師的師父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作家的太陽線最常出現與消失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太陽線紋路相當明顯與固定會有不動產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小指出現為財運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同長為多子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若多為醫療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性比較有耐心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條為財運線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多條為多子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長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或醫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不同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健康一定要看中醫的書部可買一般手相與面相的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望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並且要找大陸的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啟業出版社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相由心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如何改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1. </w:t>
      </w:r>
      <w:r>
        <w:rPr>
          <w:rFonts w:ascii="新細明體;PMingLiU" w:hAnsi="新細明體;PMingLiU" w:cs="新細明體;PMingLiU"/>
          <w:color w:val="000000"/>
          <w:kern w:val="0"/>
        </w:rPr>
        <w:t>世間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出世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由諸內而行之於諸外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世間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照書上比較完整比較實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出世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定要經過世間法的修行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失敗的宗教人會鄙視世間法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李家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陌生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心境的改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形氣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改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程度改變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精氣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吃轉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血推外在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改變命運的方法需要長時間沒有立竿見影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細紋因為後天使用產生變化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李康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的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可到圖書管借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韓昌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指紋學有三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警察的背景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金星丘來為家人幫忙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由金星丘出現的癡情比較濃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線出來的粉難離開家人無法分居兩地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從月丘上來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會與太太關系蜜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且住娘家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兩條的人會有雙事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驗證手相並求證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從生命線出來的只能靠自己努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無法靠別人的幫忙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災難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從中指下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上粗下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會發生重大事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交通事故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意外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靠進生命線的命運線是出生富裕家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但驕生慣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溫室裏的小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少</w:t>
      </w:r>
      <w:r>
        <w:rPr>
          <w:rFonts w:cs="新細明體;PMingLiU" w:ascii="新細明體;PMingLiU" w:hAnsi="新細明體;PMingLiU"/>
          <w:color w:val="000000"/>
          <w:kern w:val="0"/>
        </w:rPr>
        <w:t>20-30</w:t>
      </w:r>
      <w:r>
        <w:rPr>
          <w:rFonts w:ascii="新細明體;PMingLiU" w:hAnsi="新細明體;PMingLiU" w:cs="新細明體;PMingLiU"/>
          <w:color w:val="000000"/>
          <w:kern w:val="0"/>
        </w:rPr>
        <w:t>年奮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命運線從外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金星丘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, </w:t>
      </w:r>
      <w:r>
        <w:rPr>
          <w:rFonts w:ascii="新細明體;PMingLiU" w:hAnsi="新細明體;PMingLiU" w:cs="新細明體;PMingLiU"/>
          <w:color w:val="000000"/>
          <w:kern w:val="0"/>
        </w:rPr>
        <w:t>婚姻線好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感情線也好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演藝人員命運線從月丘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代表異性緣好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以金星丘為起點或以月丘為起點的命運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都會被配偶影響粉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02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藍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紅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看那邊有斷就要小心事業上的危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前有斷續或沒有的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前無成就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島紋有危機發生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命運線朝兩指的中間縫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代表沒有偏那一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無此特性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運線太長已超過指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年老想擴張並會失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老不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讀書為充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, </w:t>
      </w:r>
      <w:r>
        <w:rPr>
          <w:rFonts w:ascii="新細明體;PMingLiU" w:hAnsi="新細明體;PMingLiU" w:cs="新細明體;PMingLiU"/>
          <w:color w:val="000000"/>
          <w:kern w:val="0"/>
        </w:rPr>
        <w:t>事業為擴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條直線為平淡過一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162 A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到三十歲會因為錯誤讓人生失常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斷在感情上為結婚是不幸的開始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怕老婆的面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力小會怕老婆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女在三十歲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遇人不淑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運線斷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斷有接會住院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前斷後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會有大事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不論那一條會有慢性疾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反之則不好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若有橫紋出現從金星丘到月丘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因為親近的人或戀愛問題而產生麻煩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特別補充的紋路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524635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三奇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有大事業相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沉浮的生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027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若有蛇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牆頭草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沒有主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沉默是金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若三條川字的命運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將軍型的人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知識份子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有一線朝無名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線朝小指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太陽線不可太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三條最好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灰姑娘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命運線後為星型或者米字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有星或米為幸運符號好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無論再那理都有此丘的優點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特殊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675765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節為五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看凹與碰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頭要圓不可平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手縫大會漏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可以戴戒指來避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04:00Z</dcterms:created>
  <dc:creator>VINA</dc:creator>
  <dc:description/>
  <dc:language>en-US</dc:language>
  <cp:lastModifiedBy>VINA</cp:lastModifiedBy>
  <dcterms:modified xsi:type="dcterms:W3CDTF">2004-08-04T03:06:00Z</dcterms:modified>
  <cp:revision>1</cp:revision>
  <dc:subject/>
  <dc:title>手相論事業命運</dc:title>
</cp:coreProperties>
</file>