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  <w:u w:val="single"/>
          <w:lang w:eastAsia="zh-CN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廿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四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山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即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是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360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度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的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方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位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分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成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24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份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，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每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份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以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15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度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為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一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處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理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單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位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。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其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換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算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方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式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如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下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  <w:lang w:eastAsia="zh-CN"/>
        </w:rPr>
        <w:t>：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8"/>
        <w:gridCol w:w="1989"/>
        <w:gridCol w:w="2333"/>
        <w:gridCol w:w="2004"/>
      </w:tblGrid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>廿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>四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>山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>單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>位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 xml:space="preserve">360 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>度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>角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>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>廿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>四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>山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>單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>位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 xml:space="preserve">360 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>度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>角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  <w:u w:val="single"/>
              </w:rPr>
              <w:t>度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壬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337.5-352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丙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57.5-172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子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352.5- 7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午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72.5-187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癸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7.5- 22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丁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97.5-202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丑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22.5- 37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未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202.5-217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艮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37.5- 52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坤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217.5-232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寅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52.5- 67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申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232.5-247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67.5- 82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庚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247.5-262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卯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82.5- 97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酉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262.5-277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乙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97.5-112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辛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277.5-292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12.5-127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戌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292.5-307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27.5-142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乾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307.5-322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巳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42.5-157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亥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322.5-337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00:00Z</dcterms:created>
  <dc:creator>user</dc:creator>
  <dc:description/>
  <cp:keywords/>
  <dc:language>en-US</dc:language>
  <cp:lastModifiedBy>user</cp:lastModifiedBy>
  <dcterms:modified xsi:type="dcterms:W3CDTF">2005-08-09T09:06:00Z</dcterms:modified>
  <cp:revision>1</cp:revision>
  <dc:subject/>
  <dc:title>廿 四 山 即 是 360 度 的 方 位 分 成 24 份 ， 每 份 以 15 度 為 一 處 理 單 位 </dc:title>
</cp:coreProperties>
</file>