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875"/>
      </w:tblGrid>
      <w:tr>
        <w:trPr/>
        <w:tc>
          <w:tcPr>
            <w:tcW w:w="972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太極和太極圖</w:t>
                  </w:r>
                </w:p>
                <w:p>
                  <w:pPr>
                    <w:pStyle w:val="Normal"/>
                    <w:widowControl/>
                    <w:spacing w:before="280" w:after="2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太 極 的 概 念 ， 比 較 早 使 用 的 ， 有 《 莊 子 》 和 《 易 傳 》 ， 一 般 在 宇 宙 論 、 方 法 論 上 用 的 太 極 概 念 ， 主 要 繼 承 自 《 易 傳 》 。 《 易 系 辭 傳 》 ︰ 「 易 有 太 極 ， 是 生 兩 儀 。 兩 儀 生 四 象 ， 四 象 生 八 卦 。 」 意 思 《 易 》 成 卦 的 過 程 ， 先 是 有 個 太 極 ， 尚 未 開 始 分 開 蓍 草 （ 易 佔 用 蓍 草 做 工 具 ） ， 分 蓍 佔 後 ， 便 形 成 陰 陽 二 爻 ， 稱 做 兩 儀 。 二 爻 相 加 ， 有 四 種 可 能 的 形 象 ， 稱 為 四 象 。 由 它 們 各 加 一 爻 ， 便 成 八 卦 。 這 裡 講 是 八 卦 畫 出 的 過 程 。 不 過 在 中 國 的 典 籍 中 ， 《 易 》 素 來 是 作 為 窮 盡 天 地 之 奧 秘 的 哲 理 書 的 ， 對 成 卦 過 程 的 分 析 ， 根 本 說 來 ， 也 是 對 天 地 開 闢 的 概 述 。 太 極 生 兩 儀 ， 便 是 由 太 極 的 分 化 形 成 天 地 的 過 程 ， 兩 儀 ， 即 是 天 地 。 前 面 提 到 的 對 太 極 的 各 種 說 法 ， 便 都 是 基 於 這 一 點 。 太 極 的 概 念 經 常 與 《 易 》 學 一 起 出 現 。 道 教 的 《 易 》 學 有 自 己 的 獨 特 體 系 ， 太 極 的 概 念 始 終 是 道 教 《 易 》 學 的 重 要 概 念 ， 也 是 其 宇 宙 論 、 宗 教 修 養 理 論 和 法 術 理 論 的 重 要 的 基 本 概 念 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道 教 長 期 來 在 自 己 的 修 行 實 踐 中 ， 和 理 論 探 索 中 ， 使 用 太 極 的 概 念 ， 並 且 大 大 地 豐 富 了 太 極 的 內 涵 ， 形 成 了 以 太 極 為 核 心 的 系 統 學 說 ， 最 重 要 的 ， 便 是 《 太 極 圖 》 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《 太 極 圖 》 最 初 由 陳 摶 傳 出 ， 原 叫 《 無 極 圖 》 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陳 摶 是 五 代 至 宋 初 的 一 位 高 道 。 他 是 位 傳 奇 性 的 人 物 ， 對 內 丹 術 和 《 易 》 學 都 有 很 深 造 詣 。 據 史 書 記 載 ， 陳 摶 曾 將 《 先 天 圖 》 、 《 太 極 圖 》 以 及 《 河 圖 》 、 《 洛 書 》 傳 給 其 學 生 種 放 ， 種 放 以 之 分 別 傳 穆 修 、 李 溉 等 人 ， 後 來 穆 修 將 《 太 極 圖 》 傳 給 周 敦 頤 。 周 敦 頤 寫 了 《 太 極 圖 說 》 加 以 解 釋 。 現 在 我 們 看 到 的 太 極 圖 ， 就 是 周 敦 頤 所 傳 的 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《 太 極 圖 》 的 主 要 含 義 ︰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《 太 極 圖 》 最 初 叫 做 《 無 極 圖 》 ， 叫 做 《 太 極 圖 》 時 ， 和 原 圖 的 圖 形 一 樣 ， 但 讀 法 不 同 。 兩 者 的 圖 形 如 下 ︰</w:t>
                  </w:r>
                </w:p>
                <w:p>
                  <w:pPr>
                    <w:pStyle w:val="Normal"/>
                    <w:widowControl/>
                    <w:spacing w:before="280" w:after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870200" cy="457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0" cy="457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108200" cy="457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8" r="-1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8200" cy="457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如 上 面 左 面 一 圖 ， 是 涵 括 內 丹 修 煉 之 理 的 無 極 圖 。 讀 它 的 順 序 是 從 下 而 上 。 最 下 一 圈 稱 為 玄 牝 之 門 ， 是 內 丹 修 煉 的 起 點 ， 指 人 身 的 下 丹 田 命 門 兩 腎 空 隙 之 處 。 這 是 人 身 祖 氣 所 在 之 地 ， 一 切 內 丹 根 基 ， 都 從 這 裡 開 始 。 內 丹 術 語 ， 又 稱 為 得 竅 。 第 二 圈 稱 為 煉 精 化 氣 、 煉 氣 化 神 ， 指 提 起 第 一 圈 的 祖 氣 ， 進 行 化 煉 ， 將 後 天 之 精 化 為 先 天 之 氣 ， 再 將 先 天 之 氣 化 為 先 天 之 神 。 這 一 層 功 夫 ， 叫 做 煉 己 ， 主 要 在 煉 去 後 天 的 陰 質 ， 透 出 先 天 之 神 。 第 三 層 ， 係 五 行 之 氣 混 合 之 象 ， 指 肝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木 ） 、 心 （ 火 ） 、 脾 （ 土 ） 、 肺 （ 金 ） 、 腎 （ 水 ） 五 藏 之 氣 攢 簇 為 一 ， 稱 為 五 氣 朝 元 ， 五 氣 調 和 ， 故 又 稱 為 和 合 。 更 上 一 層 ， 係 由 坎 離 二 卦 變 形 而 成 ， 叫 做 取 坎 填 離 。 到 這 一 境 界 ， 已 經 獲 得 體 內 的 精 華 ， 煉 丹 之 藥 成 熟 ， 叫 做 得 藥 。 坎 卦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中 爻 為 陽 ， 為 實 。 離 卦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中 爻 為 陰 爻 ， 為 虛 。 它 們 代 表 內 丹 中 的 腎 水 與 心 火 ， 水 火 相 交 ， 在 卦 象 言 ， 就 是 將 坎 卦 中 的 陽 爻 抽 出 填 入 坎 中 ， 這 樣 三 畫 皆 成 陽 爻 ， 成 乾 卦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， 意 味 人 變 成 純 陽 之 體 。 最 上 一 層 圓 圈 ， 稱 煉 神 還 虛 ， 復 歸 無 極 ， 指 在 得 藥 的 基 礎 上 ， 進 一 步 回 返 到 無 極 ， 那 便 是 虛 空 大 道 了 。 整 個 煉 內 丹 的 過 程 便 告 完 成 ， 脫 出 煉 成 的 聖 胎 ， 成 為 仙 人 ， 所 以 叫 做 脫 胎 求 仙 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至 於 太 極 圖 ， 是 從 上 往 下 讀 的 。 為 什 麼 同 一 圖 可 以 從 兩 個 相 反 的 方 向 來 讀 它 呢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?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原 來 道 教 認 為 ， 從 大 道 化 萬 物 的 順 序 看 ， 是 從 太 極 分 陰 陽 開 始 的 ， 煉 內 丹 則 是 逆 著 來 路 返 回 到 大 道 ， 與 道 同 體 ， 自 然 長 生 不 死 成 神 仙 。 所 以 順 化 逆 化 方 向 相 反 ， 但 所 沿 著 的 路 徑 則 是 同 一 條 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周 敦 頤 寫 下 《 太 極 圖 說 》 ， 解 釋 太 極 的 奧 秘 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文 章 很 短 ， 但 提 綱 挈 領 ， 十 分 精 到 。 他 的 解 釋 ， 第 一 句 是 「 自 無 極 而 太 極 」 ， 意 思 是 從 無 極 生 出 太 極 ， 但 南 宋 著 名 的 理 學 家 朱 熹 整 理 注 解 《 太 極 圖 說 》 時 ， 刪 去 了 「 自 」 字 ， 改 成 「 無 極 而 太 極 」 認 為 無 極 只 是 形 容 太 極 ， 說 明 它 之 上 沒 有 更 高 的 本 原 。 這 並 不 符 合 陳 摶 所 傳 《 太 極 圖 》 的 原 意 ， 而 且 抹 去 了 它 出 自 道 教 的 事 實 。 同 時 ， 朱 熹 對 圖 也 有 個 別 改 動 。 我 們 且 將 周 敦 頤 的 原 文 引 在 下 面 ， 在 括 弧 裡 附 上 我 們 的 解 釋 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自 無 極 而 太 極 。 太 極 動 而 生 陽 ， 動 極 而 靜 ； 靜 而 生 陰 ， 靜 極 復 動 。 一 動 一 靜 ， 互 為 其 根 。 分 陰 分 陽 ， 兩 儀 立 焉 。 陽 變 陰 合 ， 而 生 水 、 火 、 木 、 金 、 土 。 五 氣 順 布 ， 四 時 行 焉 。 五 行 ， 一 陰 陽 也 ； 陰 陽 ， 一 太 極 也 ； 太 極 ， 本 無 極 也 。 五 行 之 生 也 ， 各 一 其 性 。 無 極 之 真 ， 二 五 之 精 ， 妙 合 而 凝 ， 乾 道 成 男 ， 坤 道 成 女 。 二 氣 交 感 ， 化 生 萬 物 ， 萬 物 生 生 而 變 化 無 窮 焉 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（ 從 無 極 化 生 太 極 。 太 極 運 動 產 生 陽 性 ， 動 到 極 點 ， 轉 化 為 靜 止 ； 靜 止 產 生 陰 性 ， 靜 到 極 點 又 重 新 運 動 。 一 動 一 靜 ， 互 相 做 對 方 的 根 據 。 分 出 了 陰 陽 ， 天 地 兩 儀 也 就 確 立 了 。 陽 與 陰 變 化 相 交 合 ， 於 是 產 生 水 、 火 、 木 、 金 、 土 。 五 行 之 氣 依 著 順 序 流 行 布 化 ， 四 時 便 運 行 了 。 五 行 統 一 於 陰 陽 ； 陰 陽 統 一 於 太 極 ； 太 極 是 根 據 於 無 極 的 。 五 行 產 生 後 ， 各 有 自 己 的 性 質 。 無 極 的 真 性 ， 陰 陽 五 行 的 精 華 ， 玄 妙 地 結 合 凝 聚 ， 由 乾 健 之 性 生 成 陽 男 ， 由 坤 柔 之 性 生 成 陰 女 。 陽 男 和 陰 女 二 氣 交 接 感 應 ， 化 生 萬 物 ， 萬 物 生 生 不 息 ， 於 是 變 化 無 窮 了 。 ）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惟 人 也 ， 得 其 秀 而 最 靈 。 形 既 生 矣 ， 神 發 知 矣 ， 五 性 感 動 而 善 惡 分 ， 萬 事 出 矣 。 聖 人 定 之 以 中 正 仁 義 而 主 靜 ， 立 人 極 焉 。 故 聖 人 與 天 地 合 其 德 ， 日 月 合 其 明 ， 四 時 合 其 序 ， 鬼 神 合 其 吉 凶 。 君 子 修 之 吉 ， 小 人 悖 之 凶 。 故 曰 ︰ 立 天 之 道 ， 曰 陰 與 陽 ； 立 地 之 道 ， 曰 柔 與 剛 ； 立 人 之 道 ， 曰 仁 與 義 。 又 曰 ︰ 原 始 反 終 ， 故 知 死 生 之 說 。 大 哉 易 也 ， 斯 其 至 矣 ！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（ 只 有 人 類 ， 得 到 無 極 真 性 、 陰 陽 五 行 的 精 粹 ， 因 此 最 是 靈 慧 。 形 體 一 旦 生 成 ， 他 的 神 明 產 生 了 知 識 ， 生 活 中 的 萬 事 也 就 生 出 了 。 聖 人 定 下 中 正 仁 義 的 原 則 而 以 靜 為 主 張 ， 這 就 確 立 了 做 人 的 根 本 準 則 。 所 以 聖 人 的 德 性 與 天 地 相 符 ， 其 明 智 與 日 月 相 合 ， 行 事 的 秩 序 與 四 時 的 推 移 相 合 ， 趨 吉 避 凶 ， 與 鬼 神 的 不 測 功 能 相 合 。 君 子 照 它 來 修 身 ， 所 以 總 是 吉 利 ， 小 人 違 背 它 行 事 ， 所 以 不 免 於 凶 險 。 因 此 說 ︰ 確 立 天 行 的 準 則 ， 叫 做 陰 與 陽 ； 確 立 地 處 的 準 則 ， 叫 做 柔 弱 與 剛 強 ； 確 立 人 事 的 準 則 叫 做 仁 與 義 。 又 說 ︰ 推 知 其 本 始 返 回 到 最 終 的 道 理 ， 所 以 能 夠 明 白 死 與 生 的 學 說 。 偉 大 啊 ， 易 ， 這 就 是 最 高 明 的 真 理 了 ！ ）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周 敦 頤 的 《 太 極 圖 說 》 ， 以 簡 潔 的 語 言 解 釋 了 太 極 圖 ， 基 本 上 是 符 合 道 教 的 思 想 的 。 後 半 段 比 較 多 地 講 了 儒 家 的 仁 義 道 德 思 想 ， 但 一 般 來 說 ， 道 教 並 不 反 對 這 些 思 想 。 前 半 段 ， 則 相 當 顯 明 地 表 達 了 道 教 的 哲 理 。 所 以 ， 道 教 界 人 士 ， 從 宋 以 後 也 都 認 同 其 觀 點 。 比 如 南 宋 時 的 蕭 應 叟 就 將 之 採 入 自 己 的 重 要 著 作 《 元 始 無 量 上 品 妙 經 內 義 》 ， 以 後 四 十 三 代 天 師 張 宇 初 也 都 採 納 其 圖 與 說 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太 極 圖 有 另 一 種 更 加 簡 捷 的 畫 法 ︰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就 是 用 一 個 以 曲 線 分 隔 的 圓 圈 表 示 ， 有 如 下 圖 ︰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867535" cy="18757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187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在 這 一 圖 中 ， 一 條 曲 線 將 它 分 為 兩 半 ， 形 成 一 半 白 一 半 黑 ， 白 者 像 陽 ， 黑 者 像 陰 ， 白 中 又 有 一 個 黑 點 ， 黑 中 又 有 一 個 白 點 ， 表 示 陽 中 有 陰 ， 陰 中 有 陽 。 分 開 的 兩 半 ， 酷 似 兩 條 魚 ， 所 以 俗 稱 陰 陽 魚 。 這 一 圖 ， 與 前 面 講 到 的 周 敦 頤 太 極 圖 有 密 切 關 係 ， 可 以 說 是 前 者 的 更 加 簡 明 的 表 述 。 它 深 刻 而 形 象 地 說 明 了 ， 世 界 上 的 一 切 ， 都 是 陰 陽 二 氣 、 二 性 這 樣 兩 種 對 立 的 勢 力 相 互 聯 結 的 統 一 體 。 這 一 圖 ， 過 其 圓 心 作 任 何 一 條 直 線 將 之 分 成 兩 半 ， 任 何 一 半 中 都 包 含 陰 陽 兩 個 因 素 ， 絕 不 存 在 孤 立 的 沒 有 內 在 矛 盾 的 成 份 。 有 時 人 們 又 在 其 外 面 圍 以 先 天 六 十 四 卦 ， 表 示 太 極 是 一 切 運 動 的 發 動 者 。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</w:rPr>
                    <w:t xml:space="preserve">執 筆 人 ： 劉 仲 宇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0:56:00Z</dcterms:created>
  <dc:creator>VINA</dc:creator>
  <dc:description/>
  <dc:language>en-US</dc:language>
  <cp:lastModifiedBy>VINA</cp:lastModifiedBy>
  <dcterms:modified xsi:type="dcterms:W3CDTF">2004-07-19T09:18:00Z</dcterms:modified>
  <cp:revision>3</cp:revision>
  <dc:subject/>
  <dc:title>太極和太極圖</dc:title>
</cp:coreProperties>
</file>