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細明體;MingLiU"/>
          <w:b/>
          <w:bCs/>
          <w:color w:val="FF0000"/>
          <w:kern w:val="0"/>
          <w:sz w:val="48"/>
          <w:szCs w:val="48"/>
        </w:rPr>
        <w:t>天干通變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八字中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八字的中心是日幹，古人稱日柱為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元神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又稱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日元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又稱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日主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都是指日幹的中心地位而言。在八字中，日幹是代表自身的，其他各幹根據其與日幹之間的生克關係，被賦予一定的名稱，即所謂的通變星。</w:t>
      </w:r>
      <w:r>
        <w:rPr/>
        <w:t xml:space="preserve"> </w:t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對照他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劫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印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生我者為正印、偏印：其中以異性相生為正印，同性相生為偏印，如日幹為辛金，他幹見戊土，則為陽土生陰金，屬異性相生，戊土則為正印。同理若見己土，則為陰土生陰金，屬同性相生，己土則為偏印。若日幹為庚金則恰恰相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我生者為傷官、食神：其中以異性相生為傷官，同性相生為食神，如日幹為辛金，他幹為壬水，則為陰金生陽水，屬異性相生，壬水則為傷官。同理若見癸水，則為陰金生陰水，屬同性相生，癸水則為食神。若日幹為庚金則恰恰相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克我者為正官、偏官：其中以異性相克為正官，同性相克為偏官。如日幹為辛金，他幹見丙火，則為陽火克陰金，屬異性相克，丙火則為正官。同理若見丁火，則為陰火克陰金，屬同性相克，丁火則為偏官。若日幹為庚金則相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我克者為正財、偏財：其中以異性相克為正財，同性相克為偏財。如日幹為辛金，他幹見甲木，則為陰金克陽木，屬異性相克，甲木則為正財。同理若見乙木，則為陰金克陰木，屬同性相克，乙木則為偏財。若日幹為庚金則相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同我者為劫財、比肩：其中以異性相同為劫財，同性相同為比肩。如日幹為辛金，他幹見庚金，則為陰金同陽金，屬異性相同，庚金則為劫財。現理若見辛金，則為陰金同陰金，屬同性相同，辛金則為比肩。若日幹為庚金則相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正官、偏官、正印、偏印、食神、傷官、正財、偏財、比肩、劫財等這些名詞，統稱為十神，又稱六神，又稱通變星。其中異名頗多，如偏官又稱七殺，偏印又稱梟神，劫財又稱敗財等。另外為記錄方便，常用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官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正官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殺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偏官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財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正財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才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偏財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印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正印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卩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或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梟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偏印，甚至用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亻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代表傷官，其實總不過是八字中的天干與日幹生克的代名詞而己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十神表像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命理學認為，人生在世，亦不過五行生克而己，所以八字中的十神，都被賦予了一定的現實意義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印（正印、偏印）</w:t>
      </w:r>
      <w:r>
        <w:rPr>
          <w:rFonts w:ascii="新細明體;PMingLiU" w:hAnsi="新細明體;PMingLiU" w:cs="新細明體;PMingLiU"/>
          <w:color w:val="000000"/>
          <w:kern w:val="0"/>
        </w:rPr>
        <w:t>其表像範圍大多與外在助力（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貴人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）、心理的寄託（精神或宗教信仰）、母親、老師等有關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吉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較易得到師長的提撥或得到意外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貴人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的助力，生活較穩定，社會名望也會上升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凶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學業或事業有波折，生活不安定，名譽有損，或母親有事。女性還可以影響其孩子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官（正官、偏官）</w:t>
      </w:r>
      <w:r>
        <w:rPr>
          <w:rFonts w:ascii="新細明體;PMingLiU" w:hAnsi="新細明體;PMingLiU" w:cs="新細明體;PMingLiU"/>
          <w:color w:val="000000"/>
          <w:kern w:val="0"/>
        </w:rPr>
        <w:t>其表像範圍大多與職位、名譽、權力、訴訟、事業競爭、上司與外敵、以及子女等有關。女性則與其丈夫或男友有關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吉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職位權力穩固或上升，官司易獲勝訴或平反，學業或事業較順利。男性較易獲得子女尊重。女性的丈夫較有地位或權威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凶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職位、名譽、官司等不利，易發生是非爭執，或兄弟姐妹發生刑傷。女性之丈夫或男友有不利事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財（正財、偏財）</w:t>
      </w:r>
      <w:r>
        <w:rPr>
          <w:rFonts w:ascii="新細明體;PMingLiU" w:hAnsi="新細明體;PMingLiU" w:cs="新細明體;PMingLiU"/>
          <w:color w:val="000000"/>
          <w:kern w:val="0"/>
        </w:rPr>
        <w:t>其表像範圍大都與財產、金錢、父親、婚姻、妻子或女友等有關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吉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財運亨通，有比平時較多求財的機遇。父親較有利，或容易交上女友，姻緣不錯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凶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易引起財產或金錢糾紛，意外破耗，易發生感情破裂、婚姻危機，或對父親不利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食傷（食神、傷官）</w:t>
      </w:r>
      <w:r>
        <w:rPr>
          <w:rFonts w:ascii="新細明體;PMingLiU" w:hAnsi="新細明體;PMingLiU" w:cs="新細明體;PMingLiU"/>
          <w:color w:val="000000"/>
          <w:kern w:val="0"/>
        </w:rPr>
        <w:t>其表像範圍大多與理想追求、計畫、文學寫作、技術、公共關係、遷移調動以及子女、學生、下屬、性欲等有關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吉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能積極追求學業或事業，顯示比平時有較高的智慧和才能，事業較易成功、進步。愛情也較易產生和進展。女性較易懷胎生育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凶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聰明被聰明累，易產生上下級矛盾，引起官非訴訟；過度勞神而損身心；或盲目追求愛情而有損名譽及事業。易損傷兒子。女性則不利丈夫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劫（比肩、劫財）</w:t>
      </w:r>
      <w:r>
        <w:rPr>
          <w:rFonts w:ascii="新細明體;PMingLiU" w:hAnsi="新細明體;PMingLiU" w:cs="新細明體;PMingLiU"/>
          <w:color w:val="000000"/>
          <w:kern w:val="0"/>
        </w:rPr>
        <w:t>其表像範圍大多與本身的事業、思想言行、決策、健康安全以及兄弟姐妹、同學、同事、朋友等有關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吉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事業心較強，勇於向不利環境挑戰，易得朋友之助力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凶象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易遭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小人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陷害，或受兄弟姐妹、同事或朋友拖累而破財，合作事業易散夥，或損傷妻妾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49:00Z</dcterms:created>
  <dc:creator>VINA</dc:creator>
  <dc:description/>
  <dc:language>en-US</dc:language>
  <cp:lastModifiedBy>VINA</cp:lastModifiedBy>
  <dcterms:modified xsi:type="dcterms:W3CDTF">2004-07-16T05:53:00Z</dcterms:modified>
  <cp:revision>1</cp:revision>
  <dc:subject/>
  <dc:title>天干通變</dc:title>
</cp:coreProperties>
</file>