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天干地支與六十甲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天干地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古人是用天干地支來記年、記月、記日和記時，作為一種符號來幫助對客觀世界的認識。</w:t>
      </w:r>
    </w:p>
    <w:tbl>
      <w:tblPr>
        <w:tblW w:w="2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304"/>
        <w:gridCol w:w="297"/>
        <w:gridCol w:w="304"/>
        <w:gridCol w:w="305"/>
        <w:gridCol w:w="304"/>
        <w:gridCol w:w="304"/>
        <w:gridCol w:w="304"/>
        <w:gridCol w:w="305"/>
        <w:gridCol w:w="305"/>
        <w:gridCol w:w="305"/>
        <w:gridCol w:w="306"/>
        <w:gridCol w:w="1071"/>
      </w:tblGrid>
      <w:tr>
        <w:trPr/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干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支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丑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六十甲子</w:t>
      </w:r>
    </w:p>
    <w:p>
      <w:pPr>
        <w:pStyle w:val="Normal"/>
        <w:widowControl/>
        <w:spacing w:before="280" w:after="280"/>
        <w:rPr/>
      </w:pPr>
      <w:r>
        <w:rPr/>
        <w:t>　人們用天干地支搭配的方法來記年、月、日及時，循環相配，就產生了「六十甲子」。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200"/>
        <w:gridCol w:w="1200"/>
        <w:gridCol w:w="1200"/>
        <w:gridCol w:w="1200"/>
        <w:gridCol w:w="1215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子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寅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亥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未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卯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寅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子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辰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卯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亥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未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巳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寅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子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午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卯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亥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未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寅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子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戌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申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未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卯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亥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酉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寅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子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戌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未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卯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丑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亥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使用方法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‧記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每個干支為一年，六十個干後，又從頭算起，周而復始，循環不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‧記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每個月的地支固定不變〈正月是由寅開始，二月是卯，三月是辰</w:t>
      </w:r>
      <w:r>
        <w:rPr>
          <w:rFonts w:cs="新細明體;PMingLiU" w:ascii="新細明體;PMingLiU" w:hAnsi="新細明體;PMingLiU"/>
          <w:kern w:val="0"/>
        </w:rPr>
        <w:t>....</w:t>
      </w:r>
      <w:r>
        <w:rPr>
          <w:rFonts w:ascii="新細明體;PMingLiU" w:hAnsi="新細明體;PMingLiU" w:cs="新細明體;PMingLiU"/>
          <w:kern w:val="0"/>
        </w:rPr>
        <w:t>直至十二月丑〉然後依次與天干組合，開頭的一年的正月是丙寅月、二月是丁卯月、三月是戊辰</w:t>
      </w:r>
      <w:r>
        <w:rPr>
          <w:rFonts w:cs="新細明體;PMingLiU" w:ascii="新細明體;PMingLiU" w:hAnsi="新細明體;PMingLiU"/>
          <w:kern w:val="0"/>
        </w:rPr>
        <w:t>....</w:t>
      </w:r>
      <w:r>
        <w:rPr>
          <w:rFonts w:ascii="新細明體;PMingLiU" w:hAnsi="新細明體;PMingLiU" w:cs="新細明體;PMingLiU"/>
          <w:kern w:val="0"/>
        </w:rPr>
        <w:t>如此類推。如同上表從甲子到癸亥，共六十甲子，剛好五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‧記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按順序先後排列，兩個月六十日，剛好一個干支的週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‧記時</w:t>
      </w:r>
    </w:p>
    <w:p>
      <w:pPr>
        <w:pStyle w:val="Normal"/>
        <w:widowControl/>
        <w:spacing w:before="280" w:after="280"/>
        <w:rPr/>
      </w:pPr>
      <w:r>
        <w:rPr/>
        <w:t>　　記時的地支固定不變，每天十二個時辰，天干按生日的天干配搭如下表。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1026"/>
        <w:gridCol w:w="955"/>
        <w:gridCol w:w="884"/>
        <w:gridCol w:w="955"/>
        <w:gridCol w:w="899"/>
      </w:tblGrid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干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</w:p>
        </w:tc>
      </w:tr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時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</w:tr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早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00-01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子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子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子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子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子</w:t>
            </w:r>
          </w:p>
        </w:tc>
      </w:tr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丑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00-03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丑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丑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丑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丑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丑</w:t>
            </w:r>
          </w:p>
        </w:tc>
      </w:tr>
      <w:tr>
        <w:trPr>
          <w:trHeight w:val="285" w:hRule="atLeast"/>
        </w:trPr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00-05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寅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寅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寅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寅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寅</w:t>
            </w:r>
          </w:p>
        </w:tc>
      </w:tr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00-07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卯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卯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卯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卯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卯</w:t>
            </w:r>
          </w:p>
        </w:tc>
      </w:tr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00-09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辰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辰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辰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辰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辰</w:t>
            </w:r>
          </w:p>
        </w:tc>
      </w:tr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00-11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巳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巳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巳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巳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巳</w:t>
            </w:r>
          </w:p>
        </w:tc>
      </w:tr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0-13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午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午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午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午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午</w:t>
            </w:r>
          </w:p>
        </w:tc>
      </w:tr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00-15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未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未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未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未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未</w:t>
            </w:r>
          </w:p>
        </w:tc>
      </w:tr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0-17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申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申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申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申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申</w:t>
            </w:r>
          </w:p>
        </w:tc>
      </w:tr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00-19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酉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酉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酉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酉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酉</w:t>
            </w:r>
          </w:p>
        </w:tc>
      </w:tr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00-21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戌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戌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戌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戌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戌</w:t>
            </w:r>
          </w:p>
        </w:tc>
      </w:tr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00-23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亥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亥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亥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亥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亥</w:t>
            </w:r>
          </w:p>
        </w:tc>
      </w:tr>
      <w:tr>
        <w:trPr/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夜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-00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子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子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子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子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37:00Z</dcterms:created>
  <dc:creator>VINA</dc:creator>
  <dc:description/>
  <dc:language>en-US</dc:language>
  <cp:lastModifiedBy>VINA</cp:lastModifiedBy>
  <cp:lastPrinted>2004-07-23T15:37:00Z</cp:lastPrinted>
  <dcterms:modified xsi:type="dcterms:W3CDTF">2004-07-23T07:37:00Z</dcterms:modified>
  <cp:revision>2</cp:revision>
  <dc:subject/>
  <dc:title>天干地支與六十甲子</dc:title>
</cp:coreProperties>
</file>