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color w:val="FF0000"/>
          <w:sz w:val="48"/>
          <w:szCs w:val="48"/>
        </w:rPr>
      </w:pPr>
      <w:r>
        <w:rPr>
          <w:b/>
          <w:bCs/>
          <w:color w:val="FF0000"/>
          <w:sz w:val="48"/>
          <w:szCs w:val="48"/>
        </w:rPr>
        <w:t>天人感應和擇日課</w:t>
      </w:r>
    </w:p>
    <w:p>
      <w:pPr>
        <w:pStyle w:val="Web"/>
        <w:spacing w:lineRule="auto" w:line="360"/>
        <w:rPr/>
      </w:pPr>
      <w:r>
        <w:rPr>
          <w:b/>
          <w:bCs/>
        </w:rPr>
        <w:t>　　</w:t>
      </w:r>
      <w:r>
        <w:rPr/>
        <w:t xml:space="preserve">宇宙是一個無窮大的天體，它包容了我們已知和未知的各大星系。各星球上的萬物，有生命的和無生命的，運動著的和靜止的，生長的和衰亡的，都按照自己的規律有意識的和無意知的向宇宙間發射出各種資訊，宇宙是一個充滿資訊的大千世界。 </w:t>
      </w:r>
    </w:p>
    <w:p>
      <w:pPr>
        <w:pStyle w:val="Web"/>
        <w:spacing w:lineRule="auto" w:line="360"/>
        <w:rPr/>
      </w:pPr>
      <w:r>
        <w:rPr>
          <w:b/>
          <w:bCs/>
        </w:rPr>
        <w:t>　　</w:t>
      </w:r>
      <w:r>
        <w:rPr/>
        <w:t xml:space="preserve">人，也是一個存在於宇宙間的小天體，是一個極其複雜的既對立又統一的小天體。這個小生物體，同樣儲存有許多資訊，這些資訊，有屬於自己本身的，有屬於體外自然界的。由於人體又是一個非常嚴密的科學的資訊感應器，所以有發射資訊和接收資訊的雙重功能。科學實驗證實，人體資訊是受大天體運行和其他小天體資訊影響的。 </w:t>
      </w:r>
    </w:p>
    <w:p>
      <w:pPr>
        <w:pStyle w:val="Web"/>
        <w:spacing w:lineRule="auto" w:line="360"/>
        <w:rPr/>
      </w:pPr>
      <w:r>
        <w:rPr>
          <w:b/>
          <w:bCs/>
        </w:rPr>
        <w:t>　　</w:t>
      </w:r>
      <w:r>
        <w:rPr/>
        <w:t>我們祖先將大天體對人體這小天體影響總結為“天人感應”。這個理論，是我們祖先根據天體運動對人體的影響，</w:t>
      </w:r>
    </w:p>
    <w:p>
      <w:pPr>
        <w:pStyle w:val="Web"/>
        <w:spacing w:lineRule="auto" w:line="360"/>
        <w:rPr/>
      </w:pPr>
      <w:r>
        <w:rPr>
          <w:b/>
          <w:bCs/>
        </w:rPr>
        <w:t>　　</w:t>
      </w:r>
      <w:r>
        <w:rPr/>
        <w:t xml:space="preserve">天體資訊與人體資訊之間的關係總結出來的科學理論。這個理論，是以天地陰陽五行相生相剋相比和的關係，天體資訊對人體資訊有直接和間接影響，人體對天體運動中有各種資訊感應和科學總結。 </w:t>
      </w:r>
    </w:p>
    <w:p>
      <w:pPr>
        <w:pStyle w:val="Web"/>
        <w:spacing w:lineRule="auto" w:line="360"/>
        <w:rPr/>
      </w:pPr>
      <w:r>
        <w:rPr>
          <w:b/>
          <w:bCs/>
        </w:rPr>
        <w:t>　　</w:t>
      </w:r>
      <w:r>
        <w:rPr/>
        <w:t xml:space="preserve">古今中外先賢學者在研究中發現，宇宙是全息的。宇宙中有的，人身也有，人身中具有的，萬物備。所謂“萬物無情而有性”，宇宙萬物，即使是頑石一類的無知之物，也一樣與人通情。因為，它雖沒有人類的七情六欲，卻同樣能吸收，施放宇宙的資訊能量。宇宙全息論是科學的，它不僅是人體資訊研究等學科的理論基礎，也是資訊預測學這門“未知科學”、“邊緣科學”的理論基石。“天人感應”“宇宙人類合一”的理論是科學理論，而不是封建迷信。 </w:t>
      </w:r>
    </w:p>
    <w:p>
      <w:pPr>
        <w:pStyle w:val="Web"/>
        <w:spacing w:lineRule="auto" w:line="360"/>
        <w:rPr/>
      </w:pPr>
      <w:r>
        <w:rPr>
          <w:b/>
          <w:bCs/>
        </w:rPr>
        <w:t>　　</w:t>
      </w:r>
      <w:r>
        <w:rPr/>
        <w:t>事物誕生於時間空間方位，就是事物誕生受氣的用事日課。這用事日課，就是事物生受氣之“命”。它是以天運，地運，人運三者因素密切配合後選擇得來的，也是事物誕生後天地人資訊的總匯。由於日課用了事，在這空間方位便有看得見或看不見的小天體在宇宙中誕生。這看得見或看不見的小天體存在於宇宙中，不管是生物體或死物體，</w:t>
      </w:r>
      <w:r>
        <w:rPr/>
        <w:t xml:space="preserve"> </w:t>
      </w:r>
      <w:r>
        <w:rPr/>
        <w:t xml:space="preserve">同樣受到宇宙星體運行的資訊影響，同樣有接收資訊和發射資訊的雙重功能，其外部和內部的資訊對人體資訊有直接和間接影響，誘導人體發生吉凶禍福。如某年命在某時空方位建造了屋宅，這屋宅雖是死物體，但也是存在於宇宙中的小天體，也是受大天體和各種小天體的資訊影響。同時，它這同樣有接收資訊和發射資訊的功能。建宅日課的內部與外部資訊，能對主人或家庭成員有直接和間接的影響。在建造過程中和入住後，是否有退財或傷損人丁之凶災？日後是否有富貴或不孝子不出現？入宅後是否得平安等等內藏資訊。由於這些資訊是崗位藏的，現在用科學儀器方法手段也是無法超前測出的，但這些資訊確實存在。又如某人用某日課用某種交能工具出行到某方，近期的天氣等外部資訊可用現代科學儀器提前測出的，但出行日課的內部資訊與人體資訊發生效應後產生新的資訊，如路上是否遇車匪路霸，平安否？在途中或到達目的地後是否會遇貴人，是否得財或丟失財物，甚至是否有疾病傷災官是非等等內在資訊；因為這些資訊確實存在，只不過是用現代科學儀器方法還不能超前測出而已，但用神奇的周易，擇吉術數預測，大多均可以提前測出。由於人在靜止和運動中，都受宇宙星體影響，都能接收到宇宙間的這種或那種的資訊，即吉或凶的信息；同時也向宇宙間發出這種或那種吉或凶的資訊。由於有資訊同步或非同步作用，形成了人體生命運動過程中吉凶禍福的全過程，這就是一個“天人感應”“天人合一”的全過程。 </w:t>
      </w:r>
    </w:p>
    <w:p>
      <w:pPr>
        <w:pStyle w:val="Web"/>
        <w:spacing w:lineRule="auto" w:line="360"/>
        <w:rPr/>
      </w:pPr>
      <w:r>
        <w:rPr>
          <w:b/>
          <w:bCs/>
        </w:rPr>
        <w:t>擇日課資訊與人命山家山運信息</w:t>
      </w:r>
    </w:p>
    <w:p>
      <w:pPr>
        <w:pStyle w:val="Web"/>
        <w:spacing w:lineRule="auto" w:line="360"/>
        <w:rPr/>
      </w:pPr>
      <w:r>
        <w:rPr>
          <w:b/>
          <w:bCs/>
        </w:rPr>
        <w:t>　　</w:t>
      </w:r>
      <w:r>
        <w:rPr/>
        <w:t xml:space="preserve">同用一個日課用事，不管吉課或凶課，由於有很多內在因素和外在因素資訊誘導，參與效應，使各人用事後吉凶效果有所差別。吉課用事後，有的大發跡，有的小發跡，有的卻平平常常。而對於凶課用事後，有的丁財敗盡，有的只退財或只傷人丁而不損，有的只出現一些小的凶災。這就給批評“擇吉是迷信”者提供了一些客觀事實依據。由於同用一個日課用事後卻出現不同吉凶效果的複雜情況，給我們提出了一個重要析迫切的研究課題。經過筆者多年來深入對擇吉術的研究，實踐，驗證。初步探出一些奧秘。同用一個日課用事，誘導日課吉凶效果不同的因素主要有如下幾點： </w:t>
      </w:r>
    </w:p>
    <w:p>
      <w:pPr>
        <w:pStyle w:val="Web"/>
        <w:spacing w:lineRule="auto" w:line="360"/>
        <w:rPr/>
      </w:pPr>
      <w:r>
        <w:rPr/>
        <w:t>１、用事方位不同</w:t>
      </w:r>
      <w:r>
        <w:rPr/>
        <w:t xml:space="preserve"> </w:t>
      </w:r>
      <w:r>
        <w:rPr/>
        <w:t xml:space="preserve">擇吉術的主要理論是以陰陽五行，象數神殺定吉凶。對於修造日課而論，先要論廿四山家方位陰陽五行，再選日課，每年每月都有大利，小利，三煞和歲月破方位。同一個吉課，用於大利小利方就吉，用於三煞方由於日課制煞，化煞不力就會出災。而用於歲破月破方更不吉，多會引發出災。就算同用於吉利方，也有大吉和小吉之分，某一方的山家方位旺相得令且吉神多則吉多，某一方位的山家休囚不旺且吉神少就吉少，所以必有區分也。又以出行日課而論，如世爻為木，出行到東方、北方、東南方世爻旺相之地則吉；而出行到西方世爻受克之地，世爻木入墓之未方就會出災。這道理很簡單，不用多述。 </w:t>
      </w:r>
    </w:p>
    <w:p>
      <w:pPr>
        <w:pStyle w:val="Web"/>
        <w:spacing w:lineRule="auto" w:line="360"/>
        <w:rPr/>
      </w:pPr>
      <w:r>
        <w:rPr/>
        <w:t>2</w:t>
      </w:r>
      <w:r>
        <w:rPr/>
        <w:t>、</w:t>
      </w:r>
      <w:r>
        <w:rPr/>
        <w:t xml:space="preserve"> </w:t>
      </w:r>
      <w:r>
        <w:rPr/>
        <w:t>用事地理環境不同</w:t>
      </w:r>
      <w:r>
        <w:rPr/>
        <w:t xml:space="preserve"> </w:t>
      </w:r>
      <w:r>
        <w:rPr/>
        <w:t>同一個日課，由於用事的地理環境位置不同，用事的效果是有差別的。俗語說：“天時不如地利”，就很說明問題。如一個財星很旺的開業用事日課，在農村使用，肯定比不上在鬧市生意興隆，發財多；在經濟不發達的內在使用，肯定比不上在沿江沿海經濟發達的地區生意興隆，發財多；就算都在城市使用，偏遠之市郊必比不上在</w:t>
      </w:r>
      <w:r>
        <w:rPr/>
        <w:br/>
      </w:r>
      <w:r>
        <w:rPr/>
        <w:t>鬧市中心，車站，碼頭等人多的地段生意興隆，發財多等。又如建宅，建在沿江低窪處多會受洪災而有財退損人丁之災，但建在高處則可免受洪災等。另在風水好的環境地方建宅，日課吉時吉上加吉</w:t>
      </w:r>
      <w:r>
        <w:rPr/>
        <w:t>;</w:t>
      </w:r>
      <w:r>
        <w:rPr/>
        <w:t>而在風水環境迎接地方建宅，日課凶時凶上加凶。</w:t>
      </w:r>
      <w:r>
        <w:rPr/>
        <w:br/>
      </w:r>
      <w:r>
        <w:rPr/>
        <w:t>3</w:t>
      </w:r>
      <w:r>
        <w:rPr/>
        <w:t>、</w:t>
      </w:r>
      <w:r>
        <w:rPr/>
        <w:t xml:space="preserve"> </w:t>
      </w:r>
      <w:r>
        <w:rPr/>
        <w:t>用事專案或目的不同</w:t>
      </w:r>
      <w:r>
        <w:rPr/>
        <w:t xml:space="preserve"> </w:t>
      </w:r>
      <w:r>
        <w:rPr/>
        <w:t>用事日課分出行，求財開業，嫁娶，建宅，移居，慶典，安（埋）葬等用事專案。同一日課有用於喜事吉，用於埋喪等凶事凶；如每月之複日，重日。又以六爻預測日課資訊為論，如得官鬼爻持世，用於求官求貴的月課用事吉，但用於出行必不吉，有“官鬼持世，路途他鄉不平安”。又如財動克世之日課，用於求財日課吉，為財來尋我易得財。而用於建宅，安葬日課，日後必出不孝之媳婦或女丁，或因財或女色而出災，是為欠吉也。財動克世，用於助文途學業的用事日課，也是欠吉，因財為文書之煞，則不利文途學業也。</w:t>
      </w:r>
      <w:r>
        <w:rPr>
          <w:lang w:eastAsia="zh-CN"/>
        </w:rPr>
        <w:t xml:space="preserve"> </w:t>
      </w:r>
    </w:p>
    <w:p>
      <w:pPr>
        <w:pStyle w:val="Web"/>
        <w:spacing w:lineRule="auto" w:line="360"/>
        <w:rPr/>
      </w:pPr>
      <w:r>
        <w:rPr/>
        <w:t>4</w:t>
      </w:r>
      <w:r>
        <w:rPr/>
        <w:t>、</w:t>
      </w:r>
      <w:r>
        <w:rPr/>
        <w:t xml:space="preserve"> </w:t>
      </w:r>
      <w:r>
        <w:rPr/>
        <w:t>用事者人體資訊或年命不同</w:t>
      </w:r>
      <w:r>
        <w:rPr/>
        <w:t xml:space="preserve"> </w:t>
      </w:r>
      <w:r>
        <w:rPr/>
        <w:t>上節所論用事日課的吉凶效果與主人的人體資訊吉凶有關；再者，亦與用事主人或家庭成員的年命有關，而且於安葬，亦與仙命有關。年命，為人出生的流年太歲干支納音五行；仙命則是人去逝的流年太歲干支綱章五行。擇吉要扶龍山相主命，實現天、地、人三者的資訊密切配合。用事日課四柱要與主命龍山相生相合，得</w:t>
      </w:r>
      <w:r>
        <w:rPr>
          <w:lang w:eastAsia="zh-CN"/>
        </w:rPr>
        <w:br/>
      </w:r>
      <w:r>
        <w:rPr/>
        <w:t>祿馬貴人則吉。用事日課除不能與造葬龍山相沖相克相刑害外，也決不能對主命有相沖相克相刑害的情況。同一個用事日課，張三用之則年命相生相合且有祿馬貴人扶持則大吉；李四使用雖年命相生相命但不能祿馬貴人扶持則小吉；而主五用之不僅不得祿馬貴人扶持反而對年命有刑沖克害就不吉。</w:t>
      </w:r>
      <w:r>
        <w:rPr>
          <w:lang w:eastAsia="zh-CN"/>
        </w:rPr>
        <w:t xml:space="preserve"> </w:t>
      </w:r>
    </w:p>
    <w:p>
      <w:pPr>
        <w:pStyle w:val="Web"/>
        <w:spacing w:lineRule="auto" w:line="360"/>
        <w:rPr>
          <w:lang w:eastAsia="zh-CN"/>
        </w:rPr>
      </w:pPr>
      <w:r>
        <w:rPr/>
        <w:t>5</w:t>
      </w:r>
      <w:r>
        <w:rPr/>
        <w:t>、</w:t>
      </w:r>
      <w:r>
        <w:rPr/>
        <w:t xml:space="preserve"> </w:t>
      </w:r>
      <w:r>
        <w:rPr/>
        <w:t>用事時人的主觀能動性不同</w:t>
      </w:r>
      <w:r>
        <w:rPr/>
        <w:t xml:space="preserve"> </w:t>
      </w:r>
      <w:r>
        <w:rPr/>
        <w:t>舊時民間在日課用事過程中，很重視發揮人的後天主觀能動性的作用，對日課資訊進行扶助和救護，以提高用事日課的吉度。如用寅（虎）日時用事，或發現日課資訊中有“白虎”發動，多用在虎占的方位“桂生肉”或用“朱砂”書寫“麒麟在此”以化解之。又如用子（鼠）日子時用事，由於“子”的生肖為鼠，多用五穀</w:t>
      </w:r>
      <w:r>
        <w:rPr>
          <w:lang w:eastAsia="zh-CN"/>
        </w:rPr>
        <w:br/>
      </w:r>
      <w:r>
        <w:rPr/>
        <w:t>喂鼠和不嗚放鞭炮等。以上等等，是古時人們採用的一些人為地後天補救措施，也是人們發揮後天主觀能動性的行為，其效果如何，是否有迷色彩，這裏暫不研究它。這裏說的人的後天主觀能動性與用事手段方法與以上做法有著原則的區別。</w:t>
      </w:r>
      <w:r>
        <w:rPr/>
        <w:t xml:space="preserve"> </w:t>
      </w:r>
      <w:r>
        <w:rPr>
          <w:lang w:eastAsia="zh-CN"/>
        </w:rPr>
        <w:br/>
      </w:r>
      <w:r>
        <w:rPr>
          <w:b/>
          <w:bCs/>
        </w:rPr>
        <w:t>　　</w:t>
      </w:r>
      <w:r>
        <w:rPr/>
        <w:t>一個嫁娶日課，如測得用事當天天氣很壞，有大風大雨或雷電交加，擇師應提前把此資訊告訴用事主人，在城市，因多用小汽車接新娘，避免因風襲雨淋雷擊而出災。但在農村或邊遠山區，條件差，目前多是用摩托車甚至用單車去女家迎親。</w:t>
      </w:r>
    </w:p>
    <w:p>
      <w:pPr>
        <w:pStyle w:val="Web"/>
        <w:spacing w:lineRule="auto" w:line="360"/>
        <w:rPr/>
      </w:pPr>
      <w:r>
        <w:rPr>
          <w:b/>
          <w:bCs/>
        </w:rPr>
        <w:t>　　</w:t>
      </w:r>
      <w:r>
        <w:rPr/>
        <w:t>由於風雨大兼路差路滑或是被沖毀，可能會導致出車禍使人員傷亡或得病。如改用新娘提前到男家就親的方法，就可以避免在迎親路途中出災。</w:t>
      </w:r>
      <w:r>
        <w:rPr>
          <w:lang w:eastAsia="zh-CN"/>
        </w:rPr>
        <w:t xml:space="preserve"> </w:t>
      </w:r>
    </w:p>
    <w:p>
      <w:pPr>
        <w:pStyle w:val="Web"/>
        <w:spacing w:lineRule="auto" w:line="360"/>
        <w:rPr/>
      </w:pPr>
      <w:r>
        <w:rPr>
          <w:b/>
          <w:bCs/>
        </w:rPr>
        <w:t>　　</w:t>
      </w:r>
      <w:r>
        <w:rPr/>
        <w:t>對於求財開業而言，雖用事日課的先天資訊得財旺，但後天人的主觀能動性能否充分地發揮，是導致生意成改的重要因素。一是企業命名和產品是否對路上。因此，在為企業，品牌命名時一定要取個學義好數理吉的名字。二是抓好管理問題。這主要包括人財，業務，行風紀律，財務等方面的科學管理，使生意興隆發達，處於不敗之地。反之則失敗或倒閉也。如香港的“恒生”，“金利來”由於企業和品牌的字義好，數理又吉，加上後天的嚴格科學管理，使生意興隆巡達，為企業界和民眾所稱頌。</w:t>
      </w:r>
      <w:r>
        <w:rPr>
          <w:lang w:eastAsia="zh-CN"/>
        </w:rPr>
        <w:t xml:space="preserve"> </w:t>
      </w:r>
    </w:p>
    <w:p>
      <w:pPr>
        <w:pStyle w:val="Web"/>
        <w:spacing w:lineRule="auto" w:line="360"/>
        <w:rPr/>
      </w:pPr>
      <w:r>
        <w:rPr/>
        <w:t>6</w:t>
      </w:r>
      <w:r>
        <w:rPr/>
        <w:t>、</w:t>
      </w:r>
      <w:r>
        <w:rPr/>
        <w:t xml:space="preserve"> </w:t>
      </w:r>
      <w:r>
        <w:rPr/>
        <w:t>用事者的姓氏不同</w:t>
      </w:r>
      <w:r>
        <w:rPr>
          <w:lang w:eastAsia="zh-CN"/>
        </w:rPr>
        <w:t xml:space="preserve"> </w:t>
      </w:r>
    </w:p>
    <w:p>
      <w:pPr>
        <w:pStyle w:val="Web"/>
        <w:spacing w:lineRule="auto" w:line="360"/>
        <w:rPr/>
      </w:pPr>
      <w:r>
        <w:rPr>
          <w:b/>
          <w:bCs/>
        </w:rPr>
        <w:t>　　</w:t>
      </w:r>
      <w:r>
        <w:rPr/>
        <w:t>同一個用事日課，不管是吉課或凶課，同一地同方位同年命（或年命相合）但不同姓氏的人使用，吉凶效果是不相同的。如莫氏和趙氏二人同用“年</w:t>
      </w:r>
      <w:r>
        <w:rPr/>
        <w:t xml:space="preserve"> </w:t>
      </w:r>
      <w:r>
        <w:rPr/>
        <w:t>月</w:t>
      </w:r>
      <w:r>
        <w:rPr/>
        <w:t xml:space="preserve"> </w:t>
      </w:r>
      <w:r>
        <w:rPr/>
        <w:t>日</w:t>
      </w:r>
      <w:r>
        <w:rPr/>
        <w:t xml:space="preserve"> </w:t>
      </w:r>
      <w:r>
        <w:rPr/>
        <w:t>時</w:t>
      </w:r>
      <w:r>
        <w:rPr/>
        <w:t xml:space="preserve"> </w:t>
      </w:r>
      <w:r>
        <w:rPr/>
        <w:t>”</w:t>
      </w:r>
      <w:r>
        <w:rPr>
          <w:lang w:eastAsia="zh-CN"/>
        </w:rPr>
        <w:t xml:space="preserve"> </w:t>
      </w:r>
    </w:p>
    <w:p>
      <w:pPr>
        <w:pStyle w:val="Web"/>
        <w:spacing w:lineRule="auto" w:line="360"/>
        <w:rPr/>
      </w:pPr>
      <w:r>
        <w:rPr/>
        <w:t>乙亥</w:t>
      </w:r>
      <w:r>
        <w:rPr/>
        <w:t xml:space="preserve"> </w:t>
      </w:r>
      <w:r>
        <w:rPr/>
        <w:t>已醜</w:t>
      </w:r>
      <w:r>
        <w:rPr/>
        <w:t xml:space="preserve"> </w:t>
      </w:r>
      <w:r>
        <w:rPr/>
        <w:t>甲寅</w:t>
      </w:r>
      <w:r>
        <w:rPr/>
        <w:t xml:space="preserve"> </w:t>
      </w:r>
      <w:r>
        <w:rPr/>
        <w:t>甲子</w:t>
      </w:r>
      <w:r>
        <w:rPr>
          <w:lang w:eastAsia="zh-CN"/>
        </w:rPr>
        <w:t xml:space="preserve"> </w:t>
      </w:r>
    </w:p>
    <w:p>
      <w:pPr>
        <w:pStyle w:val="Web"/>
        <w:spacing w:lineRule="auto" w:line="360"/>
        <w:rPr/>
      </w:pPr>
      <w:r>
        <w:rPr>
          <w:b/>
          <w:bCs/>
        </w:rPr>
        <w:t>　　</w:t>
      </w:r>
      <w:r>
        <w:rPr/>
        <w:t>日課在同一方位同一條街用事。用事後，身居付縣長的莫某即連升官兩級至正書記級，而身居付局長的趙某卻因工作調動中把付局長職位丟了，現在為普通職員。因加姓氏起卦，莫氏用事日課卦官星旺而化生，而趙氏的用事日課卦則官星衰而化退，所以莫氏升官而趙氏丟官也。此法《梅花易數》中已有詳述。這是易學大師邵康節先生評擇日課之妙法。用</w:t>
      </w:r>
      <w:r>
        <w:rPr/>
        <w:t xml:space="preserve"> </w:t>
      </w:r>
      <w:r>
        <w:rPr>
          <w:lang w:eastAsia="zh-CN"/>
        </w:rPr>
        <w:br/>
      </w:r>
      <w:r>
        <w:rPr/>
        <w:t>事日課加姓氏直卦預測法，是區別在同一地用同一日課用事，區別不同姓氏用事效果的最科學，最靈驗的方法，此為名師真傳的擇吉奧秘也。</w:t>
      </w:r>
      <w:r>
        <w:rPr>
          <w:lang w:eastAsia="zh-CN"/>
        </w:rPr>
        <w:t xml:space="preserve"> </w:t>
      </w:r>
    </w:p>
    <w:p>
      <w:pPr>
        <w:pStyle w:val="Web"/>
        <w:spacing w:lineRule="auto" w:line="360"/>
        <w:rPr/>
      </w:pPr>
      <w:r>
        <w:rPr>
          <w:b/>
          <w:bCs/>
        </w:rPr>
        <w:t>　　</w:t>
      </w:r>
      <w:r>
        <w:rPr/>
        <w:t>筆者實踐驗證，同一姓氏用同一日課時，如果夫妻二人共同用事，均要加夫妻二人姓氏筆劃起卦，如資訊比單加主人姓卦吉，則應採用夫妻二人共同用事；如加妻姓後得的卦反而使日課資訊不吉，則其妻子不要參與用事為妙，只由主人單獨用事，以免節外生枝而出災。這也是筆者擇吉中的經驗。實例也多。</w:t>
      </w:r>
      <w:r>
        <w:rPr>
          <w:lang w:eastAsia="zh-CN"/>
        </w:rPr>
        <w:t xml:space="preserve"> </w:t>
      </w:r>
    </w:p>
    <w:p>
      <w:pPr>
        <w:pStyle w:val="Web"/>
        <w:spacing w:lineRule="auto" w:line="360"/>
        <w:rPr/>
      </w:pPr>
      <w:r>
        <w:rPr/>
        <w:t>7</w:t>
      </w:r>
      <w:r>
        <w:rPr/>
        <w:t>、</w:t>
      </w:r>
      <w:r>
        <w:rPr/>
        <w:t xml:space="preserve"> </w:t>
      </w:r>
      <w:r>
        <w:rPr/>
        <w:t>外應資訊不同</w:t>
      </w:r>
      <w:r>
        <w:rPr>
          <w:lang w:eastAsia="zh-CN"/>
        </w:rPr>
        <w:t xml:space="preserve"> </w:t>
      </w:r>
    </w:p>
    <w:p>
      <w:pPr>
        <w:pStyle w:val="Web"/>
        <w:spacing w:lineRule="auto" w:line="360"/>
        <w:rPr>
          <w:lang w:eastAsia="zh-CN"/>
        </w:rPr>
      </w:pPr>
      <w:r>
        <w:rPr>
          <w:b/>
          <w:bCs/>
        </w:rPr>
        <w:t>　　</w:t>
      </w:r>
      <w:r>
        <w:rPr/>
        <w:t>在用周易預測其他事宜中，很重視外應類資訊的參與作用，由於有外應類資訊有參與作和，使卦中的資訊發生吉凶變化。日課用事也是一樣，由於有外應共資訊參與作用，也使用事的效果吉凶程度有所差別。誘導日課資訊變化的外應類資訊很多，除天氣資訊外，還包括天上飛的，空間響的，地上走的和地下藏的各種天象，聲象，物象等一切外部資訊，其範圍是相當廣泛的。外應類資訊對日課資訊起到改變作用，對日課的吉凶程度有一定程度的影響，能使日課資訊有由小凶變吉，有由吉變平常，有由吉上加吉，有由凶上加凶，其吉凶變化程度完全取決於外應類資訊對日課資訊的喜忌程度。吉的外應一般是用事時或過程中有祿馬貴人、吉宿臨場，或遇吉慶之事，或聞喜慶之響樂聲。凶的外應我天用事時或過程中遇歹人尋仇，搗亂，或遇得重病，重傷之人或死人的現場或附近；或遇辦喪事，或聞辦喪事的哭泣聲，衰樂聲等，都是凶的外應類範圍。如潘某用筆者之課：丙子，丁酉，丁醜，乙已”建西兼辛宅，在用事時另得一個付縣長到場，後得大橫財一筆，</w:t>
      </w:r>
      <w:r>
        <w:rPr/>
        <w:t xml:space="preserve"> </w:t>
      </w:r>
      <w:r>
        <w:rPr/>
        <w:t>1998</w:t>
      </w:r>
      <w:r>
        <w:rPr/>
        <w:t>年冬進宅後，</w:t>
      </w:r>
      <w:r>
        <w:rPr/>
        <w:t>1999</w:t>
      </w:r>
      <w:r>
        <w:rPr/>
        <w:t>年子又喜結良緣，且得女家送來的嫁妝數萬元。而楊某用他人之課“丁醜，己酉，癸醜，壬子”建戍兼辛宅，在用事進遇一個傷得洋身是血的人在用事現場附近，這為凶的外應資訊；揚某在用事後月內，騎摩托車時出車禍，妻子被撞成重傷，（主人輕傷）住院治療一個多月，後施工時大樑又損壞，前退財數千元，還受了皮肉之苦。</w:t>
      </w:r>
      <w:r>
        <w:rPr/>
        <w:t xml:space="preserve"> </w:t>
      </w:r>
      <w:r>
        <w:rPr/>
        <w:t>為了取得吉的外應資訊，社會上一些工程奠基，企業開張等，都人為地邀請一些大官員，大款，知名人士等到場參與奠基，剪綵儀式，“名人效應”的應用，往往也取得一定吉祥的效果。因有大貴人，大款臨場，則帶來了其人體中富貴之吉資訊，將給企業的發達興隆帶來了先天吉的誘導，加上企業命名字義好，數理吉和後天的科學管理，企業多有成功發</w:t>
      </w:r>
    </w:p>
    <w:p>
      <w:pPr>
        <w:pStyle w:val="Web"/>
        <w:spacing w:lineRule="auto" w:line="360"/>
        <w:rPr/>
      </w:pPr>
      <w:r>
        <w:rPr/>
        <w:t>達之期。</w:t>
      </w:r>
      <w:r>
        <w:rPr>
          <w:lang w:eastAsia="zh-CN"/>
        </w:rPr>
        <w:t xml:space="preserve"> </w:t>
      </w:r>
    </w:p>
    <w:p>
      <w:pPr>
        <w:pStyle w:val="Web"/>
        <w:spacing w:lineRule="auto" w:line="360"/>
        <w:rPr/>
      </w:pPr>
      <w:r>
        <w:rPr/>
        <w:t>8</w:t>
      </w:r>
      <w:r>
        <w:rPr/>
        <w:t>、</w:t>
      </w:r>
      <w:r>
        <w:rPr/>
        <w:t xml:space="preserve"> </w:t>
      </w:r>
      <w:r>
        <w:rPr/>
        <w:t>日課資訊的研究和應用</w:t>
      </w:r>
      <w:r>
        <w:rPr>
          <w:lang w:eastAsia="zh-CN"/>
        </w:rPr>
        <w:t xml:space="preserve"> </w:t>
      </w:r>
    </w:p>
    <w:p>
      <w:pPr>
        <w:pStyle w:val="Web"/>
        <w:spacing w:lineRule="auto" w:line="360" w:before="280" w:after="240"/>
        <w:rPr/>
      </w:pPr>
      <w:r>
        <w:rPr>
          <w:b/>
          <w:bCs/>
        </w:rPr>
        <w:t>　　</w:t>
      </w:r>
      <w:r>
        <w:rPr/>
        <w:t>上面說過，用事日課是全息的，它是天上、人間、地下等全部資訊的總匯。由於日課資訊與諸多內部和外部資訊參與效應，使用事日課資訊變得更複雜更神秘。現很難用現代科學揭開其神秘的面紗。由於古代諸多日課，資訊預測法各成體系，且理論方法各異，此家言吉，彼家言凶，很難統一到一條軌道上來。為了繼承祖先的優秀文化遣產，古為用，繼續給社會和人類造福，所以給我們每個易學研究和愛好者提出了一個光榮而又繁重的研究應用任務。通過古今中外的大量事實證實，古代擇吉術雖有少量的封建迷信色彩外，還含有大量的科學內涵，所以有廣泛的社會基礎和強大的生命力，她也曾給社會和人類帶來過實惠和吉祥。換句話來說，如果擇吉術數一點不科學，一點不靈驗，她一點也不能給社會和人類帶來祥和好處，而反而是給社會和人類帶來災難和壞處，那就沒有一個人相信她了，她也不可能歷經兩千多年的發展和完善而流傳至今，更不可能有廣泛的社會基礎和強大的生命力了。擇吉術數因為是歷史社會產物，又經過漫長的封建社會歷史時期，內中夾雜有一些封建迷信的東西是不可避免的，但其內含豐富的科學內涵也是不能抹煞的，因為不科學不實用的東西肯定是短命的。我們作為後人，應加深對擇吉術的應用研究，去偽存真，古為今用，還擇吉術的科學真面目，使其科學部分繼續為現代社會和人類造福作出無私的奉獻，是我每個易學研究者和同仁義不容辭的歷史責任。</w:t>
      </w:r>
      <w:r>
        <w:rPr>
          <w:lang w:eastAsia="zh-CN"/>
        </w:rPr>
        <w:t xml:space="preserve"> </w:t>
      </w:r>
    </w:p>
    <w:p>
      <w:pPr>
        <w:pStyle w:val="Web"/>
        <w:spacing w:lineRule="auto" w:line="360"/>
        <w:rPr>
          <w:lang w:eastAsia="zh-CN"/>
        </w:rPr>
      </w:pPr>
      <w:r>
        <w:rPr>
          <w:b/>
          <w:bCs/>
        </w:rPr>
        <w:t>吉人吉宅與擇日課</w:t>
      </w:r>
      <w:r>
        <w:rPr>
          <w:lang w:eastAsia="zh-CN"/>
        </w:rPr>
        <w:br/>
      </w:r>
      <w:r>
        <w:rPr>
          <w:b/>
          <w:bCs/>
        </w:rPr>
        <w:t>　　</w:t>
      </w:r>
      <w:r>
        <w:rPr/>
        <w:t>風水學最高之原則，要求巒頭及理氣之配合。巒頭者是指住宅屋宇所在之周圍環境，而理氣是以飛星計算所臨方位之吉凶，故此陽宅以巒頭為體，理氣為用，二者不可決一。</w:t>
      </w:r>
    </w:p>
    <w:p>
      <w:pPr>
        <w:pStyle w:val="Web"/>
        <w:spacing w:lineRule="auto" w:line="360"/>
        <w:rPr>
          <w:lang w:eastAsia="zh-CN"/>
        </w:rPr>
      </w:pPr>
      <w:r>
        <w:rPr>
          <w:b/>
          <w:bCs/>
        </w:rPr>
        <w:t>　　</w:t>
      </w:r>
      <w:r>
        <w:rPr/>
        <w:t>觀察宅運風水時，首先觀察大小巒頭與住宅之配合，（大巒頭大是指住宅之周圍環境，而小巒頭是指室內之佈局）再用羅更或指南針，分出住宅之坐向，並以九宮飛星方位去判別住宅之理氣吉凶。觀察陽宅最重要是氣口，其次要觀察屋內佈置是否自然，空氣是否流通，跟著再觀察屋內衛生、防災、防盜之設備是否完善。屋內忌陰森、曲折、歪斜等佈局，因這一切都會影響到居住者的心理、情緒及精神，至令其事業、財運、社會地位等受影響。住宅之大門，好像人之呼吸器官，若吸入之氣是清新的，則身體健康，若吸入之氣是污濁的，則體力衰弱。故若大門能引入氣吉，則人事興隆，但若引入之氣凶，則人事易敗，此吉好比君子，凶好比小人，君子或小人，把守門口，其利害之事相應而見。宅運必須配合居住者之八字，五行是否與其住宅相配，而屋內分佈是否賓主相配合，這也是非常重要和不能忽略的。</w:t>
      </w:r>
    </w:p>
    <w:p>
      <w:pPr>
        <w:pStyle w:val="Web"/>
        <w:spacing w:lineRule="auto" w:line="360"/>
        <w:rPr/>
      </w:pPr>
      <w:r>
        <w:rPr>
          <w:b/>
          <w:bCs/>
        </w:rPr>
        <w:t>　　</w:t>
      </w:r>
      <w:r>
        <w:rPr/>
        <w:t>唯有些住宅，儘管巒頭及理氣，都合乎宅運的理論，甚至連居住者的八字五行都互相匹配，照理應是吉宅吉人，但居住卻不甚吉利，其原因可能有下列數點：</w:t>
      </w:r>
      <w:r>
        <w:rPr>
          <w:lang w:eastAsia="zh-CN"/>
        </w:rPr>
        <w:t xml:space="preserve"> </w:t>
      </w:r>
    </w:p>
    <w:p>
      <w:pPr>
        <w:pStyle w:val="Web"/>
        <w:spacing w:lineRule="auto" w:line="360"/>
        <w:rPr/>
      </w:pPr>
      <w:r>
        <w:rPr/>
        <w:t>（一）．建屋之時有大量樹根埋於地下，由於樹根會向上生長，但卻被屋壓制住，故住此屋之人，會運氣不隹甚至很難有出頭，尤其第一手業主為甚。</w:t>
      </w:r>
      <w:r>
        <w:rPr>
          <w:lang w:eastAsia="zh-CN"/>
        </w:rPr>
        <w:t xml:space="preserve"> </w:t>
      </w:r>
    </w:p>
    <w:p>
      <w:pPr>
        <w:pStyle w:val="Web"/>
        <w:spacing w:lineRule="auto" w:line="360"/>
        <w:rPr>
          <w:lang w:eastAsia="zh-CN"/>
        </w:rPr>
      </w:pPr>
      <w:r>
        <w:rPr/>
        <w:t>（二）．如果在原來長久使用之道路上，突然改建房屋，對住後會容易家道中落、怪病頻生。</w:t>
      </w:r>
    </w:p>
    <w:p>
      <w:pPr>
        <w:pStyle w:val="Web"/>
        <w:spacing w:lineRule="auto" w:line="360"/>
        <w:rPr/>
      </w:pPr>
      <w:r>
        <w:rPr/>
        <w:t>（三）．如果在不乾淨的泥土如垃圾堆填區等上面建屋，對居住者之健康有不良影響。但商業用則不忌。</w:t>
      </w:r>
      <w:r>
        <w:rPr>
          <w:lang w:eastAsia="zh-CN"/>
        </w:rPr>
        <w:t xml:space="preserve"> </w:t>
      </w:r>
    </w:p>
    <w:p>
      <w:pPr>
        <w:pStyle w:val="Web"/>
        <w:spacing w:lineRule="auto" w:line="360"/>
        <w:rPr/>
      </w:pPr>
      <w:r>
        <w:rPr/>
        <w:t>（四）．住宅以前曾經發生過火災、凶案，或住宅曾經是經營殯儀館、屠宰生畜業的場所，這都會使新住者有不吉的感應。</w:t>
      </w:r>
      <w:r>
        <w:rPr>
          <w:lang w:eastAsia="zh-CN"/>
        </w:rPr>
        <w:t xml:space="preserve"> </w:t>
      </w:r>
    </w:p>
    <w:p>
      <w:pPr>
        <w:pStyle w:val="Web"/>
        <w:spacing w:lineRule="auto" w:line="360"/>
        <w:rPr/>
      </w:pPr>
      <w:r>
        <w:rPr/>
        <w:t>（五）．在裝修動工時沒有擇好日子及吉時。</w:t>
      </w:r>
      <w:r>
        <w:rPr>
          <w:lang w:eastAsia="zh-CN"/>
        </w:rPr>
        <w:t xml:space="preserve"> </w:t>
      </w:r>
    </w:p>
    <w:p>
      <w:pPr>
        <w:pStyle w:val="Web"/>
        <w:spacing w:lineRule="auto" w:line="360"/>
        <w:rPr/>
      </w:pPr>
      <w:r>
        <w:rPr/>
        <w:t>（六）．選擇入夥的日子不吉利，則會在一百天內有強烈不利之應驗。</w:t>
      </w:r>
      <w:r>
        <w:rPr>
          <w:lang w:eastAsia="zh-CN"/>
        </w:rPr>
        <w:t xml:space="preserve"> </w:t>
      </w:r>
    </w:p>
    <w:p>
      <w:pPr>
        <w:pStyle w:val="Web"/>
        <w:spacing w:lineRule="auto" w:line="360"/>
        <w:rPr/>
      </w:pPr>
      <w:r>
        <w:rPr/>
        <w:t>（七）．無論是新屋或舊屋，在入夥之前沒有淨化及拜四角，於入住後將會感覺不安寧。</w:t>
      </w:r>
      <w:r>
        <w:rPr/>
        <w:t> </w:t>
      </w:r>
      <w:r>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14:00Z</dcterms:created>
  <dc:creator>user</dc:creator>
  <dc:description/>
  <cp:keywords/>
  <dc:language>en-US</dc:language>
  <cp:lastModifiedBy>user</cp:lastModifiedBy>
  <dcterms:modified xsi:type="dcterms:W3CDTF">2004-12-31T09:40:00Z</dcterms:modified>
  <cp:revision>1</cp:revision>
  <dc:subject/>
  <dc:title>天人感應和擇日課</dc:title>
</cp:coreProperties>
</file>