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8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天乙貴人星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  <w:br/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　</w:t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  <w:u w:val="single"/>
        </w:rPr>
        <w:t>甲戊庚牛羊，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  <w:u w:val="single"/>
        </w:rPr>
        <w:t>乙己鼠猴鄉，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  <w:u w:val="single"/>
        </w:rPr>
        <w:t>丙丁豬雞位，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  <w:u w:val="single"/>
        </w:rPr>
        <w:t>六辛逢馬虎，壬癸兔蛇藏，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8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  <w:u w:val="single"/>
        </w:rPr>
        <w:t>此是貴人方。</w:t>
      </w:r>
      <w:r>
        <w:rPr>
          <w:rFonts w:cs="新細明體;PMingLiU" w:ascii="新細明體;PMingLiU" w:hAnsi="新細明體;PMingLiU"/>
          <w:b/>
          <w:color w:val="800000"/>
          <w:sz w:val="28"/>
          <w:szCs w:val="28"/>
          <w:u w:val="single"/>
        </w:rPr>
        <w:br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查法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日幹起貴人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地支見者為是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乙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辰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午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丁豬雞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查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見年支酉為貴人。四柱有貴人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遇事有人幫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遇危難之事有人解救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逢凶化吉之星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故《三命通會》說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天乙者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乃天上之神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紫微恒闔門外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太乙並列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事天皇大帝，下游三辰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家在鬥牛之次。。。較量天人之事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名曰天乙也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神最尊貴，所至之處，一切兇殺隱然而避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 &lt;&l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燭神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&gt;&gt;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還講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天乙貴人遇生旺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則形貌軒昂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靈穎悟，理義分明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喜雜術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純粹大器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蘊道德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眾人欽愛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死絕則執拗自是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喜遊近貴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劫煞並則貌有威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謀足計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官符並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則文翰飄逸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高談雄辨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建祿並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則文翰純實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濟惠廣游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君子人也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　　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三車一攬賦雲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天乙文星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得之聰明智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驚神賦雲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幹座貴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世清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天乙貴人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命中最吉之神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人遇之則榮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功名早達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官祿易進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命乘旺氣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終將登將相公候方位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小運行年至此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亦主升官進財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切加臨至此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皆為吉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凡貴人所臨之處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概喜生旺無衝破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道理順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天乙貴人遇天月二德最佳，得之者聰明智慧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幹坐貴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世清高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天乙貴人最忌刑沖克害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空亡死絕之地，遇者為禍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福力減少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生勞碌。辰戌為魁罡之地，貴人不臨，故辰戌二支無天乙貴人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四柱無貴人，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看其胎元、命宮有貴人否。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以日幹查命宮，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胎元之支。倘若四柱、胎元、命宮都無貴人，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如果有了事情或重大災難難以克服，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按照本人日幹所缺貴人星，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找屬相臨貴人之人相幫，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往往可以逢凶化吉。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若有貴人，不管認識與否，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有了困難會有人幫，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而這個人往往就是本人四柱所標誌的貴人，如有個落水者被人救起，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落水者的四柱貴人為丑未的話，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這個救命恩人往往正是屬牛或屬羊之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16:00Z</dcterms:created>
  <dc:creator>user</dc:creator>
  <dc:description/>
  <cp:keywords/>
  <dc:language>en-US</dc:language>
  <cp:lastModifiedBy>user</cp:lastModifiedBy>
  <dcterms:modified xsi:type="dcterms:W3CDTF">2004-09-14T05:26:00Z</dcterms:modified>
  <cp:revision>1</cp:revision>
  <dc:subject/>
  <dc:title>天乙貴人星</dc:title>
</cp:coreProperties>
</file>