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化命坐山凶煞表</w:t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2185"/>
      </w:tblGrid>
      <w:tr>
        <w:trPr/>
        <w:tc>
          <w:tcPr>
            <w:tcW w:w="9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6"/>
              <w:gridCol w:w="696"/>
              <w:gridCol w:w="696"/>
              <w:gridCol w:w="696"/>
              <w:gridCol w:w="697"/>
              <w:gridCol w:w="697"/>
              <w:gridCol w:w="698"/>
              <w:gridCol w:w="697"/>
              <w:gridCol w:w="697"/>
              <w:gridCol w:w="697"/>
              <w:gridCol w:w="1394"/>
            </w:tblGrid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化命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納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行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破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劫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災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坐煞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刺穴殺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化命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納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行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破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劫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災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坐煞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刺穴殺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化命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納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五行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破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劫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災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命煞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坐煞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刺穴殺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火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乙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丁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土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木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戊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己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火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水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午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丙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辛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木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寅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卯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甲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金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辰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未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子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丑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壬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癸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水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亥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申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酉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戍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庚</w:t>
                  </w:r>
                </w:p>
              </w:tc>
              <w:tc>
                <w:tcPr>
                  <w:tcW w:w="1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忌坐土分金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8pt;width:481.85pt;height:0.7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39:00Z</dcterms:created>
  <dc:creator>VINA</dc:creator>
  <dc:description/>
  <dc:language>en-US</dc:language>
  <cp:lastModifiedBy>VINA</cp:lastModifiedBy>
  <dcterms:modified xsi:type="dcterms:W3CDTF">2004-04-08T04:42:00Z</dcterms:modified>
  <cp:revision>1</cp:revision>
  <dc:subject/>
  <dc:title>化命坐山凶煞表</dc:title>
</cp:coreProperties>
</file>