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六神推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一個人的八字，按年、月、日、時排列可分四組，四組干支又分別組成干與干、支與支、干與支之間多種陰陽五行的消長生剋、制化的關係，從中透出命運的信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具體的推命術有很多種，如神煞推命法、納音推命法及六神推命法。其中六神推命法是一種理論性強，層次細密，辨析精微，內部機制活躍，體系更為完備的推命術。它始終將四柱八字以及所值流年干支看作一個不可分割的整體。並以日主五行數值為中心，以能否通過考察八字與日主之間，互相生剋的變量運動達到整個命局的「中和」為標準。多角度地辨析日主與十煞之間的複雜關係，然後推算其性質的善惡、吉凶。</w:t>
      </w:r>
    </w:p>
    <w:p>
      <w:pPr>
        <w:pStyle w:val="Normal"/>
        <w:widowControl/>
        <w:spacing w:before="280" w:after="280"/>
        <w:rPr/>
      </w:pPr>
      <w:r>
        <w:rPr/>
        <w:t>　六神推命法認為，陰陽五行之氣的消長、生剋、制化關係，反映在一個人的八字中，必然會出現相生、相剋或同類的幾種主要關係。一個人的八字中，日干地位最為重要，它代表的是「自己」，命學術語稱為「日主」，其餘七字，均圍繞日主，只要將「日主」與年干、月干、時干四個天干以柔地支中所藏的天干之間的關係探究清楚，一個人所稟陰陽五行之氣的順逆、深淺、厚薄、生剋，制化的規律也就昭然若揭了，由此便可推出人的各種命運。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1800"/>
        <w:gridCol w:w="1800"/>
        <w:gridCol w:w="1815"/>
      </w:tblGrid>
      <w:tr>
        <w:trPr/>
        <w:tc>
          <w:tcPr>
            <w:tcW w:w="1813" w:type="dxa"/>
            <w:tcBorders/>
            <w:shd w:fill="99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</w:t>
            </w:r>
          </w:p>
        </w:tc>
        <w:tc>
          <w:tcPr>
            <w:tcW w:w="1800" w:type="dxa"/>
            <w:tcBorders/>
            <w:shd w:fill="99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日主</w:t>
            </w:r>
          </w:p>
        </w:tc>
        <w:tc>
          <w:tcPr>
            <w:tcW w:w="1800" w:type="dxa"/>
            <w:tcBorders/>
            <w:shd w:fill="99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月</w:t>
            </w:r>
          </w:p>
        </w:tc>
        <w:tc>
          <w:tcPr>
            <w:tcW w:w="1815" w:type="dxa"/>
            <w:tcBorders/>
            <w:shd w:fill="99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丁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丁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未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丑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ascii="新細明體;PMingLiU" w:hAnsi="新細明體;PMingLiU" w:cs="新細明體;PMingLiU"/>
          <w:color w:val="800000"/>
          <w:kern w:val="0"/>
        </w:rPr>
        <w:t>日主是整個八字的主角，代表「我自己」，其餘七字均因日主而展開「平衡保護戰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而「日主」與其餘七字的關係概括起來，無非就是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生我者、我生者；剋我者、我剋者；以及與我同類五類，再加上「日主」自己為六類，所以叫「六神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其中每一類中又因有陰陽匹配的不同又可演化為十類。如以日干「甲」為日主，反映天干中，甲為陽木，木生火，我生者為「丙」「丁」火；水生木，生我者為「壬」「癸」水；金剋木，剋我者為「庚」「辛」金；木剋土，我剋者為「戊」「己」土；與日主同類者為「甲」「乙」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這五類因陰陽的屬性和配合不同又分化為十種。這十種與日主陰陽五行匹配不同的關係，用命學術語來表示，便成了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正官、偏官、正印、偏印、正財、偏財、食神、傷官、比肩、比劫十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一個人的八字中出現的十神不同，以及各自出現的位置不同，便形成種種不同的命運格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48:00Z</dcterms:created>
  <dc:creator>VINA</dc:creator>
  <dc:description/>
  <dc:language>en-US</dc:language>
  <cp:lastModifiedBy>VINA</cp:lastModifiedBy>
  <dcterms:modified xsi:type="dcterms:W3CDTF">2004-07-21T02:51:00Z</dcterms:modified>
  <cp:revision>1</cp:revision>
  <dc:subject/>
  <dc:title>六神推命</dc:title>
</cp:coreProperties>
</file>