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120" w:after="0"/>
        <w:ind w:left="260" w:right="1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六</w:t>
      </w:r>
      <w:r>
        <w:rPr>
          <w:b/>
          <w:color w:val="FF0000"/>
          <w:sz w:val="48"/>
          <w:szCs w:val="48"/>
        </w:rPr>
        <w:t>爻</w:t>
      </w:r>
      <w:r>
        <w:rPr>
          <w:b/>
          <w:color w:val="FF0000"/>
          <w:sz w:val="48"/>
          <w:szCs w:val="48"/>
        </w:rPr>
        <w:t>八卦斷陽宅秘訣　　　　　　　　　</w:t>
      </w:r>
    </w:p>
    <w:p>
      <w:pPr>
        <w:pStyle w:val="Web"/>
        <w:spacing w:lineRule="auto" w:line="264" w:before="120" w:after="0"/>
        <w:ind w:left="260" w:right="1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李繼成</w:t>
      </w:r>
    </w:p>
    <w:p>
      <w:pPr>
        <w:pStyle w:val="Web"/>
        <w:spacing w:lineRule="auto" w:line="264" w:before="120" w:after="0"/>
        <w:ind w:left="780" w:right="160" w:hanging="0"/>
        <w:rPr/>
      </w:pPr>
      <w:r>
        <w:rPr>
          <w:b/>
          <w:color w:val="FF0000"/>
          <w:sz w:val="28"/>
          <w:szCs w:val="28"/>
        </w:rPr>
        <w:t>真傳一句話，假傳萬卷書，</w:t>
      </w:r>
      <w:r>
        <w:rPr>
          <w:sz w:val="26"/>
          <w:szCs w:val="26"/>
        </w:rPr>
        <w:t>我從事八卦預測歷經蒼桑歲月，集多年斷卦的經驗挖掘整理了一套六</w:t>
      </w:r>
      <w:r>
        <w:rPr>
          <w:sz w:val="26"/>
          <w:szCs w:val="26"/>
        </w:rPr>
        <w:t>爻</w:t>
      </w:r>
      <w:r>
        <w:rPr>
          <w:sz w:val="26"/>
          <w:szCs w:val="26"/>
        </w:rPr>
        <w:t>八卦斷陽宅的方法和技巧，應該說坐山朝向的確定，內外五行類象資訊，各種煞氣，交位之間的變化關係以及煞氣所產生的影響，都講得一清二楚，尤其對三刑四庫的含義及用法專門做瞭解釋，同時，對如何用六</w:t>
      </w:r>
      <w:r>
        <w:rPr>
          <w:sz w:val="26"/>
          <w:szCs w:val="26"/>
        </w:rPr>
        <w:t>爻</w:t>
      </w:r>
      <w:r>
        <w:rPr>
          <w:sz w:val="26"/>
          <w:szCs w:val="26"/>
        </w:rPr>
        <w:t>八卦斷車輛也順便做了點竅。招招好用，應驗準確，稱的上是高層技法。由於這些技法都屬於定律性的東西，無須卦例來輔助解釋，學者只要死記硬背靈活應用就行了。如果你真正掌握了這些技法，就完全可以成為斷陽宅的高手。為了佼有緣的人能充分領略易學的高層境界，我現在將這些絕招公開同好，旨在真正推動現在易學文化進一步發展，使易學文化在指導人們社會生活過程中，發揮更好的作用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壬午年春寫於草堂</w:t>
      </w:r>
    </w:p>
    <w:p>
      <w:pPr>
        <w:pStyle w:val="Web"/>
        <w:spacing w:lineRule="auto" w:line="264" w:before="320" w:after="0"/>
        <w:ind w:left="260" w:right="160" w:hanging="0"/>
        <w:rPr>
          <w:sz w:val="26"/>
          <w:szCs w:val="26"/>
        </w:rPr>
      </w:pPr>
      <w:r>
        <w:rPr>
          <w:color w:val="0000FF"/>
          <w:sz w:val="26"/>
          <w:szCs w:val="26"/>
        </w:rPr>
        <w:t>具體斷陽宅秘訣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世在二爻化父母及內外兩重父母爻，主有兩處房屋，同時也主有兩個文憑、雙重職業（要細辯父母爻旺衰進退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四爻臨亥子水，主家中有暗井或暗室，或庭院中有魚缸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應臨財福空亡，謀事不成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應化出財來，生合世身主有意外之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外卦有木生合世爻，主宅中有大樹蔽蔭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鬼動臨玄武，必有病人臥床，或有因女人引起的官非之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金福動，屋有鏡照人，主病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日辰刑穿三爻，有月日光照床，為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在三四爻臨宅，門前靠街市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旺財空，門庭熱鬧而利薄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在艮宮克世，家中必有做牢之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在坤宮克世，家中必有凶死之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財化財與世身相生合或雙財夾身，必是雙妻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化空，宅主生下沒奶吃（官鬼持世，父母空伏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化鬼在二爻，二進院或有二廳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火化火在二爻必是龜頭屋，或房頂有煙筒，主子孫衰敗老人有頭痛之疾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披頭煞臨白虎，家中出神經病人或頭痛無治。（披頭煞是六爻臨水與月日相沖克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風波煞臨玄武，宅中必有水災死人。（風波煞是三爻臨木，與月日相沖克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臨應動生合世身及雙父夾身，主有兩主父母，或拜師認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臨官鬼受月日沖，主鄰居做風水傷害於我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克世，有路沖宅，大凶。如臨虎、蛇更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化空，家中人口衰敗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坐官鬼，臨青龍，說明家中父輩有做官之人，為大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坐官鬼臨白虎，為犯白虎大煞，主傷災、車禍、牢災。也主家中祖墳風水不好，家中必有少年墳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六爻沖克世爻宅爻，主有牆角或別的房梁射宅沖門，大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六爻只要官鬼化子孫回頭克，不論子孫旺衰，均有車禍，牢災或手術之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六爻位為風水口、為宗廟、為棟樑，最怕空亡，空者凶也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卦無子孫主不信佛，也主陰盛陽衰，宅中災事不斷，男孩少，女孩多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克沖世身，主宅主人不愛做飯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爻持世，主不信佛道。若子孫伏鬼下動克世身，必有舊願未還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財宜靜不宜動，動則破耗，主妻有病或有後悔之事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世爻與日辰同克宅爻或應爻飛入二爻，或應爻與世爻相同，或變爻應爻與二爻同，均主與外姓人同住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內三爻父化父，主家人必有二姓三名之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兄伏父下在二爻，主兩姓同住一門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應爻飛二爻與財交相生合，主招外人入宅方夫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為宅，最怕沖克，沖克必破財，或住不長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在二爻動為催屍殺，逢著必命歸黃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父母空亡，主家中女多男少，有絕後之患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逢空發動，為絕戶之家，無後代傳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爻臨勾陳旺，祖上是務農之人，並豪貫一方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若父母爻臨青龍而旺，主祖上有做官之人（特別是在六爻位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在初爻動，主宅下有伏屍；鬼在六爻動，主窗木棟樑之中有棺木，或墳地之土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克四爻，主宅院有偏門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沖四爻，門門相對，一箭穿心。主易得心肺之疾，敗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朱雀臨父在三、四爻，多主正房開有兩門（主夫妻均有桃花之事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玄武臨三四爻，門上有漏洞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四爻俱發動，主門要去舊換新或閘向有變動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兄弟空亡無大門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主卦兄弟空，右邊門破舊，支卦兄弟空左邊門破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論香火，不宜四爻逢土，逢之門庭不乾淨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卯木若臨三爻上，神堂乾淨有靈性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臨宅空動，主有大難臨頭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太歲臨宅空動，人口必傷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白虎臨宅空動，人死馬倒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四爻臨勾陳或蛇、虎爻，又臨土金，說明兩肋有墳，為小鬼推磨，又稱兩陰加一陽，主家中不安寧、破財、牢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若二爻動土鬼臨之，主屋後有墳為陰趕陽，家中出現凶死病死之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六爻臨土鬼動，開門見墳，為陽趕陰，主損傷小口，車禍臨門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為廚房，臨財福旺相發動說明家業昌隆，休囚，家業不旺而平常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父灶房新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子孫增進產業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兄弟，家中有口舌爭鬥之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官鬼，家中有病，傷，官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青龍，寅卯年見喜事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勾陳，家中不進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白虎臨父動，必是搭角屋或活動板房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玄武臨父動，主有搭建的草棚或簡易屋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青龍臨衰爻動，為前窄後寬。如走後門，則變為三不遇宅，大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墓絕二方（指世交）怕開門，開門必死當家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房多人少，累主人，傷掌門人，主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房大門小，氣口窄，易患心肺之疾，主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門對窗把人傷，窗對門必死人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房後乃福、祿、壽三山，宜高起，不宜低窪，宜實不宜空。更不宜有明水，逢之則凶。（福對子孫，祿對財，壽山直把命來排。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陽宅：以山為骨，金為骨，木主神經，門主神經，水為龍脈，為宅氣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橋樑：青龍或白虎坐艮、坎、乾卦，均有橋樑之象。以旺衰定大小，以五行定方位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定宅之山向，以世交為用，以相沖者為向道，此在世交旺靜日辰生扶則依此斷。若世爻動或受日辰沖克，則以世前一爻相生者為定向，若世前一爻與世相克，則以世後一爻定向，取對沖方位定向道（定坐山朝向，還要看三、四爻，看朱雀、玄武，不可拘泥一法，要綜合推斷。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外五行之煞氣：凡日辰帶父爻沖克宅世者為屋宇相妨，日辰帶財沖克宅世者陽則樓屋戶女牆，陰則廚房閏房倉庫相妨也，日辰帶兄沖克宅世者，旺則門戶，衰則坑廁，日辰帶福沖克宅世者，街道廊亭，橋樑相妨也，日辰帶鬼沖克宅世者、牌樓、牆角、廳廊、廟宇相妨也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 xml:space="preserve">未住者以外卦五爻為宅，內卦二爻為人也，外卦旺相者吉，休囚死絕凶。如若遷居，人克宅可遷 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宅克人不可遷，比合可遷 </w:t>
      </w:r>
      <w:r>
        <w:rPr>
          <w:sz w:val="26"/>
          <w:szCs w:val="26"/>
        </w:rPr>
        <w:t>,</w:t>
      </w:r>
      <w:r>
        <w:rPr>
          <w:sz w:val="26"/>
          <w:szCs w:val="26"/>
        </w:rPr>
        <w:t>又世克應新不如舊 ，應克世舊不如新，世應比合，可守可遷，世爻俱空，新舊具凶也，卦沖變合遷後吉，卦合變沖遷後凶，世居五交者宜遷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看財之旺衰：二爻財化財臨青龍，財化福臨青龍，官化財臨青龍均是大吉之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財化兄，財化鬼，財化休囚死墓絕，均是先富而後貧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主卦無財變卦有，是先貧後富之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朱雀，家中有口舌是非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蛇虎，家中有傷，病，官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玄武，家中易招盜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臨虎鬼動，必有膿血之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克三爻主門窗相對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沖克二爻，為路沖灶，也主床灶相對，主官非，敗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沖二爻，灶台錯位，調整為宜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動沖福，宅內有破窗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六爻合三爻，房子有天窗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艮宮子水沖三爻，床下有鼠洞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金福旺，房中有明鏡，動化火者其鏡昏暗，受月日沖為破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爻四爻，父化官，官化父，皆主家有官非之事，但旺則官非，衰則口舌。雀父動文書尊長之訟，雀福動少年僧道之訟，雀財動陰人錢帛之訟，雀兄動手足朋友之訟，雀伏鬼化鬼牽連飛來之訟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論宅基以卦身為用，旺相基大，休囚基小，屬陽基方，屬陰基圓臨乾艮基高，臨坎兌低窪，臨震近鬧市林木，臨巽近花園竹木，臨坤平闊，臨離乾燥高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白虎克青龍，西高東低，青龍旺白虎衰東高西低，朱雀克玄武，前高後低，玄武克朱雀後高前低，金遇勾陳生，中間高四邊低。前高後低，西高東低，中間高四邊低，統稱三不遇宅，敗財，敗人丁，凶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白虎臨三爻沖克青龍之爻，必有死亡之災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虎在四爻主門外白虎大煞，大凶之象，主家中敗財三年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朱雀在三、四爻臨月日而旺沖克宅爻或世爻，主家中有刑災，說明門向大凶，應調改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玄武合四爻，說明家有反弓水，也叫黃泉水，大凶之象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滕蛇臨三、四爻，其路為反弓路，大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青龍臨三、四爻，其路有惰，為路抱宅，大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朱雀臨水在初爻動，主家中有牢獄之災，或出刀槍之鬼。（此為雀投江人必亡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初爻為前鄰，四爻為後鄰，二爻為左鄰，三爻為右鄰，鄰居的定位要看變爻。（也有三左，四右，五前，六後之說。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主卦有財變卦無，是先富後貧之屋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得財之宅，又以內三爻之財動來生合世爻，或財動合庫生世，均屬旺財之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外卦之財宜旺不宜動，動若生世屬得財之財，動生它人屬散財之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太歲、月、日為三傳，若克世爻、宅爻、父母爻、主此宅大凶 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克四爻，勾陳克玄武，門前有十字路，為刀剪煞，大凶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《宅經大全》曰：“六爻上下俱宮鬼，鬼旺之時人俱亡”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宅爻臨騰蛇，不管是否臨世爻都有真蛇在，或夢見蛇 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二爻有官鬼，房子底下或宅基有墳，地支或入墓地點及跟鬼交相合的爻是墳的方位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宅中動土如是兄弟爻，家裏破財，或妻子有病。如果是子孫土爻，生財發財。如果財爻是土，是父母有病。如果家有當宮的，掘子孫土爻，其官被掘掉克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辰戌醜未動化回頭克，是宅內被挖坑，回頭生地有填平的坑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寅巳申三刑，有寅申路，有巳亥路，路口就是三叉型，均為彎曲路。醜未成也是三叉路，也為胡同不正，街道不直，易出刁民和髒官如果再臨卯月，合著戍地，到戍地為不通的丁字路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另外，陽爻動，其像是口、孔、洞的標誌，也是傷痕符號。占病，在人體排列的對應部位有受過傷、紮過針，動過手術、留有疤痕等資訊。占風水，老陽表示在房子或墳墓上對應的部位有孔透氣，具體位置以六爻排列論高低、上下。動爻是所在位置將革除改造，或必須革除改造才能免災避禍的固定符號。老陰符號與老陽心相同。</w:t>
      </w:r>
    </w:p>
    <w:p>
      <w:pPr>
        <w:pStyle w:val="Web"/>
        <w:spacing w:lineRule="auto" w:line="264" w:before="320" w:after="0"/>
        <w:ind w:left="260" w:right="160" w:hanging="0"/>
        <w:rPr>
          <w:sz w:val="26"/>
          <w:szCs w:val="26"/>
        </w:rPr>
      </w:pPr>
      <w:r>
        <w:rPr>
          <w:color w:val="0000FF"/>
          <w:sz w:val="26"/>
          <w:szCs w:val="26"/>
        </w:rPr>
        <w:t>三刑四庫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寅巳申三刑：寅與巳刑是生刑的一種關係，那麼在木火旺的時候是申金吃虧，如果在上半年打官司，卦中只有寅巳相刑官司有救，因寅巳是刑生的關係。如果卦中三刑全，（申代表經濟，巳代表訴訟，木代表原告），在上半年打官司要破大財，甚至有牢獄之災，但在申酉日官司打不起來，因為申酉衝破巳火的原神，故打不起來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醜未戍三刑是代表刑穿，是不吉之象，代表事情不成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辰戍醜未為四沖又為四庫，就是逢吉也變凶。辰醜土與戍未土，是不同性質的二種土，辰醜為水庫，戊未為火庫，逢木火旺，辰土也為幹土。如果測病：官鬼或用神為土坐坤、艮，特別是官鬼爻臨辰醜土在二、三爻或五、六爻可斷是瘤，如果戍未土則是癌，因辰醜土為涼性，戍未土為火性。辰土化醜土，未土化辰土有治好的可能。如果在艮坤辰化未，在下卦男的是泌尿系統，女的是子宮癌。因辰為二合性，但化未土為火性，在三四爻為胃癌，五六交為肝癌。上卦、下卦有坤、艮土為癌細胞擴散。如果上卦為戍未土，下卦有辰醜亦是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子卯刑問題不大，它是一種生刑關係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刑中只要有一個是空亡，事更不利。故三刑怕空亡，空而刑事不成三刑化空亡，如官鬼空（只要臨宮鬼）是騙局，簽合同是假的，故三刑化空亡臨鬼是騙子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測病，若子孫是申金巳火，臨白虎，多主手術之象，陽動主過去開過刀，陰動主以後要開刀。二爻巳火化已火，主小腹手術之象，有時辰土化卯木，回頭克，也是手術，這是八卦活變的道理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刑生身：父母爻刑而生身，因父母爻代表的是文書、專案、頭緒，所以多指有文上之喜，或項目多，頭緒多而亂。若測項目則因刑而不成，如成則經濟效益差；兄弟爻刑而生身，因兄弟爻代表的是朋友、比肩、同事，所以多指關係廣泛，朋友多，幫忙的人多，而且講義氣。但因刑在幫助作用上總有些不利；官鬼爻刑而生身，因官鬼爻代表的是勢力和權貴，也代表管理，所以多指有貴人幫忙，權勢大，也說明專案上得到當官的幫忙，還說明被領導重用，工作壓力大，管理工作得到加強，子孫爻刑而生身，因數孫爻代表的是福德、財源，所以多指多路來財，財源滾滾，且都是正當之財；妻財爻刑而生身，因妻財爻代表的是財帛、金錢、女人，所以多指財旺官旺，晉級提薪，又指身邊的女人多，且爭風吃醋，也指婚姻不順，或身體有病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三刑克身：父母爻刑而克身，因父母爻代表文書、訴狀、房產、車船，所以多指因文書、車船、房產項目而遭殃；兄弟爻刑而克身，兄弟爻代表比劫、朋友，所以多指受朋友、兄弟、同事之害或連累，或朋友間反目為仇，或被搶劫破大財，或打架鬥歐而引起官非口舌、傷災；官鬼爻刑而克身，官鬼爻代表管理、約束、災禍，所以多指有官非口舌、傷災、病災、牢災，或在管理上出問題；子孫爻刑而克身，子孫爻代表醫院、法紀，所以多指丟宮罷職、宮非、手術之災；妻財爻刑而克身，妻財爻代表財帛、金錢、女人，所以多指財的來路不正或因不義之財而招災引禍，或因女人而惹禍，或父母有災，婆媳不合，婚姻不順。</w:t>
      </w:r>
    </w:p>
    <w:p>
      <w:pPr>
        <w:pStyle w:val="Web"/>
        <w:spacing w:lineRule="auto" w:line="264" w:before="320" w:after="0"/>
        <w:ind w:left="260" w:right="160" w:hanging="0"/>
        <w:rPr>
          <w:sz w:val="26"/>
          <w:szCs w:val="26"/>
        </w:rPr>
      </w:pPr>
      <w:r>
        <w:rPr>
          <w:color w:val="0000FF"/>
          <w:sz w:val="26"/>
          <w:szCs w:val="26"/>
        </w:rPr>
        <w:t>斷車輛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取父母爻為用神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爻在三、四爻旺為小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父母爻在初二爻旺為大巴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土為用神為大貨車（因土為庫是裝貨的故為大車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申酉金動或旺，不論為何六親均為車輛（指不論子孫爻、父母爻、財爻等六親）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申酉金為車，不受日月克均為白色，受日月克為乳白色，受月日生為新車，受月日克為舊車，月生日克為半新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寅卯均指綠色、深綠色、天藍色，寅主大車卯主小車，卯木主豪華轎車。（卯為桃花主漂亮好看，如果臨宅爻主房屋裝修豪華，卯有經過修剪之意。）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用神受日月生均為新車，受動爻生為翻新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巳午火為用神為紅色車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申酉金為父母爻，月上或日上為巳午火，那麼說這車是兩種顏色，起碼有白色、紅色，日月都是巳午火，則車頭是紅色車身為白色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亥子水為黑色，土為黃色，土旺者為暗黃色，土弱為黑色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卦中刑沖父母爻，在五爻為方向盤失靈，在四爻發動機有病，在三爻油箱有病或無油，二爻沖克車輛是破輪胎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五爻為方向盤，主卦的父母爻受克，左方向不好，變卦的父母爻受克右方向失靈，其餘類推。</w:t>
      </w:r>
    </w:p>
    <w:p>
      <w:pPr>
        <w:pStyle w:val="Web"/>
        <w:spacing w:lineRule="auto" w:line="264" w:before="120" w:after="0"/>
        <w:ind w:left="780" w:right="160" w:hanging="0"/>
        <w:rPr>
          <w:sz w:val="26"/>
          <w:szCs w:val="26"/>
        </w:rPr>
      </w:pPr>
      <w:r>
        <w:rPr>
          <w:sz w:val="26"/>
          <w:szCs w:val="26"/>
        </w:rPr>
        <w:t>鬼爻發動，官傷兄弟，父傷子孫，車禍大並死人，若鬼動化父此車輛耗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47:00Z</dcterms:created>
  <dc:creator>User</dc:creator>
  <dc:description/>
  <cp:keywords/>
  <dc:language>en-US</dc:language>
  <cp:lastModifiedBy>User</cp:lastModifiedBy>
  <dcterms:modified xsi:type="dcterms:W3CDTF">2010-01-07T05:39:00Z</dcterms:modified>
  <cp:revision>2</cp:revision>
  <dc:subject/>
  <dc:title>六交八卦斷陽宅秘訣　　　　　　　　　</dc:title>
</cp:coreProperties>
</file>