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64" w:before="120" w:after="0"/>
        <w:ind w:left="260" w:right="18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四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柱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斷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命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技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巧</w:t>
      </w:r>
    </w:p>
    <w:p>
      <w:pPr>
        <w:pStyle w:val="Web"/>
        <w:spacing w:lineRule="auto" w:line="264" w:before="120" w:after="0"/>
        <w:ind w:left="260" w:right="180" w:hanging="0"/>
        <w:jc w:val="center"/>
        <w:rPr/>
      </w:pPr>
      <w:r>
        <w:rPr>
          <w:b/>
          <w:color w:val="FF0000"/>
          <w:sz w:val="32"/>
          <w:szCs w:val="32"/>
        </w:rPr>
        <w:t>正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導</w:t>
      </w:r>
    </w:p>
    <w:p>
      <w:pPr>
        <w:pStyle w:val="Web"/>
        <w:spacing w:lineRule="auto" w:line="264" w:before="120" w:after="0"/>
        <w:ind w:left="780" w:right="180" w:hanging="0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學四柱不但要掌握基本理論，但絕不能不講究斷命技巧，理論是斷准四柱的前提和保障，而技巧是迅速評斷命理吉凶禍福直入要害的關鍵。在有正確理論為指導的前提下，運用一定的斷命技巧，會迅速、準確地為人測出吉凶。</w:t>
      </w:r>
    </w:p>
    <w:p>
      <w:pPr>
        <w:pStyle w:val="Web"/>
        <w:spacing w:lineRule="auto" w:line="264" w:before="320" w:after="0"/>
        <w:ind w:left="260" w:right="180" w:hanging="0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技巧一：抓住命局關鍵字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很多命局都有一個關鍵字，若這個關鍵字被沖克受傷，日主必有災殃！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例如乾造：甲 甲 甲 庚</w:t>
      </w:r>
    </w:p>
    <w:p>
      <w:pPr>
        <w:pStyle w:val="Web"/>
        <w:spacing w:lineRule="auto" w:line="264" w:before="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　　　　　寅 戌 申 午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此造日主中和偏下，本命局對於日主來說，最關鍵的一字是年支寅木，寅木若受傷，日主無根必會應災，而寅木最強近的敵人是申金，因此此造不用細看，逢申金年必有災端，酉金年也不好，但要差些。因此我直斷其九二年壬申有車禍之災，九三年也不順。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實際命主回饋：九二年遭車禍，九三年休學。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再如乾造：壬 丙 壬 乙</w:t>
      </w:r>
    </w:p>
    <w:p>
      <w:pPr>
        <w:pStyle w:val="Web"/>
        <w:spacing w:lineRule="auto" w:line="264" w:before="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　　　　　子 午 午 巳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此造不用細看，關鍵一字是年支子水，若子水被沖克掉，日主無根，必有災。因此我直斷其九○年庚午必有災殃，是一個逃串、奔波不安之年。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回饋：九○年把人砍傷，到外地到處躲避逃串，確實不安。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另外告知其今年壬午，也將有不順，會因財或女人之事引起官非口舌，破財在所難免。</w:t>
      </w:r>
      <w:r>
        <w:rPr>
          <w:sz w:val="26"/>
          <w:szCs w:val="26"/>
        </w:rPr>
        <w:br/>
      </w:r>
      <w:r>
        <w:rPr>
          <w:sz w:val="26"/>
          <w:szCs w:val="26"/>
        </w:rPr>
        <w:t>後來回饋：二○○二年壬午到黑龍江做樹苗生意，與某女人有曖昧關係，受到勒索，要他拿出一筆錢瞭解，否則告官，結果破了七萬餘元。</w:t>
      </w:r>
    </w:p>
    <w:p>
      <w:pPr>
        <w:pStyle w:val="Web"/>
        <w:spacing w:lineRule="auto" w:line="264" w:before="320" w:after="0"/>
        <w:ind w:left="260" w:right="180" w:hanging="0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技巧二：專找忌神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有的命局用神不太好找，但忌神往往是最好找，一般來說，在普通命局中最旺的五行往往就是忌神，在忌神的大運中找忌神流年，由於忌神疊加必有不順或災禍無疑！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如乾造：戊 壬 丁 戊</w:t>
      </w:r>
    </w:p>
    <w:p>
      <w:pPr>
        <w:pStyle w:val="Web"/>
        <w:spacing w:lineRule="auto" w:line="264" w:before="0" w:after="0"/>
        <w:ind w:left="780" w:right="180" w:hanging="0"/>
        <w:rPr/>
      </w:pPr>
      <w:r>
        <w:rPr>
          <w:sz w:val="26"/>
          <w:szCs w:val="26"/>
        </w:rPr>
        <w:t xml:space="preserve">　　　　申 戌 </w:t>
      </w:r>
      <w:r>
        <w:rPr>
          <w:sz w:val="26"/>
          <w:szCs w:val="26"/>
        </w:rPr>
        <w:t>丑</w:t>
      </w:r>
      <w:r>
        <w:rPr>
          <w:sz w:val="26"/>
          <w:szCs w:val="26"/>
        </w:rPr>
        <w:t xml:space="preserve"> 申</w:t>
      </w:r>
    </w:p>
    <w:p>
      <w:pPr>
        <w:pStyle w:val="Web"/>
        <w:spacing w:lineRule="auto" w:line="264" w:before="120" w:after="0"/>
        <w:ind w:left="780" w:right="180" w:hanging="0"/>
        <w:rPr/>
      </w:pPr>
      <w:r>
        <w:rPr>
          <w:sz w:val="26"/>
          <w:szCs w:val="26"/>
        </w:rPr>
        <w:t>此造土最旺，為忌，所以在逢土旺之年必有不順，因此</w:t>
      </w:r>
      <w:r>
        <w:rPr>
          <w:sz w:val="26"/>
          <w:szCs w:val="26"/>
        </w:rPr>
        <w:t>97</w:t>
      </w:r>
      <w:r>
        <w:rPr>
          <w:sz w:val="26"/>
          <w:szCs w:val="26"/>
        </w:rPr>
        <w:t>年丁</w:t>
      </w:r>
      <w:r>
        <w:rPr>
          <w:sz w:val="26"/>
          <w:szCs w:val="26"/>
        </w:rPr>
        <w:t>丑</w:t>
      </w:r>
      <w:r>
        <w:rPr>
          <w:sz w:val="26"/>
          <w:szCs w:val="26"/>
        </w:rPr>
        <w:t>，日主因盲目投資而破財。</w:t>
      </w:r>
    </w:p>
    <w:p>
      <w:pPr>
        <w:pStyle w:val="Web"/>
        <w:spacing w:lineRule="auto" w:line="264" w:before="120" w:after="0"/>
        <w:ind w:left="780" w:right="180" w:hanging="0"/>
        <w:rPr/>
      </w:pPr>
      <w:r>
        <w:rPr>
          <w:sz w:val="26"/>
          <w:szCs w:val="26"/>
        </w:rPr>
        <w:t>總之此造逢辰、戌、</w:t>
      </w:r>
      <w:r>
        <w:rPr>
          <w:sz w:val="26"/>
          <w:szCs w:val="26"/>
        </w:rPr>
        <w:t>丑</w:t>
      </w:r>
      <w:r>
        <w:rPr>
          <w:sz w:val="26"/>
          <w:szCs w:val="26"/>
        </w:rPr>
        <w:t>、未土旺之年必然不順。</w:t>
      </w:r>
    </w:p>
    <w:p>
      <w:pPr>
        <w:pStyle w:val="Web"/>
        <w:spacing w:lineRule="auto" w:line="264" w:before="320" w:after="0"/>
        <w:ind w:left="260" w:right="180" w:hanging="0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技巧三：用神被克被合必有災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用神是命局得以平衡的關鍵，用神若是逢歲運被合住或被克傷，必然發揮不了用神的作用，使命局失衡，日主應災無疑！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例如坤造：乙 戊 辛 己</w:t>
      </w:r>
    </w:p>
    <w:p>
      <w:pPr>
        <w:pStyle w:val="Web"/>
        <w:spacing w:lineRule="auto" w:line="264" w:before="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　　　　　酉 子 酉 亥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此造日主偏旺，取食傷為用神，</w:t>
      </w:r>
      <w:r>
        <w:rPr>
          <w:sz w:val="26"/>
          <w:szCs w:val="26"/>
        </w:rPr>
        <w:t>86</w:t>
      </w:r>
      <w:r>
        <w:rPr>
          <w:sz w:val="26"/>
          <w:szCs w:val="26"/>
        </w:rPr>
        <w:t>年丙寅，寅木合住用神亥水，有不順，因此日主此年離婚。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如坤造：己 癸 壬 甲</w:t>
      </w:r>
    </w:p>
    <w:p>
      <w:pPr>
        <w:pStyle w:val="Web"/>
        <w:spacing w:lineRule="auto" w:line="264" w:before="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　　　　亥 酉 子 辰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此造日主接近太旺，應取食傷泄秀為用，所以原命局食神甲木最怕受傷，而克甲木最有利的是庚金（辛金差些，因為辛與甲是異性相克，為有情之克，克不盡）。故此造九○年庚午，年幹庚克時幹甲木用神，用神被克，因車禍導致頭部受傷。</w:t>
      </w:r>
    </w:p>
    <w:p>
      <w:pPr>
        <w:pStyle w:val="Web"/>
        <w:spacing w:lineRule="auto" w:line="264" w:before="320" w:after="0"/>
        <w:ind w:left="260" w:right="180" w:hanging="0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技巧四：看合化</w:t>
      </w:r>
    </w:p>
    <w:p>
      <w:pPr>
        <w:pStyle w:val="Web"/>
        <w:spacing w:lineRule="auto" w:line="264" w:before="120" w:after="0"/>
        <w:ind w:left="1300" w:right="180" w:hanging="520"/>
        <w:rPr>
          <w:sz w:val="26"/>
          <w:szCs w:val="26"/>
        </w:rPr>
      </w:pPr>
      <w:r>
        <w:rPr>
          <w:sz w:val="26"/>
          <w:szCs w:val="26"/>
        </w:rPr>
        <w:t>一．命局中有（會）合而不化現象時，當大運、流年引化成功時，命主應有重大變化，至於變好變壞，看（會）合化後之五行的喜忌，喜則吉，忌則凶。</w:t>
      </w:r>
    </w:p>
    <w:p>
      <w:pPr>
        <w:pStyle w:val="Web"/>
        <w:spacing w:lineRule="auto" w:line="264" w:before="0" w:after="0"/>
        <w:ind w:left="1300" w:right="180" w:hanging="0"/>
        <w:rPr>
          <w:sz w:val="26"/>
          <w:szCs w:val="26"/>
        </w:rPr>
      </w:pPr>
      <w:r>
        <w:rPr>
          <w:sz w:val="26"/>
          <w:szCs w:val="26"/>
        </w:rPr>
        <w:t>因為合化成功後，就打破了原命局的組合形式，四柱內部的五行生克路線及形式都發生了根本性的改變，所以命主的運氣和環境、處境也定然會隨之改變。</w:t>
      </w:r>
    </w:p>
    <w:p>
      <w:pPr>
        <w:pStyle w:val="Web"/>
        <w:spacing w:lineRule="auto" w:line="264" w:before="120" w:after="0"/>
        <w:ind w:left="1300" w:right="180" w:hanging="520"/>
        <w:rPr>
          <w:sz w:val="26"/>
          <w:szCs w:val="26"/>
        </w:rPr>
      </w:pPr>
      <w:r>
        <w:rPr>
          <w:sz w:val="26"/>
          <w:szCs w:val="26"/>
        </w:rPr>
        <w:t>二．命局中有三合、三會局缺一字，逢歲運補齊後，命主定有變化。因為合成局後不論合化成功與否，都將改變四柱中的內部結構，打破原有的組合，形成一種新的流通體系，所以命主必然也隨之有新的變更。</w:t>
      </w:r>
    </w:p>
    <w:p>
      <w:pPr>
        <w:pStyle w:val="Web"/>
        <w:spacing w:lineRule="auto" w:line="264" w:before="120" w:after="0"/>
        <w:ind w:left="1300" w:right="180" w:hanging="520"/>
        <w:rPr>
          <w:sz w:val="26"/>
          <w:szCs w:val="26"/>
        </w:rPr>
      </w:pPr>
      <w:r>
        <w:rPr>
          <w:sz w:val="26"/>
          <w:szCs w:val="26"/>
        </w:rPr>
        <w:t>三．原局合化成功，逢歲運破了局，日主也有新的變化。道理也是破局後打破了四柱的原有組合形態，產生新的組合，日主自然也有變化。</w:t>
      </w:r>
    </w:p>
    <w:p>
      <w:pPr>
        <w:pStyle w:val="Web"/>
        <w:spacing w:lineRule="auto" w:line="264" w:before="320" w:after="0"/>
        <w:ind w:left="260" w:right="180" w:hanging="0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技巧五：看流通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有很多命局都有一定的流通路線，一旦流通路線被阻隔、截斷，命局的原有的生克路線、方式就被打破。命主必然要有新的變化。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例如乾造：殺 　 印 　 日 　 比</w:t>
      </w:r>
    </w:p>
    <w:p>
      <w:pPr>
        <w:pStyle w:val="Web"/>
        <w:spacing w:lineRule="auto" w:line="264" w:before="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　　　　　丙 → 己 → 庚 — 庚</w:t>
      </w:r>
    </w:p>
    <w:p>
      <w:pPr>
        <w:pStyle w:val="Web"/>
        <w:spacing w:lineRule="auto" w:line="264" w:before="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　　　　　↑　  ↑</w:t>
      </w:r>
    </w:p>
    <w:p>
      <w:pPr>
        <w:pStyle w:val="Web"/>
        <w:spacing w:lineRule="auto" w:line="264" w:before="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　　　　　寅 ← 亥 ← 申 ← 辰</w:t>
      </w:r>
    </w:p>
    <w:p>
      <w:pPr>
        <w:pStyle w:val="Web"/>
        <w:spacing w:lineRule="auto" w:line="264" w:before="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　　　　　財 　 食 　 比 　 梟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此造是一個巨富命造，原命局流通好，流通方式及路線見圖箭頭所示，此種流通組合，在地支形成印梟生比劫，比劫生食傷，食傷生財，財生官殺，官殺生印星，印星生日主。總之最後流通到日主上來。此造如果巳火出現，巳沖亥、巳合申，改變原有的流動形式，日主必有新的變化。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再如乾造：庚 ← 戊 ← 丁 — 丙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　　　　　↓ 運壬午 流年丁</w:t>
      </w:r>
      <w:r>
        <w:rPr>
          <w:sz w:val="26"/>
          <w:szCs w:val="26"/>
        </w:rPr>
        <w:t>丑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　　　　　子 → 寅 　 亥 　 午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此命局干支有局部流通，若逢歲運阻礙或打破其流通管道，便會有災或有較大的變化、變故。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原命局日主偏旺，逢壬午運、丁醜流年，流年支醜土合住原命局年支子水，將原命局流通泄路阻住，原命局有流通，現在歲運介入後使其不能正常流通，況且合住的是用神子水，在此命局中也是流通的關鍵一字，所以命主此年應有生死大災。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實際：命主此年亡故。</w:t>
      </w:r>
    </w:p>
    <w:p>
      <w:pPr>
        <w:pStyle w:val="Web"/>
        <w:spacing w:lineRule="auto" w:line="264" w:before="120" w:after="0"/>
        <w:ind w:left="780" w:right="180" w:hanging="0"/>
        <w:rPr/>
      </w:pPr>
      <w:r>
        <w:rPr>
          <w:sz w:val="26"/>
          <w:szCs w:val="26"/>
        </w:rPr>
        <w:t>此命局逢此部歲運，有大運衝子水，有子</w:t>
      </w:r>
      <w:r>
        <w:rPr>
          <w:sz w:val="26"/>
          <w:szCs w:val="26"/>
        </w:rPr>
        <w:t>丑</w:t>
      </w:r>
      <w:r>
        <w:rPr>
          <w:sz w:val="26"/>
          <w:szCs w:val="26"/>
        </w:rPr>
        <w:t>合，很多人在此問題上鬧不清，不知該論合還是該論沖。用筆者的“命理三個層次理論”此類問題便迎刃而解：先有大運午與子沖，流年醜介入後，由於醜土是第一層次五行，原局與歲運的合與沖，由於是低層次的，都得讓位於高層次，所以原局與大運間的子午沖都得讓位於流年支醜土與子合，這是合解沖。</w:t>
      </w:r>
    </w:p>
    <w:p>
      <w:pPr>
        <w:pStyle w:val="Web"/>
        <w:spacing w:lineRule="auto" w:line="264" w:before="120" w:after="0"/>
        <w:ind w:left="780" w:right="180" w:hanging="0"/>
        <w:rPr>
          <w:sz w:val="26"/>
          <w:szCs w:val="26"/>
        </w:rPr>
      </w:pPr>
      <w:r>
        <w:rPr>
          <w:sz w:val="26"/>
          <w:szCs w:val="26"/>
        </w:rPr>
        <w:t>有關預測技巧有很多，很多易友理論基礎很好，但一到具體批命，就無從下手，抓不住關鍵，很多時候是沒有掌握預測技巧，而預測技巧，是通過無數次實踐經驗得來的，很多師傅及著書之人，也都不願意將其實踐中的預測技巧說出來。所以即使您的理論水準超過師傅，而實際預測往往沒有師傅來得快、算得准。在理論水準相近的情況下，實際預測水的高低就取決於預測技巧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4:20:00Z</dcterms:created>
  <dc:creator>User</dc:creator>
  <dc:description/>
  <cp:keywords/>
  <dc:language>en-US</dc:language>
  <cp:lastModifiedBy>User</cp:lastModifiedBy>
  <dcterms:modified xsi:type="dcterms:W3CDTF">2014-08-20T02:26:00Z</dcterms:modified>
  <cp:revision>3</cp:revision>
  <dc:subject/>
  <dc:title>四 柱 斷 命 技 巧</dc:title>
</cp:coreProperties>
</file>