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</w:tblGrid>
      <w:tr>
        <w:trPr/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5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3"/>
            </w:tblGrid>
            <w:tr>
              <w:trPr/>
              <w:tc>
                <w:tcPr>
                  <w:tcW w:w="8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內五行疾病</w:t>
                  </w:r>
                </w:p>
              </w:tc>
            </w:tr>
            <w:tr>
              <w:trPr/>
              <w:tc>
                <w:tcPr>
                  <w:tcW w:w="853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3"/>
                    <w:gridCol w:w="7850"/>
                  </w:tblGrid>
                  <w:tr>
                    <w:trPr/>
                    <w:tc>
                      <w:tcPr>
                        <w:tcW w:w="68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9933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3300"/>
                            <w:kern w:val="0"/>
                            <w:sz w:val="26"/>
                            <w:szCs w:val="26"/>
                          </w:rPr>
                          <w:t>金 →</w:t>
                        </w:r>
                      </w:p>
                    </w:tc>
                    <w:tc>
                      <w:tcPr>
                        <w:tcW w:w="7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kern w:val="0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火如果無法剋金，則心臟功能差；金剋木，則肝臟容易虛弱，四肢易殘或麻痺；金旺土薄，肌膚容易損傷或腸胃有毛病及筋骨易損；金生水旺，容易糖尿病或腎結石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9933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3300"/>
                            <w:kern w:val="0"/>
                            <w:sz w:val="26"/>
                            <w:szCs w:val="26"/>
                          </w:rPr>
                          <w:t xml:space="preserve">木 → </w:t>
                        </w:r>
                      </w:p>
                    </w:tc>
                    <w:tc>
                      <w:tcPr>
                        <w:tcW w:w="7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木多火少肝臟容易生病；內五行缺木容易先天心臟病；木多金缺容易肺病如氣喘，咳嗽，支氣管弱；木多金傷，生肺病氣喘，木多土陷，胃腸，消化系統毛病。木多水少，容易腎痿縮，木多水乾，易四肢痲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9933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3300"/>
                            <w:kern w:val="0"/>
                            <w:sz w:val="26"/>
                            <w:szCs w:val="26"/>
                          </w:rPr>
                          <w:t>水 →</w:t>
                        </w:r>
                      </w:p>
                    </w:tc>
                    <w:tc>
                      <w:tcPr>
                        <w:tcW w:w="7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水火交戰，心臟無力，先天性心臟病，無元氣，貧血，低血壓；水多金沈，四肢無力，鼻竇炎；水多木爛，腳易殘或痛，烏腳病，皮膚潰爛；水旺土崩，胃下垂，腸胃病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9933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3300"/>
                            <w:kern w:val="0"/>
                            <w:sz w:val="26"/>
                            <w:szCs w:val="26"/>
                          </w:rPr>
                          <w:t xml:space="preserve">火 → </w:t>
                        </w:r>
                      </w:p>
                    </w:tc>
                    <w:tc>
                      <w:tcPr>
                        <w:tcW w:w="7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火旺土焦，胃潰瘍，皮膚病；火多木焚，肝病，火多金鎔，支氣管，肺病；火多水乾，腎臟，耳病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9933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3300"/>
                            <w:kern w:val="0"/>
                            <w:sz w:val="26"/>
                            <w:szCs w:val="26"/>
                          </w:rPr>
                          <w:t>土 →</w:t>
                        </w:r>
                      </w:p>
                    </w:tc>
                    <w:tc>
                      <w:tcPr>
                        <w:tcW w:w="7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土多火晦，心臟無力，心肌梗塞，心臟肥大；土多金埋，筋骨毛病，人易虛弱；土多木折，跌傷，土多水乾，尿結石，腎萎縮，泌尿系統毛病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280" w:after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五行生剋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木火太旺，臉色紅因為火攻心，屬脾氣大，火氣旺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片金水，屬寒臉白無生氣，因為無火心臟不好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耳垂有萎縮，乾黑一般腎不好；耳垂要肥肥的，耳鳴亦是腎不好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口乾舌燥，糖尿病→口乾→火旺水乾→尿酸重→土剋水、尿毒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水少木多→目為肝之魂，眼睛澀澀得。腎不好，一般肝也不好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　因為水不能生木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土多埋金，鼻子病，脾 胃不好；看嘴唇可知，嘴唇皺皺的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水縮木旺，或木多無火，來洩。為逼→肝不好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火旺土焦→便秘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水旺土崩→腸胃不好、放屁、肚子咕咕叫的脹氣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58:00Z</dcterms:created>
  <dc:creator>user</dc:creator>
  <dc:description/>
  <cp:keywords/>
  <dc:language>en-US</dc:language>
  <cp:lastModifiedBy>User</cp:lastModifiedBy>
  <dcterms:modified xsi:type="dcterms:W3CDTF">2011-03-08T03:52:00Z</dcterms:modified>
  <cp:revision>3</cp:revision>
  <dc:subject/>
  <dc:title>內五行疾病</dc:title>
</cp:coreProperties>
</file>