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87"/>
        <w:gridCol w:w="4684"/>
      </w:tblGrid>
      <w:tr>
        <w:trPr/>
        <w:tc>
          <w:tcPr>
            <w:tcW w:w="8674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4"/>
                  </w:tblGrid>
                  <w:tr>
                    <w:trPr/>
                    <w:tc>
                      <w:tcPr>
                        <w:tcW w:w="8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07990" cy="24345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07990" cy="24345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2"/>
                                                <w:gridCol w:w="873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5"/>
                                                <w:gridCol w:w="636"/>
                                                <w:gridCol w:w="636"/>
                                                <w:gridCol w:w="12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48"/>
                                                        <w:szCs w:val="4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48"/>
                                                        <w:szCs w:val="48"/>
                                                      </w:rPr>
                                                      <w:t>五術論壇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48"/>
                                                        <w:szCs w:val="48"/>
                                                      </w:rPr>
                                                      <w:t>八字範例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48"/>
                                                        <w:szCs w:val="48"/>
                                                      </w:rPr>
                                                      <w:br/>
                                                    </w: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新細明體;PMingLiU" w:ascii="新細明體;PMingLiU" w:hAnsi="新細明體;PMingLiU"/>
                                                          <w:b/>
                                                          <w:color w:val="FF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  <w:u w:val="single"/>
                                                        </w:rPr>
                                                        <w:t>http://www.fate101.com.tw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3.7pt;height:19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72"/>
                                          <w:gridCol w:w="873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5"/>
                                          <w:gridCol w:w="636"/>
                                          <w:gridCol w:w="636"/>
                                          <w:gridCol w:w="12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FF0000"/>
                                                  <w:kern w:val="0"/>
                                                  <w:sz w:val="48"/>
                                                  <w:szCs w:val="48"/>
                                                </w:rPr>
                                                <w:t>五術論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FF0000"/>
                                                  <w:kern w:val="0"/>
                                                  <w:sz w:val="48"/>
                                                  <w:szCs w:val="48"/>
                                                </w:rPr>
                                                <w:t>八字範例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FF0000"/>
                                                  <w:kern w:val="0"/>
                                                  <w:sz w:val="48"/>
                                                  <w:szCs w:val="48"/>
                                                </w:rPr>
                                                <w:br/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新細明體;PMingLiU" w:hAnsi="新細明體;PMingLiU"/>
                                                    <w:b/>
                                                    <w:color w:val="FF0000"/>
                                                    <w:kern w:val="0"/>
                                                    <w:sz w:val="44"/>
                                                    <w:szCs w:val="44"/>
                                                    <w:u w:val="single"/>
                                                  </w:rPr>
                                                  <w:t>http://www.fate101.com.tw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07990" cy="54025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07990" cy="54025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2"/>
                                                <w:gridCol w:w="873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6"/>
                                                <w:gridCol w:w="635"/>
                                                <w:gridCol w:w="636"/>
                                                <w:gridCol w:w="636"/>
                                                <w:gridCol w:w="12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74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乾照陽男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FF0000"/>
                                                        <w:kern w:val="0"/>
                                                      </w:rPr>
                                                      <w:t>ff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農曆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日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時生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生肖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農曆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9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9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日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, 39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實歲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1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十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九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八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七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六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五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四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三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二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一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大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0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9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9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8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8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7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6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6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5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4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4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3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2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7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齡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吉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凶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食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傷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比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劫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十神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劫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傷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食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傷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偏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食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十神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吉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凶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1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3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9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0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8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9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8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6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7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6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4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5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4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5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3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2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3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8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｜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  <w:t>12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6" w:type="dxa"/>
                                                    <w:tcBorders>
                                                      <w:top w:val="thickThinLargeGap" w:sz="6" w:space="0" w:color="800000"/>
                                                      <w:left w:val="thickThinLargeGap" w:sz="6" w:space="0" w:color="800000"/>
                                                      <w:bottom w:val="thickThinLargeGap" w:sz="6" w:space="0" w:color="800000"/>
                                                      <w:right w:val="thickThinLargeGap" w:sz="6" w:space="0" w:color="8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齡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3.7pt;height:425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72"/>
                                          <w:gridCol w:w="873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6"/>
                                          <w:gridCol w:w="635"/>
                                          <w:gridCol w:w="636"/>
                                          <w:gridCol w:w="636"/>
                                          <w:gridCol w:w="12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74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乾照陽男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FF0000"/>
                                                  <w:kern w:val="0"/>
                                                </w:rPr>
                                                <w:t>ff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農曆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時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生肖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農曆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9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, 3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實歲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1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九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八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七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六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五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四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三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二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大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0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9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9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8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8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7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6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5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4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4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3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2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吉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傷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比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劫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十神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劫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傷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傷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十神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吉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1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9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0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8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9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8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7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6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4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5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4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3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2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8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｜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1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6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齡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07990" cy="177546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7990" cy="1775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0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3"/>
                                          <w:gridCol w:w="7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六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六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三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三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五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命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命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立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格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空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歲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t>4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順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寅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卯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子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thickThinLargeGap" w:sz="6" w:space="0" w:color="800000"/>
                                                <w:left w:val="thickThinLargeGap" w:sz="6" w:space="0" w:color="800000"/>
                                                <w:bottom w:val="thickThinLargeGap" w:sz="6" w:space="0" w:color="800000"/>
                                                <w:right w:val="thickThinLargeGap" w:sz="6" w:space="0" w:color="8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3.7pt;height:139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0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3"/>
                                    <w:gridCol w:w="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4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順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800000"/>
                                          <w:left w:val="thickThinLargeGap" w:sz="6" w:space="0" w:color="800000"/>
                                          <w:bottom w:val="thickThinLargeGap" w:sz="6" w:space="0" w:color="800000"/>
                                          <w:right w:val="thickThinLargeGap" w:sz="6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8405" cy="7025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702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4"/>
                                    <w:gridCol w:w="808"/>
                                    <w:gridCol w:w="565"/>
                                    <w:gridCol w:w="564"/>
                                    <w:gridCol w:w="367"/>
                                    <w:gridCol w:w="809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5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辰宮立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kern w:val="0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8B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8B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8B"/>
                                            <w:kern w:val="0"/>
                                          </w:rPr>
                                          <w:t>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kern w:val="0"/>
                                          </w:rPr>
                                          <w:t>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kern w:val="0"/>
                                          </w:rPr>
                                          <w:t>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8000"/>
                                            <w:kern w:val="0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偏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傷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FF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干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"/>
                                          <w:gridCol w:w="271"/>
                                          <w:gridCol w:w="2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己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比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9"/>
                                          <w:gridCol w:w="269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傷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庚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正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丙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劫財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"/>
                                          <w:gridCol w:w="271"/>
                                          <w:gridCol w:w="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己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比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"/>
                                          <w:gridCol w:w="271"/>
                                          <w:gridCol w:w="2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己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食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比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"/>
                                          <w:gridCol w:w="326"/>
                                          <w:gridCol w:w="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辛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269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丁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比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辛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偏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FF"/>
                                                  <w:kern w:val="0"/>
                                                </w:rPr>
                                                <w:t>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傷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(1)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(7)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(0)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(0)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建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帝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建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建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水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土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水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水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木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祿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桃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血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天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祿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桃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祿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桃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天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文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學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紅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勾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將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5.15pt;height:5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808"/>
                              <w:gridCol w:w="565"/>
                              <w:gridCol w:w="564"/>
                              <w:gridCol w:w="367"/>
                              <w:gridCol w:w="809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5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辰宮立命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B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B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B"/>
                                      <w:kern w:val="0"/>
                                    </w:rPr>
                                    <w:t>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kern w:val="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kern w:val="0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kern w:val="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戌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干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"/>
                                    <w:gridCol w:w="271"/>
                                    <w:gridCol w:w="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食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比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傷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正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劫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"/>
                                    <w:gridCol w:w="271"/>
                                    <w:gridCol w:w="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食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比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"/>
                                    <w:gridCol w:w="271"/>
                                    <w:gridCol w:w="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食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比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"/>
                                    <w:gridCol w:w="326"/>
                                    <w:gridCol w:w="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偏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269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比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偏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  <w:t>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傷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1)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7)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0)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0)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建祿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帝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建祿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建祿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長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養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胎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土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敗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胎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敗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木養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祿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桃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血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天醫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祿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桃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祿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桃花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天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文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紅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勾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將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鬼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br w:type="page"/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本命分析</w:t>
            </w:r>
          </w:p>
        </w:tc>
      </w:tr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個性分析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忠於職守，善惡分明。個性溫文柔雅，富同情心，守法重紀，保守勤奮，略多心機，多疑心，外表雖平順，其實內心暴躁，無形中很容易得罪人。一般說來，你的態度文雅，個性積極、念舊，聰明篤實，意志堅定，對事物的判斷有獨到的見解。但有時會標新立異、或主觀過強而顯得怪僻。自傲自負，恥居他人之下，好強爭勝、行事霸道，有很強的佔有慾，喜冒險與投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本命分析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坐食神，有溫和的食神洩化暴戾之氣，是劫財唯一的吉配，剛中帶柔，能得貴人扶持與提拔，偶可獲得意想不到的機會或財貨，能享有豐富的物質生活，可以建立幸福美滿的家庭生活，可得長上之賞識。又有認為，女命必在第二次婚姻之後，方能幸福。劫財坐比肩，不吉之配，思考紊亂，做事反覆無常，行事多矛盾，以致謀事難成，家庭婚姻多波折，求謀作事，多勞少成。常為兄弟朋友之事而困擾與奔波，卻得不到對等的報酬。正印坐食神，由於不直接剋制，一般均以吉論之，唯身強以食神洩秀用者較不宜。正印坐食神者，指能受他人尊敬或提拔而得以業務繁榮，而獲甚大利益。正印坐比肩，身弱以大吉論之，尤喜現於時柱，不僅晚運榮昌，而且子孝孫賢。對手友人樂於援以助力，但身強則會因手足受友而遭損失。劫財坐食神，有溫和的食神洩化暴戾之氣，是劫財唯一的吉配，剛中帶柔，能得貴人扶持與提拔，偶可獲得意想不到的機會或財貨，能享有豐富的物質生活，可以建立幸福美滿的家庭生活，可得長上之賞識。又有認為，女命必在第二次婚姻之後，方能幸福。劫財坐比肩，不吉之配，思考紊亂，做事反覆無常，行事多矛盾，以致謀事難成，家庭婚姻多波折，求謀作事，多勞少成。常為兄弟朋友之事而困擾與奔波，卻得不到對等的報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家庭運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柱見劫財者，大都身為弟妹，本身也較有理財能力。尤其是你的四柱中劫財眾多，這個現象會更明顯，並有損財之情形。且恐有婚變或異腹兄弟，與朋友相處亦欠和洽。兄弟姊妹多，相互間很容易爭吵家庭失和。你本身也有晚婚的侵向（晚婚較佳），夫妻之間亦聚少離多。在兄弟姊妹中你大多獨獲雙親寵愛，亦較易得到雙親的支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兄弟運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柱見正印者，大都身為長子，並可繼承祖業或掌家權，大多出生於富裕之家（即使出生時家中清貧，出生後家道必開始興旺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夫妻運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日主弱者得劫財坐於日支，象徵配偶能力很強，可因太太之協助而創立家業。但日主強者，有剋妻之嫌，並且配偶可能自私自利、獨立獨行。女命自我本位很重，夫妻之間沒話可說，感情疏遠。日支正財之人可因妻之協助而成家立業。女性大都貌美且多才多藝，並有幫夫運。男可得貌美之妻，但志高無才能。女性之夫較不務正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的配偶之個性如下：有勇敢果決、積極進取、志氣高昂、有口才、見義勇為、固守本份、機智等優點。但亦有盲目衝動、天真、愛投機、固執己見、欠融通、行事草率、人際關係不佳等缺點。有腳踏實地、忠厚老實、守本份、不善投機、重信用、親切大方、任勞、盡職等優點。但亦有苟且偷安、好逸惡勞、貪圖享受、無耐心、做事草率等缺點。有聰明仱俐、英明睿智、活潑善辯、才華潢溢、積極進取、堅忍不拔、有強烈榮譽心等優點。但亦有愛慕虛榮、自大、剛愎、倔強、好勝等缺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子女運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柱見劫財者，與子孫之緣薄，易得浪費破財之不肖子。尤其是你的四柱中劫財眾多，這個現象會更明顯，並有損財之情形。家庭、婚姻、子女之事多波折。子女剛中有柔，賢良孝順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br w:type="page"/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年分析</w:t>
            </w:r>
          </w:p>
        </w:tc>
      </w:tr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析你今年的運氣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的運氣不佳，很多事情雖經多方面的準備與計劃，但最後落得只欠東風的結局！雖不致於有破財之災，但很多應得的利益可能會落空。與朋友或兄弟的關係會弄得很差，已婚的男性可能會有夫妻失和之事。未婚的男性恐要忍受失戀之痛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行事順利、左右逢源，有財運，但要注意桃花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一月（戊寅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的運氣不佳，很多事情雖經多方面的準備與計劃，但最後落得只欠東風的結局！雖不致於有破財之災，但很多應得的利益可能會落空。與朋友或兄弟的關係會弄得很差，已婚的男性可能會有夫妻失和之事。未婚的男性恐要忍受失戀之痛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精神不佳，宜靜不宜動，守舊即可，勿太衝動，過動則敗。求利無（恐有失利的情形發生），當心破財之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二月（己卯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的運氣看似吉，又非吉，行事應加小心。與人交易細慮則吉，若心神恍惚的話，可能會帶來失敗的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凶多吉少，災難多，有病痛之苦，行事多不順利、多敗。孕婦要防流產，家中若有長期患病者尤要小心。若生病時應儘速求醫，不可怠慢，切記！切記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三月（庚辰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春光煥發，求財得利，有貴人相助，運氣很強！此運若晚年行之，更佳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的運氣不佳，很多事情雖經多方面的準備與計劃，但最後落得只欠東風的結局！雖不致於有破財之災，但很多應得的利益可能會落空。與朋友或兄弟的關係會弄得很差，已婚的男性可能會有夫妻失和之事。未婚的男性恐要忍受失戀之痛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四月（辛巳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宜靜不宜動，如果沒有特別的事故，應是平靜悠閒的一年，守之即安，動則不利！但要防財物被偷或被劫，或夫妻失和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精神會有不能集中的情形產生，因此行事須謹慎小心，尤其與人交易時更應深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五月（壬午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勞多得少，會相當勞累，行事常常徒勞而無功。有很強的變動性（由好變壞），尤其是與家人或朋友之間的關係會因變動的緣故而漸漸失和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宜守舊不宜冒進，做事要小心謀畫，不要為人作保反受其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六月（癸未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如冬天的枯木，又逢霜雪。運氣非常差，生意人要注意支出情形，以免週轉失靈。心理上或生理上皆有痛苦的情形發生，恐有喪事，宜多留意家中大小的健康，且有破財之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的運氣看似吉，又非吉，行事應加小心。與人交易細慮則吉，若心神恍惚的話，可能會帶來失敗的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七月（甲申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精神不佳，宜靜不宜動，守舊即可，勿太衝動，過動則敗。求利無（恐有失利的情形發生），當心破財之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春光煥發，求財得利，有貴人相助，運氣很強！此運若晚年行之，更佳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八月（乙酉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凶多吉少，災難多，有病痛之苦，行事多不順利、多敗。孕婦要防流產，家中若有長期患病者尤要小心。若生病時應儘速求醫，不可怠慢，切記！切記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宜靜不宜動，如果沒有特別的事故，應是平靜悠閒的一年，守之即安，動則不利！但要防財物被偷或被劫，或夫妻失和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九月（丙戌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精神會有不能集中的情形產生，因此行事須謹慎小心，尤其與人交易時更應深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的運氣不佳，很多事情雖經多方面的準備與計劃，但最後落得只欠東風的結局！雖不致於有破財之災，但很多應得的利益可能會落空。與朋友或兄弟的關係會弄得很差，已婚的男性可能會有夫妻失和之事。未婚的男性恐要忍受失戀之痛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十月（丁亥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宜守舊不宜冒進，做事要小心謀畫，不要為人作保反受其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勞多得少，會相當勞累，行事常常徒勞而無功。有很強的變動性（由好變壞），尤其是與家人或朋友之間的關係會因變動的緣故而漸漸失和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十一月（戊子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的運氣不佳，很多事情雖經多方面的準備與計劃，但最後落得只欠東風的結局！雖不致於有破財之災，但很多應得的利益可能會落空。與朋友或兄弟的關係會弄得很差，已婚的男性可能會有夫妻失和之事。未婚的男性恐要忍受失戀之痛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如冬天的枯木，又逢霜雪。運氣非常差，生意人要注意支出情形，以免週轉失靈。心理上或生理上皆有痛苦的情形發生，恐有喪事，宜多留意家中大小的健康，且有破財之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四年十二月（己丑月）運氣分析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半月：的運氣看似吉，又非吉，行事應加小心。與人交易細慮則吉，若心神恍惚的話，可能會帶來失敗的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半月：的運氣看似吉，又非吉，行事應加小心。與人交易細慮則吉，若心神恍惚的話，可能會帶來失敗的結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e101.com.tw/" TargetMode="External"/><Relationship Id="rId3" Type="http://schemas.openxmlformats.org/officeDocument/2006/relationships/hyperlink" Target="http://www.fate101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47:00Z</dcterms:created>
  <dc:creator>user</dc:creator>
  <dc:description/>
  <cp:keywords/>
  <dc:language>en-US</dc:language>
  <cp:lastModifiedBy>user</cp:lastModifiedBy>
  <dcterms:modified xsi:type="dcterms:W3CDTF">2005-06-18T01:51:00Z</dcterms:modified>
  <cp:revision>1</cp:revision>
  <dc:subject/>
  <dc:title>五術論壇八字範例</dc:title>
</cp:coreProperties>
</file>