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五術秘方大匯集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9"/>
      </w:tblGrid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蛋殼轉運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收集十個完整的空蛋殼，將它們用清水洗乾淨，用黑色鉛筆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個蛋殼上寫＜怨＞字再將蛋殼打碎，放在院子中過一夜，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後將蛋殼碎片拿到附近的公園中的泥土地上埋起來，不久後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氣就會好轉了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催討錢財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備桂竹一支，香爐一個，硃砂兩錢檀香粉少許將桂竹剖半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硃砂在內層寫上債務人的名字及所欠的金額在將桂竹合起插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香爐之中每逢初一．十五的子時，燃香禱告五路財神協助催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欠款，這樣實行三個月，債務便可回收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招財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備一個竹子做做成的存錢筒，每天存入一元，直到存入六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止當存到六十元時用一小塊紅紙，寫上『小財進，偏財出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貼在竹筒上六天，六天後，將竹筒中的錢每日花掉三元，等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十元花完，就會有偏財運到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財源廣進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買一個新的玻璃花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形狀是圓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再準備一顆小型的圓形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晶；將水晶放置在花瓶正中央，水晶周圍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枚硬幣，再在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盆中放入陰陽水，將花盆放置在辦公室的左方，這樣便可以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財運喔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增進姻緣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備一張喜帖及一張紅紙，先用紅紙將喜帖中他人的姓名；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址，貼蓋掉．在紅紙上寫下自己的姓名及出生年月日，並寫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婚姻急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將喜帖放置枕頭下十二天，十二天後在清晨六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到戶外挖一個洞，向上天祈求天賜良緣，再火化埋入土中即可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招財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一顆白蘿蔔中央挖一個如十元硬幣大小之孔，並剪一圓形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紅紙寫上”金銀財寶　”四字，將紅紙塞入白蘿蔔中央，白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蔔周圍再黏一圈紅紙，上午八點掛在門旁上方掛十二天即可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每日對喊一次”招財進寶”，如此便有意想不到之財運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招財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備一個新的鍋子，放入十二枚硬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字面要朝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放在屋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夜，第二天在鍋中放入榕樹葉七片及七粒小石頭，將它們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先前的硬幣一起煮沸，等到冷卻後，將十二枚硬幣用紅包袋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起，放置於客廳電視機上，而鍋子內的水及樹葉就灑向屋外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，如此就會有一整年的好財運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新年開運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買一條新手帕，分別在四個角落用黑色筆寫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字，手帕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央寫上自己姓名及【大吉大利、心想事成】，再將平日用舊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條手帕分別在四個角落寫上【除】字，手帕中央寫上自己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及【歲歲年年、惡運盡除】，將兩條手帕在農曆過年的初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時，面向西方火化並灑上七粒米及少許鹽即可開運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去除霉運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備三十三顆糯米，將自己的三根頭髮放入糯米中（三三三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散散散），再把糯米和頭髮一起放入紅包袋中，出門時將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包袋放置離家最近的十字路口，讓人和車輛踏過，霉運就會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之散去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財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拿三片桃花葉及三枚一元硬幣，將一元硬幣貼在桃花葉上，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三片附有硬幣的桃花葉分別用紅包袋裝著，在元月一日時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來，一封給父親，一封給母親，一封自己留著，放在每天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以接觸到的地方，如此就可以帶來許多金銀財寶了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求姻緣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備一面新的小鏡子和一盆鹽水，用布沾鹽水擦拭鏡子等鏡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乾了後，用毛筆沾濃墨在鏡子上寫出對方的名子及肖像，白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鏡子帶在身上，晚上睡覺時放在枕頭下，如此暗戀對象不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覺就會接近（施行此咒不能告訴別人，有效期限為一年，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之後將鏡子打破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招財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一張紅紙上寫上聚寶盆三個字，將紙放在碗中，再放在家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隱密的腳落在每天下班回家後把身上不用的零錢丟到碗中，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樣持續三個禮拜，然後將零錢拿到銀行換新鈔，每天帶在身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如此就可以財源滾滾來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如願以償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晚上睡覺前，再床上平躺，全身放輕鬆，心中誠心默唸並在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描繪出自己的願望，如此反覆數日後心中願望即可達成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防止外遇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由玫瑰花上拔下三根花刺，再將花刺塗上紅色指甲油，然後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根花刺放置在情人的影子，並用腳將三根花刺踏入泥沙中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此後你便可完全掌握他的心囉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泥人儲金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己親手用泥土或紙黏土做一個泥人，置於陽光下一個鐘頭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後，將泥人放於床頭，泥人下再放一張鈔票（不論金額大小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一天摸三次泥人的頭，並一面在心中許願，直到達成目標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止，目標達成後再打碎泥人即可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去楣開運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備一顆去掉蛋白蛋黃的空雞蛋殼，放入自己的頭法和指甲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然後把雞蛋殼裝入一個小容器中，倒入第二次的洗米水（要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沒蛋），放置二十四小時後，朝東邊倒掉同時要把蛋倒掉，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要把蛋摔破，然後將破的蛋殼丟掉即可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求財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門前入口的地毯或腳踏墊下，放入一百元以上的紙鈔，進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口中唸著～雙腳踏入來，富貴帶進來～如此便可帶進滿坑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谷的錢財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改運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到河邊找五顆圓滑，大小不拘的石頭，洗淨後，漆上白．黃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、綠、澄等五種顏色，放在一個裝滿水的容器中（水必須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過石頭），然後放在床頭，睡前用一盞小燈照著水面，隔天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再關掉，每五天換一次水，如此連續做四次便可見效，此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袪除霉氣，開運進財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事事順利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先拔三根自己的頭髮，再剪三小片指甲，全部放入紅包袋內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死，放到自己的枕頭下睡一天，隔日中午十二點整，把紅包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埋進土裡，再用腳踩三下，霉氣就會離你而去，從此做事便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順順利利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求偏財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農曆挑一個吉日，在進大門的左上方掛一個紅布袋，內裝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九枚硬幣（一元、五元、十元均可，不相同無所謂），討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見紅大喜及長長久久之意，居家必能財源滾滾，平安順利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求姻緣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雞蛋挖一小洞，清出裡面的蛋黃、蛋白，放入廿顆紅豆，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顆一顆的放，同時默唸：想要一段美好的姻緣，之後在蛋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綁上一段紅線，放在家門口，假以時日必有姻緣上門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求偏財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找一個瓶底寬、瓶口小，約能放入硬幣的瓶子，倒入陰陽水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半自來水、一半煮開過的熱水），約八分滿，再放入十枚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的硬幣（一元、五元、十元皆可，但必須是相同的才行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把瓶子放在室外一天一夜，因為日屬陽、夜屬陰，最後把瓶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移入家中，誠心求得財源滾滾，必可如願以償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屋內驅魔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碗內先倒入冷水，再加入滾水（順序不可弄反），調溫約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度左右，隨後放入白米七粒和鹽一小匙及榕樹葉七片，稍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一下，待融解之後，將水灑在屋內所有牆面上，嘴裡還要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著自己的姓名和地址，剩的水端出屋外倒掉即可，但在來回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路途中，聽到有人叫自己的名字時，決不可回頭！此法可以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逐屋內霉氣和邪魔，讓住在屋內的人每天都神清氣爽，精神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倍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去　病　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自己農曆生日的那天，選個吉時，將七朵大紅的玫瑰花，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顆白色的小石頭，還有少許的米和鹽，全部放在浴缸內泡澡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分鐘，如此便可包你一整年身強體壯，百病不侵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泡澡的水及裏面的東西丟棄即可，最重要的是不能被人踩到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否則就會失效。此法最適用那些小病不斷的人，而且年紀越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效果越強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招　財　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拿一個圓形低平的盤子，裡面擺上六個反面朝上的一元硬幣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圍成圓形，再用十二個五元的硬幣，正面朝上圍在外圈，然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中心點點上硃砂，平時放在太陽照得到的地方，每月十五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拿出去照月光，連續三個月，自然招財進寶，財源滾滾而來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去疾病轉運法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秋節即到，生病或運氣不順時可用，每年農曆八月十四日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秋節前夕晚上九點以前，把自己的頭髮分成三部份，象徵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剪下少許，先剪中間，右邊完再換左邊，然後連同手和腳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甲一起放進紅包袋中，再放入一百元，密封後從家中出發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拿到外面丟棄，途中不可和其他人說話，丟完後也不能回頭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回家後就不要再出門，直到隔天早上，如此噩運就會離你遠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！！（見紅大吉，即使撿到的人也不會纏上壞事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去屋內穢氣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秋節即到，生病或運氣不順時可用，每年農曆八月十四日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秋節前夕晚上九點以前，把自己的頭髮分成三部份，象徵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剪下少許，先剪中間，右邊完再換左邊，然後連同手和腳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甲一起放進紅包袋中，再放入一百元，密封後從家中出發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拿到外面丟棄，途中不可和其他人說話，丟完後也不能回頭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回家後就不要再出門，直到隔天早上，如此噩運就會離你遠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！！（見紅大吉，即使撿到的人也不會纏上壞事）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求意外之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用新的毛筆在紅色的紙片上，連續五天寫上〔佛光招財〕四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字，之後將這五張紙放在供奉祖先的案桌上，五天之後再把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張紙拿到離自己住家最近的十字路口燒掉，同時唸自己的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字和地址，不出半個月，就可以得到一筆意外之財唷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事事如意法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備三顆龍眼乾及三顆花生（均須帶殼）及一個紅包袋，在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十二點前吃掉，將殼和籽放置在紅包袋內，並將自己的姓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想實現的願望寫在紅包袋外的左下角，然後將紅包袋藏置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櫃下隱密的地方，不要去挪移它，自然能心想事成！</w:t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去　霉　運　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定一天的子時（晚上十一點到清晨一點，最好是生日．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夕，或任何季節的時候，如：春至．秋分），拿一顆煮熟的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蛋，蛋過手後就不要給其他人看到，隨後在手心中放一點硃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和九十九滴新開的米酒和勻之後，抹在蛋殼上，然後找一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露天地方把蛋吃掉，最後朝家相反的方向走一百步，把蛋殼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高的拋掉，就可以將壞運拋到腦後，煙消雲散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喬遷好運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新房子打掃乾淨後，宣紙攤開放在地上，選一顆黃色扁平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石頭（或將石頭染黃）放在紙中央，上頭擺一些米，紙的四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角落擺上其它四穀（麥、豆、稗、粟後兩者可用小鳥飼料代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，誠心地希望偉大的黃帝護祐居家繁榮，然後將紙上的所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西連同宣紙包好，收入一小空盒內，放置神壇上，五穀之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自會帶來意想不到的好運！ </w:t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聚財避邪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把桃枝切成七小支像火柴棒大小的長度，然後用五色線（黑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紅藍）捆在一起，然後隨身攜帶，聽說可以聚財，最主要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是把它泡在水裡洗澡，據說這樣可避免被一些靈異的朋友冒犯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求長壽健康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紅包袋一只，內裝綠豆、紅豆各三顆，將袋口封死後，隨身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帶卅六天，然後丟到床底下．這樣身上有任何不好的穢氣，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轉移到紅包袋上，自然可以心情開朗、健康長壽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求姻緣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農曆十五晚上子時，取三小片楊柳枝的皮（用刀片削成薄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、和桃花瓣六片放置於清水中，面對窗外的月光，點一小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紅蠟燭，一邊用清水洗臉，心中一邊默唸求賜姻緣，然後將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潑向家裡周圍的任一植物，等紅蠟燭燒完之後，姻緣將會隨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而來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家中聚財法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家中的門窗全部打開，讓穢氣全都散出去，然後拿一個新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茶壺，裏面擺上十二個正面朝上的硬幣，放在客廳用烘爐煮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如果沒有用電磁爐也可以），再用電扇將蒸氣吹散全屋，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約在水沸後進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，如此家中的財運就能旺起，可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聚集錢財，讓你風生水起好運來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事業順利法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滿月的夜裡，把自己的名字寫在一張黃紙上，然後向月亮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求讓自己事業順利，之後照東南西北的順序各走七步，回到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處挖個洞將這張紙埋起來，（沒回到原處則無效）快則七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慢則一個月，自己的事業就會一帆風順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達成願望秘法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備一只不透明的瓶子，在瓶口處封上一張白紙，柳枝穿過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白紙插在瓶內，然後把瓶子藏在隱密的地方，每天入睡前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著瓶子集中精神，默唸心中的願望，願望就能提早達成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去楣運法（也稱金蠶脫殼法）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拿一顆生蛋，先把裡面的蛋黃和蛋白通通清掉，蛋口不要太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再把蛋染紅，然後將自己的幾根頭髮及少許的指甲，通通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蛋殼裡，拿一塊小紅紙將蛋口封住，心裡祈禱楣運快快離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之後將蛋殼拿到河流或溪邊去放，最好是最急流的地方，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楣運越快離我們而去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順利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考試前一晚，拿一張正方形的白紙，在紙的中央用紅筆劃上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的圖樣，在星形的五個角落各放進一顆糖果，然後對紙誠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禱告，希望貓頭鷹將智慧降臨在這些糖果上，第二天出門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這些糖果吃下，另外那張白紙用信封封起來，丟到垃圾桶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這樣就能提升考運，幫助你考試順利。</w:t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求財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適用做生意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材料都用新的）用高梁酒磨墨，然後拿毛筆在紅紙上寫上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天人來風也來　招財進寶。背面寫上自己的名字，連續七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後一起燒掉，保證一定會財源滾滾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求　財　法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子時（自晚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點至零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點），將麵粉加水揉成麵糰，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後用瓶蓋壓出一個圓形，上方用小鐵釘鑽一小孔，一面刻上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”字，另一面刻上姓名和出生年月日，然後在刻字的部份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金粉。待完成乾後，穿過紅繩，掛在自己常出入的通道上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但此法只可維持一年，一年之後必須重製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雞蛋剝運法　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一輩的人說，要是感覺身體狀況不是很好，或是運氣差的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可在端午節當天午時（十一點到一點），拿一個煮熟的雞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塗上雄黃粉，用硃砂在蛋殼上寫下自己的生辰八字，一手握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抱在胸口，另一手用水擦淨全身（以前在山中是用泉水，現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來水即可），然後把蛋殼剝去吃掉，最重要的是要把蛋殼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到戶外，越遠越好，途中不能回頭，也不能與家人交談，如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惡運才會離你遠去喔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br/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喬遷順利法　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新屋進門前，準備一個米甕，甕內下層擺米，中間擺麵線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層擺糖果，放在廚房任一角落，一週後全部吃完，如此居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但平安順利，工作也會一帆風順喔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                         </w:t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順利法　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取長、寬各三吋的白紙一張，平均分配為九個方格，再用新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毛筆在每個方格內寫上〔日〕字，一共九個字，考試將此張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身帶著，就會有令人滿意的好成績喔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                        </w:t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諸事順利的方法　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取一個不是自己買的雞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託他人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把這顆雞蛋擺在床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靠胸的位置，三天後取出，男放左手，女放右手，男的將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向左方轉一百零八圈，女的往右邊。轉玩之後把蛋放在碗內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米蓋上，置於土地公旁邊，如此便可樣樣順心、事事如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這個方法只能持續三天，時間到了要把蛋丟進海中才行，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則就會遭來惡運喔！切記！切記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　　 </w:t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十賭九贏法　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首先將自己的姓名用紅色硃砂寫在白紙上，並放在頭頂的帽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裡，然後再將對方三人的姓名以同樣的方式放於自己的左足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不讓對方知道之後保證你”十賭九贏”喔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　　 </w:t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在職場求得長官青睞的方法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無名指戴上白金戒指（男左女右），然後在戒指環上用細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線圈三圈；保證你日後在工作場合得老闆緣喔！簡單吧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　　 </w:t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求桃花緣的方法　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取玫瑰花十二朵，先以冷水泡一晚；次日清晨約五點鐘左右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改以熱水泡花瓣，加自己最喜歡的香水泡澡，同時心中默唸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的名字，求玫瑰仙子賜予姻緣，連續七天就可求得異性緣喔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無根水聚財法　</w:t>
            </w:r>
          </w:p>
          <w:p>
            <w:pPr>
              <w:pStyle w:val="Normal"/>
              <w:widowControl/>
              <w:spacing w:before="28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＊承接法：拿一器皿，擺在頭高處，接收無根水〔未落地的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〕，用黑布蓋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＊求財法：連續七天將無根水灑在屋內的財位〔一般是客廳之          四個角落〕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　</w:t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求　姻　緣　法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用清水加鹽，磨墨，然後將自己的名字．八字．現住哪裡，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一條紅色絲帶上，趁著月圓之夜，懇請月下老人賜予姻緣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然後將絲帶綁在腳指頭上（男左女右），除了洗澡之外，不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拿下，少則七天，多則四十九天必會遇上好姻緣．最重要的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之後要將絲帶燒掉，這段姻緣才能平順幸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順利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考試前一晚，將蘋果洗淨後浸泡在紅茶中，當天早上將蘋果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削皮，切記果皮不能削斷，然後喝一點紅茶，將整粒蘋果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早餐吃掉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以上秘法僅供參考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1:15:00Z</dcterms:created>
  <dc:creator>user</dc:creator>
  <dc:description/>
  <cp:keywords/>
  <dc:language>en-US</dc:language>
  <cp:lastModifiedBy>user</cp:lastModifiedBy>
  <dcterms:modified xsi:type="dcterms:W3CDTF">2005-09-27T01:25:00Z</dcterms:modified>
  <cp:revision>1</cp:revision>
  <dc:subject/>
  <dc:title>五術秘方大匯集</dc:title>
</cp:coreProperties>
</file>