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五官破相如何改運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b/>
          <w:color w:val="000000"/>
          <w:kern w:val="0"/>
        </w:rPr>
        <w:t>　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人的頭上有五官眼、耳、口、鼻、眉，如果五官齊全及形相好，當然表示這個人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的一生也有好的運程，但如果有所破損，又有何指示及補救方法呢？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（一）耳︰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男命左耳行一至七歲運，右耳行八至十四歲運，而女性相反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外圈好比「倉庫」，第二圈是「貨物」，外圈包內圈，飽滿鮮明，可享長輩福蔭，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有「倉」無「貨」，則幼運寒微，散盡家財及「反骨」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1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耳低不全或缺失都主少年運反復多滯，左耳缺先傷父，右耳缺先損母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2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耳朵堅而厚主壽，長而厚主祿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3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耳白或紅揚名顯貴，耳暗黑只屬蹇滯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4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耳門有痣，多主痣病；耳孔有痣則是福壽徵兆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5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耳高過眉，少年發福。如果耳有缺損，除改型手術行，無得補救，唯有留長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頭髮過耳，可補少許少年運之不足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（二）眉︰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眉主三十一至三十四歲之運。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1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兩層相連主很重刑克，是非多滯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2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眉頭豎毛多招官非福患，破財、心愁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3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眉毛濃重而不見底部欲念較高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4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眉短貧困，兄弟無力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5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眉毛粗壓睍而睛又無神者官非多，財運不吉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6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眉毛稀少是破財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7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眉尾向上飛揚好高鶩遠。眉如有損缺及形態不吉，可修眉達到毛長均勻，不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亂不反，才是富貴福壽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（三）眼︰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眼主三十五歲至四十歲中年運。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1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眼若紅，黃，或眼蓋深陷而黑，多主運程不好，犯官非，有腎病及心術不正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2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眼光太強而露光及有長期性紅筋，主勇悍難馴，剛暴，及狡滑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3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目秀麗而有神，多主幸福快樂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4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眼水太多，外觀像水塘一般，主桃花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如眼部不佳或缺損，可多作善以改心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性，配戴太陽眼鏡以作改運。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  <w:lang w:eastAsia="zh-CN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（四）鼻︰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主四十一至五十歲之運。或主財運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1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高圈肥潤不見鼻孔，主財運亨通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(2)</w:t>
      </w:r>
      <w:r>
        <w:rPr>
          <w:rFonts w:eastAsia="New Gulim;Arial Unicode MS" w:cs="New Gulim;Arial Unicode MS" w:ascii="New Gulim;Arial Unicode MS" w:hAnsi="New Gulim;Arial Unicode MS"/>
          <w:b/>
          <w:color w:val="000000"/>
          <w:kern w:val="0"/>
          <w:sz w:val="26"/>
          <w:szCs w:val="26"/>
        </w:rPr>
        <w:t>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鼻之人一生無知己，事業反復，性格急躁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3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豬膽形之鼻，女人旺夫益子，安份守己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4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鼻樑如竹節，不聽人言，犯小人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5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昂鼻露孔，一生財多財去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6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鼻襄節易散財，一生勞碌。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  <w:lang w:eastAsia="zh-CN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（五）口︰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口主五十一歲至六十歲運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1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口大唇紅，口角朝上為佳相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2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型尖而反，偏而薄，主貧寒下賤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3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咀不說話而常動，衣食無著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4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咀像老鼠長而尖，喜歡說人是非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5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口部顏色見紫黑，主人運滯困苦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(6)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上唇粗大下唇尖小，主奸詐而貧。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改善方法可多塗「潤唇膏」，以使光潤，常閉口以防露齒，多笑使咀角上揚，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  <w:lang w:eastAsia="zh-CN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如有破損可用流鬍子以作掩蓋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993300"/>
          <w:kern w:val="0"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b/>
          <w:color w:val="993300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1:53:00Z</dcterms:created>
  <dc:creator>VINA</dc:creator>
  <dc:description/>
  <cp:keywords/>
  <dc:language>en-US</dc:language>
  <cp:lastModifiedBy>RRR</cp:lastModifiedBy>
  <dcterms:modified xsi:type="dcterms:W3CDTF">2011-12-25T01:55:00Z</dcterms:modified>
  <cp:revision>2</cp:revision>
  <dc:subject/>
  <dc:title>五官破相如何改運 </dc:title>
</cp:coreProperties>
</file>