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өũ;Times New Roman" w:hAnsi="өũ;Times New Roman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өũ;Times New Roman" w:hAnsi="өũ;Times New Roman" w:cs="新細明體;PMingLiU"/>
                <w:b/>
                <w:bCs/>
                <w:color w:val="FF0000"/>
                <w:kern w:val="0"/>
                <w:sz w:val="48"/>
                <w:szCs w:val="48"/>
              </w:rPr>
              <w:t>五行行業別一覽</w:t>
            </w:r>
            <w:r>
              <w:rPr>
                <w:rFonts w:ascii="өũ;Times New Roman" w:hAnsi="өũ;Times New Roman" w:cs="新細明體;PMingLiU" w:eastAsia="өũ;Times New Roman"/>
                <w:b/>
                <w:bCs/>
                <w:color w:val="FF0000"/>
                <w:kern w:val="0"/>
                <w:sz w:val="48"/>
                <w:szCs w:val="48"/>
              </w:rPr>
              <w:t xml:space="preserve"> </w:t>
            </w:r>
            <w:r>
              <w:rPr>
                <w:rFonts w:cs="新細明體;PMingLiU" w:ascii="өũ;Times New Roman" w:hAnsi="өũ;Times New Roman"/>
                <w:b/>
                <w:bCs/>
                <w:color w:val="FF0000"/>
                <w:kern w:val="0"/>
                <w:sz w:val="48"/>
                <w:szCs w:val="48"/>
              </w:rPr>
              <w:t>4</w:t>
            </w:r>
          </w:p>
          <w:tbl>
            <w:tblPr>
              <w:tblW w:w="96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  <w:gridCol w:w="23"/>
            </w:tblGrid>
            <w:tr>
              <w:trPr/>
              <w:tc>
                <w:tcPr>
                  <w:tcW w:w="963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өũ;Times New Roman" w:hAnsi="өũ;Times New Roman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өũ;Times New Roman" w:hAnsi="өũ;Times New Roman"/>
                      <w:color w:val="000000"/>
                      <w:kern w:val="0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өũ;Times New Roman" w:hAnsi="өũ;Times New Roman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өũ;Times New Roman" w:hAnsi="өũ;Times New Roman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rPr>
                <w:rFonts w:ascii="өũ;Times New Roman" w:hAnsi="өũ;Times New Roman" w:cs="新細明體;PMingLiU"/>
                <w:color w:val="000000"/>
                <w:kern w:val="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</w:rPr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өũ;Times New Roman" w:hAnsi="өũ;Times New Roman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өũ;Times New Roman" w:hAnsi="өũ;Times New Roman" w:cs="新細明體;PMingLiU"/>
                <w:b/>
                <w:bCs/>
                <w:color w:val="FF0000"/>
                <w:kern w:val="0"/>
                <w:sz w:val="28"/>
                <w:szCs w:val="28"/>
              </w:rPr>
              <w:t>屬金的行業</w:t>
            </w:r>
          </w:p>
          <w:p>
            <w:pPr>
              <w:pStyle w:val="Normal"/>
              <w:widowControl/>
              <w:spacing w:lineRule="atLeast" w:line="240"/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電腦製造、電腦周邊製造、一般無線通訊、微波通訊、衛星通訊、電子業、重電機、馬達、鋼鐵業、金屬建材、金屬醫療器材、金屬商品製造、電子零件製造、通訊連接器、網路硬體、監視器、電器用品、銀行、電玩硬體、揚聲器、證券業、麥克風、通訊零組件、筆記型電腦、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PDA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LED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（發光二極體）、主機板、電腦介面卡、電源供應器、汽車、積體電路測試、證券投顧、光纖電纜業、積體電路（製造、封裝）、電線電纜、電容、電阻、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MLCC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CD-R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DVD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、光電產品、軟體業、網站經營、電子商務、系統組裝、保險業、磁碟片、電池、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PCB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、等</w:t>
            </w:r>
            <w:r>
              <w:rPr>
                <w:rFonts w:ascii="өũ;Times New Roman" w:hAnsi="өũ;Times New Roman" w:cs="өũ;Times New Roman" w:eastAsia="өũ;Times New Roman"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。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屬金行業：粗鐵材或金屬工具材料等方面之買賣商、堅硬事業、決斷事業、主動別人性質的事業、一切武術家、民意代表、五金商、軍界、挖掘、發掘、開礦業、鑑定師、大法官、總主宰、汽車界、交通界、金融界、電料界、電氣店、工程店、科學界、珠寶界、或伐木事業均屬之。售工具機械或製刀劍也屬之。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өũ;Times New Roman" w:hAnsi="өũ;Times New Roman" w:cs="新細明體;PMingLiU"/>
                <w:b/>
                <w:bCs/>
                <w:color w:val="FF0000"/>
                <w:kern w:val="0"/>
                <w:sz w:val="28"/>
                <w:szCs w:val="28"/>
              </w:rPr>
              <w:t>屬水的行業</w:t>
            </w:r>
          </w:p>
          <w:p>
            <w:pPr>
              <w:pStyle w:val="Normal"/>
              <w:widowControl/>
              <w:spacing w:lineRule="atLeast" w:line="240"/>
              <w:rPr>
                <w:rFonts w:ascii="өũ;Times New Roman" w:hAnsi="өũ;Times New Roman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進出口貿易、國際企業經營、汽車維修、百貨業、超市超商、運輸業、漁業、水族館、航空業、廣告業、廣告設計、商品設計、網路美編、建築設計、房屋代銷、觀光業、房屋仲介、大眾傳播業、演藝圈、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IC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設計業、政治、加油站、娛樂業、飯店業、醫生、土地開發設計、化妝品、等</w:t>
            </w:r>
            <w:r>
              <w:rPr>
                <w:rFonts w:ascii="өũ;Times New Roman" w:hAnsi="өũ;Times New Roman" w:cs="өũ;Times New Roman" w:eastAsia="өũ;Times New Roman"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。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屬水行業：漂游性質、奔波性質、流動性質、連續運動性質、易變化性質、水屬性質、音響性質、清潔性質，冷溫具不燃性之化學界，靠入海求生活者，均屬之。靠水發財之事業屬水﹝例如雨衣、雨帆、洗衣粉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‧‧‧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等﹞。航海界﹝船員也是﹞、冷溫不燃液體、冰水界、魚類界、水產界、水利界、水物借、冷藏界、打水界、掃除界、流水界、港內界、泳池界、湖、池塘、浴池、菜市場內售賣冷食物﹝魚、肉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‧‧‧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豆腐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‧‧‧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﹞均屬之。遷旅業、特技表演業、運動家、導遊業、旅行業、玩具業、聲樂音響業、魔術、馬戲團、採訪記者、偵探、旅社、或滅火器具、釣魚器具均屬之。</w:t>
            </w:r>
            <w:r>
              <w:rPr>
                <w:rFonts w:ascii="өũ;Times New Roman" w:hAnsi="өũ;Times New Roman" w:cs="өũ;Times New Roman" w:eastAsia="өũ;Times New Roman"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өũ;Times New Roman" w:hAnsi="өũ;Times New Roman" w:cs="新細明體;PMingLiU"/>
                <w:b/>
                <w:bCs/>
                <w:color w:val="FF0000"/>
                <w:kern w:val="0"/>
                <w:sz w:val="28"/>
                <w:szCs w:val="28"/>
              </w:rPr>
              <w:t>屬木的行業</w:t>
            </w:r>
          </w:p>
          <w:p>
            <w:pPr>
              <w:pStyle w:val="Normal"/>
              <w:widowControl/>
              <w:spacing w:lineRule="atLeast" w:line="240"/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木器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木材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傢俱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裝潢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花草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樹木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苗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盆栽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竹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音樂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茶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紙器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書文藝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文教書店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文具行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教育界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文化事業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作家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教師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出版業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宗教業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香料及敬神用品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布匹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公務界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種植界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藥物醫療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[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中醫類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].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等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...</w:t>
              <w:br/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屬木行業：文學、文藝、文具店、文化事業、文人、作家、寫作、撰文、教員</w:t>
            </w:r>
            <w:r>
              <w:rPr>
                <w:rFonts w:ascii="өũ;Times New Roman" w:hAnsi="өũ;Times New Roman" w:cs="өũ;Times New Roman" w:eastAsia="өũ;Times New Roman"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、校長、教育品、書店、出版社、補教事業、公務界、新創設界、特殊動植物生長界之學者、植物栽種試驗界。木材、木器、木製品、傢俱、裝璜木成品、紙界、竹界、種植界、花界、樹苗界、青果山、草界、植物養殖業、花店、農業、藥物界﹝開藥房或藥劑師﹞、醫療界。培養人才界、布匹買賣界、售敬神物品或香料店、宗教應用物界、宗教家之事業、或售賣植物性之素食品、以上均屬木之事業。</w:t>
            </w:r>
            <w:r>
              <w:rPr>
                <w:rFonts w:ascii="өũ;Times New Roman" w:hAnsi="өũ;Times New Roman" w:cs="өũ;Times New Roman" w:eastAsia="өũ;Times New Roman"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өũ;Times New Roman" w:hAnsi="өũ;Times New Roman" w:cs="新細明體;PMingLiU"/>
                <w:b/>
                <w:bCs/>
                <w:color w:val="FF0000"/>
                <w:kern w:val="0"/>
                <w:sz w:val="28"/>
                <w:szCs w:val="28"/>
              </w:rPr>
              <w:t>屬火的行業</w:t>
            </w:r>
          </w:p>
          <w:p>
            <w:pPr>
              <w:pStyle w:val="Normal"/>
              <w:widowControl/>
              <w:spacing w:lineRule="atLeast" w:line="240"/>
              <w:rPr>
                <w:rFonts w:ascii="өũ;Times New Roman" w:hAnsi="өũ;Times New Roman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高熱性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火藥性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光亮性的行業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放光照明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易燃品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油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酒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瓦斯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加工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製造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再製工廠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修復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食品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自助餐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熱食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手工藝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理燙髮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飾物品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鎔鑄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百貨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服飾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印製業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化妝品美容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羊肉爐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化學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電鍍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醫藥品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[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西醫類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]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飲料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等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...</w:t>
              <w:br/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屬火行業：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翻譯性質、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熱度性質、火爆性質、光線性質、加工修理性質、做工性質、再自製性質、易燃燒性質、手工藝性質、一切人身裝飾物性質，均屬之。放光、照光、照明、光學、高熱、液熱、易燃燒物、或油類界、酒類界、熱飲食界、食品界、火鍋店、手工藝品、機械加工品、工廠、製造廠、衣帽行、理電髮院、化粧品界、一切人身裝飾物品。歌舞藝術、百貨行、印製家、彫刻師、評論家、心理學家、演說家、管理顧問業、均屬之。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өũ;Times New Roman" w:hAnsi="өũ;Times New Roman" w:cs="新細明體;PMingLiU"/>
                <w:b/>
                <w:bCs/>
                <w:color w:val="FF0000"/>
                <w:kern w:val="0"/>
                <w:sz w:val="28"/>
                <w:szCs w:val="28"/>
              </w:rPr>
              <w:t>屬土的行業</w:t>
            </w:r>
          </w:p>
          <w:p>
            <w:pPr>
              <w:pStyle w:val="Normal"/>
              <w:widowControl/>
              <w:spacing w:lineRule="atLeast" w:line="240"/>
              <w:rPr>
                <w:rFonts w:ascii="өũ;Times New Roman" w:hAnsi="өũ;Times New Roman" w:cs="新細明體;PMingLiU"/>
                <w:bCs/>
                <w:color w:val="000000"/>
                <w:kern w:val="0"/>
              </w:rPr>
            </w:pP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土地買賣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房地產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建築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土產業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農蓄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農牧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飼料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機械買賣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中人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介紹業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管理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企業顧問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設計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秘書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農作物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經銷商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代理商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防水業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喪葬業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水泥業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石板石器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瓷器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代書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等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...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屬中間性或基礎性之行業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6"/>
                <w:szCs w:val="26"/>
              </w:rPr>
              <w:t>.</w:t>
              <w:br/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屬土行業：土產或地產性質、農作性質、畜牧性質、大自然原物性質、中間人之性質，又因土最卑下，最中央，故宜擔任領導性質、人才事業、防水事業均屬之。農人或土壤研究者、售現成菜類、售現成農作物﹝雜谷、米、麥等﹞，畜牧獸類﹝如放牛羊或養雞豬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‧‧‧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等﹞，售飼料界、所有農畜界百業。大自然原物售賣界﹝即石、石灰、土地﹝包括山地﹞、水泥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‧‧‧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等，建築業、房地產買賣業、房屋買賣業。提防物、容水器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‧‧‧</w:t>
            </w:r>
            <w:r>
              <w:rPr>
                <w:rFonts w:ascii="өũ;Times New Roman" w:hAnsi="өũ;Times New Roman" w:cs="新細明體;PMingLiU"/>
                <w:bCs/>
                <w:color w:val="000000"/>
                <w:kern w:val="0"/>
                <w:sz w:val="26"/>
                <w:szCs w:val="26"/>
              </w:rPr>
              <w:t>等﹞。當舖、古董家、鑑定師、製糊或售糊業、所有中間商人、介紹業、及代書、律師、說客、法官、代理、管理、護理。代替、買賣、設計、顧問、秘書、附屬品、附屬人均是﹝因土附火而生﹞。又領導事業﹝即高級官或高職﹞，及使人討厭的事業﹝如殯儀館、墓碑店、喪事代辦所、築墓業、墓地管理、為死人裝飾業﹞等。又零碎整理事業：如書記、簿記、記錄員、會計師也屬之。</w:t>
            </w:r>
            <w:r>
              <w:rPr>
                <w:rFonts w:ascii="өũ;Times New Roman" w:hAnsi="өũ;Times New Roman" w:cs="өũ;Times New Roman" w:eastAsia="өũ;Times New Roman"/>
                <w:bCs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өũ;Times New Roman" w:hAnsi="өũ;Times New Roman" w:cs="新細明體;PMingLiU"/>
          <w:bCs/>
          <w:color w:val="000000"/>
          <w:kern w:val="0"/>
        </w:rPr>
      </w:pPr>
      <w:r>
        <w:rPr>
          <w:rFonts w:cs="新細明體;PMingLiU" w:ascii="өũ;Times New Roman" w:hAnsi="өũ;Times New Roman"/>
          <w:bCs/>
          <w:color w:val="000000"/>
          <w:kern w:val="0"/>
        </w:rPr>
      </w:r>
    </w:p>
    <w:p>
      <w:pPr>
        <w:pStyle w:val="Normal"/>
        <w:widowControl/>
        <w:spacing w:lineRule="atLeast" w:line="240"/>
        <w:ind w:left="588" w:hanging="588"/>
        <w:rPr/>
      </w:pPr>
      <w:r>
        <w:rPr>
          <w:rFonts w:ascii="өũ;Times New Roman" w:hAnsi="өũ;Times New Roman" w:cs="新細明體;PMingLiU"/>
          <w:b/>
          <w:bCs/>
          <w:color w:val="006600"/>
          <w:kern w:val="0"/>
          <w:sz w:val="28"/>
          <w:szCs w:val="28"/>
        </w:rPr>
        <w:t>註：現代社會較為多元複雜，有些行業兼具數種五行，</w:t>
      </w:r>
      <w:r>
        <w:rPr>
          <w:rFonts w:cs="新細明體;PMingLiU" w:ascii="өũ;Times New Roman" w:hAnsi="өũ;Times New Roman"/>
          <w:b/>
          <w:bCs/>
          <w:color w:val="006600"/>
          <w:kern w:val="0"/>
          <w:sz w:val="28"/>
          <w:szCs w:val="28"/>
        </w:rPr>
        <w:br/>
      </w:r>
      <w:r>
        <w:rPr>
          <w:rFonts w:ascii="өũ;Times New Roman" w:hAnsi="өũ;Times New Roman" w:cs="新細明體;PMingLiU"/>
          <w:b/>
          <w:bCs/>
          <w:color w:val="006600"/>
          <w:kern w:val="0"/>
          <w:sz w:val="28"/>
          <w:szCs w:val="28"/>
        </w:rPr>
        <w:t>因此以上之五行行業僅提供參考，建議仍以自己的興趣及專業為首先考量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24:00Z</dcterms:created>
  <dc:creator>VINA</dc:creator>
  <dc:description/>
  <cp:keywords/>
  <dc:language>en-US</dc:language>
  <cp:lastModifiedBy>User</cp:lastModifiedBy>
  <cp:lastPrinted>2011-02-21T10:23:00Z</cp:lastPrinted>
  <dcterms:modified xsi:type="dcterms:W3CDTF">2011-02-21T02:24:00Z</dcterms:modified>
  <cp:revision>2</cp:revision>
  <dc:subject/>
  <dc:title>五行行業別一覽 </dc:title>
</cp:coreProperties>
</file>