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/>
            <w:shd w:fill="FAF6DA" w:val="clear"/>
            <w:vAlign w:val="center"/>
          </w:tcPr>
          <w:tbl>
            <w:tblPr>
              <w:tblW w:w="9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4"/>
            </w:tblGrid>
            <w:tr>
              <w:trPr/>
              <w:tc>
                <w:tcPr>
                  <w:tcW w:w="9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48"/>
                      <w:szCs w:val="48"/>
                    </w:rPr>
                    <w:t>五行八字性格和健康與人的婚姻關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五行與性格和健康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依中國古老的傳統觀念，大至茫茫宇宙小至昆蟲，都不能離開五行。金、木、水、火、土相生相剋，使世界變化無窮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人自然也不例外。依照每人的長相、身材，也可以分為五行之人，每一種類型的人其個性以及身體相應強壯和薄弱的部位，都與別的類型的人有明顯的差別．因此，後來．這也成了一種算命的方法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金形之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金形之人，從體形上看多較削瘦，骨態較露，節突出。頭，肩，腹，手，腳都較小。從五官看，臉形偏方，膚色較白．金形之人，較強悍，多心急，能當機立斷。但也能沉穩歡察事態發展。金主肅殺，嚴而有威。因此，金形人多官將之材。金耐寒，畏火，不耐暖熱，所以，要特別小心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木形之人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木形之人，從體形上看如樹型，身材多挺直瘦長，頭較小，身背較寬。手足也小，皮膚略青．木形之人屆於勞碌型，命中多操勞，有任勞任怨之佳行．木喜春夏，畏秋冬。所以，木形之人如感風邪極易傷肝，而且多在秋冬季。因為肝屬木，故木形之人在秋冬時，一定要加強肝的保護，注意營養，不要過於疲勞，以防染上肝疾．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水形之人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適合於秋冬，秋冬之季，金水相生．春時，木泄水氣顯枯；夏時，火蒸水氣呈涸。所以，春夏時，水形之人容易染病，而且多屬腰腎，不可不防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火形之人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從體型上看，火形人面尖頭小，肩背寬，身體強壯，手足也較小．火形之人膚色偏紅。火形之人，脾氣易暴躁，不重視錢財，變化無常，信用較差，能從全面考慮問題，但缺乏做的勇氣，耐力較差。火喜春夏，不耐秋冬。夏火懼冬水，一旦秋冬感子外邪，容易生心臟方面的病症。心臟病的人多怠於秋冬，與此有關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土形之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肉飽滿，四肢勻稱．土形人臉圓頭大，膚色較黃．土形人，心地溫和，不喜歡趨炎附勢，也不弄權玩勢，適合於做慈善事業。土性不而春夏，得時於秋冬。所以，當春夏之時，土形人感染疾病，容易傷脾，導致消化吸收方面的疾病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何運用五行來瞭解自己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怎樣做才最適合自己的屬性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些分析到底靈不靈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你可以根據自己的外型及五官推算出自己的屬性，然後根據各形人的特點充分測試和瞭解自己的個性，分析出自己的所長和所短，最後選舞一條最適合自己的路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6"/>
                      <w:szCs w:val="26"/>
                    </w:rPr>
                    <w:t>只要你能揚長避短，盡自己的努力，秉性秉惰於天地人間，那麼，凡事都是吉相，凡日都是良辰，你一定會身體健康，萬事順遂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人是高級動物，既有物質生活，又有精神生活。因此，人時常在物質與精神的困擾中。人不能消除自己的物欲享受，但如過度貪婪，不知滿足，則必生惡運，這樣一來就把自己裝在自己所築的牢籠裏了；然而，人怎樣才叫順乎自然，怎樣才能擺脫物欲的糾纏，超幾脫俗，昇華精神呢？此事，古人早有教誨，淡泊名志，薄物欲，談生死，知足常樂．如水之升降，月之因缺，人之生老病死，都是客觀規律，順其規律，則可天人合一．人是萬物之靈，天地賦予了我們人的形體。然而，人怎樣在韌變無窮，時變無體的世界中生活得更有意義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奮然而行吧：世界給每個人以機會。沒有永遠倒楣的人，只要創造，機會總會到來。但如果你一味等待，即使機會來了，你也會空手錯過。起而行之，好運永遠向你招手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1.8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八字與婚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什麼是八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  <w:br/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在中國生活過的人，幾乎都聽說過八字，而且八字似乎與婚姻有著極密切的關係。如果你找到算命先生，算算婚姻，他一定會說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  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報上八字吧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實際上，八字就是我們在前面介紹過的算命術中的八字子平術．它根據人的生辰的年、月、日、時四個資料的天干地支的八個字，來推算你命裏的過去和未來，看你與你的妻子是相生還是相勉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有的入都希望自己的婚姻幸福、美滿，嫁個好郎君，娶個賢慧妻。有句俗話說，男怕投錯行，女怕嫁錯郎，就是這個意思．可是，世上不美滿的婚姻太多了，尤其是現在，離婚案與日懼增。在中國，一旦夫妻反口，外人最直接的評語是就個性不合，再進一步，則是八字相沖了。如此一來，人間不順心的事全是命裏註定，當事人似乎心安理得了。誠然，能結婚未必就是良緣，有練也未必是良配。有緣也要有份，婚姻才能圓滿，要通過緣來決定份，通過份來定住緣。如今男歡女愛日益公開，社會交往增多，姻緣。孽緣已不是結婚的首要條件，夫妻共同去創造生活．突破命定的天數，才是積極的婚姻。如此的婚姻，老天不但不會因為他們不聽命責罰，或許會對他的積極創造精神給予嘉獎呢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與其去算八字，還不如更理性地對待自已的婚姻呢，比如，古人忌諱男女年齡相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個月，稱此為六沖，認為不吉利。但如果你恰恰在工作中結識了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位極佳的異性朋友，情投意合，可不料，掐指一算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沖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．你是忍心離她而去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是細算算是否在陰曆朝陽曆之間的換算上造成了誤差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然而，不管怎樣。心裏總增添一點彆扭，其實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沖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因何而來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六六斷腸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是先天無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即使是無緣，古代的背景，對於今天變化極大，或許，你的出生地或出生年代，已將犯沖的關鍵給解了呢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今，更有甚者，選好了古代帝王的出生日為自己的孩子的生辰，時辰一到即請大夫剖腹。如果恰好是這個時辰犯了六沖，可如何是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到底算是天意還是人願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樁婚姻，不只是緣份與八字才能保證圓滿，夫妻間要有寬宏的量，善解的意，包容的心，也就是說，道德感和責任心才是緣份和八字的具體體現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輕人總希望美好的東西能一成不變，讓這一刻成為永恆吧，然而，時間會變，生活會變，感情當然也會變。我們為什麼對自己那麼沒信心，不相信自己能創造出更好的未來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人的一生，學習永無止境。知識、感情、婚姻、人際關係都要學習．活著就是一種享受，付出才能獲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在家庭關係上，每人都有自己的角色。人人都把自己的角色扮好，才能使婚姻美滿。要用緣份來結合，用責任來定位，時時責問自己的承諾和良知，不要動輥就責備對方。要知道，是人，總有身體不適、工作不顧、情緒低落的時侯。一句理解的話，可使厚冰驟釋，而一句責難，可能使夫妻間立起一堵高牆。只有充分的體諒和理解，才是最佳的緣份和最好的八字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實，也不只是丈夫對妻子，妻子對丈夫，就是父母對兒女，兄嫂對弟妹，也都有合與不合的問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只要你不能盡職盡責地扮好你的角色，那麼，你將永遠傷害自己的親人。而這樣的人，不管他是什麼八字，也無濟於事，都不會有美好的生活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命的生與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中國人講五行，金、木、水、火、土，希臘人、印度人講地、水、火、風。中國人還是較具有智慧與知性。金熔成濃，水灌溉木，木生起火，火燒成灰，土中藏金。我們比其他文化古國多講一個金字。金是寶藏，需要人力、智力去開發，去琢磨，這個創意與開發就是我國古代文化的特色之一．古人認為五行比相生，間相部，金生水，水生術，木生火，火生土，土生金；金碰木，木勉土，土奶水，水翅火，火勉金。換言之，它們既相生又相如，猶如白天與夜晚，太陽與月亮，既相反但又是相成的。所以，我們反對宿命論，不要只怪命不好，只怪命相規。陰陽固然相反，但異性相吸，也可以相輔相成啊；日月相反，但沒有白天的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陽哪能顯得出晚上的月亮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何況五行無常勝，在五行中沒有哪一項是特別好或特別壞的。理由是它們由寒種功能的互相感應而形成生與題的關係，所以彼此間沒有絕對的好，也沒絕對的壞，問題在於如何去掌握好、啟發好，改善壞、化解壞了。關鍵是我們站在什麼位置，在什麼時間來行事的問題了。易經不也強調，爻位、封時，時間和地點是決定一切的主要因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你為什麼非把自己僵化在相克的位置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為什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定要在不宜的時間口出不遜？為什麼不用心地選擇適當時機、環境來發揮自己的潛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或許你要埋怨，我也知道要選立場時機，但不知從何選起啊。心，一頗有感的心，孰不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領神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”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有靈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田需要愛與力的適時播種與耕耘，而不是消極地說天生怎麼樣，則命就怎麼樣。事實上，人生不能被緣份或命運牽著走，應該由自己來扭轉、運轉自己的命，不要相反地由命來遠我，而是由自己來把握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，我們可以選擇自己該站的位置，調整一個方向。何不把家的、公司的、社會的，甚至你我的功能分位排列好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孔子說，不在其位不謀其政，反之，在其位就當善謀其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如果站在正確的立場，而且能與對方感應，與事理相成，與人際相生，怎麼還受限在五行相勝．八字相克的桎桔裏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4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來源：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FF0000"/>
                        <w:kern w:val="0"/>
                        <w:sz w:val="28"/>
                        <w:szCs w:val="28"/>
                      </w:rPr>
                      <w:t>道教綜合文化學術網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作者：</w:t>
                  </w: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FF0000"/>
                        <w:kern w:val="0"/>
                        <w:sz w:val="28"/>
                        <w:szCs w:val="28"/>
                      </w:rPr>
                      <w:t>清龍子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50911.com/" TargetMode="External"/><Relationship Id="rId3" Type="http://schemas.openxmlformats.org/officeDocument/2006/relationships/hyperlink" Target="mailto:liu8680@sohu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22:00Z</dcterms:created>
  <dc:creator>user</dc:creator>
  <dc:description/>
  <cp:keywords/>
  <dc:language>en-US</dc:language>
  <cp:lastModifiedBy>User</cp:lastModifiedBy>
  <cp:lastPrinted>2011-03-08T11:49:00Z</cp:lastPrinted>
  <dcterms:modified xsi:type="dcterms:W3CDTF">2012-05-29T17:40:00Z</dcterms:modified>
  <cp:revision>5</cp:revision>
  <dc:subject/>
  <dc:title>五行八字與人的婚姻關係</dc:title>
</cp:coreProperties>
</file>