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細明體;MingLiU" w:cs="Arial"/>
          <w:b/>
          <w:b/>
          <w:bCs/>
          <w:color w:val="800000"/>
          <w:kern w:val="0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48"/>
          <w:szCs w:val="48"/>
        </w:rPr>
        <w:t>日元強弱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48"/>
          <w:szCs w:val="48"/>
        </w:rPr>
        <w:t>判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天干叫天元  地支叫地元 地支藏干叫人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四柱為體  歲運為用 看命推算先要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判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日元強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一要得時 得時就旺 二要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得地 得地就強 三要得勢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得勢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就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 xml:space="preserve">不弱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春木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夏火 秋金 冬水 季月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例如 日元為水 四季為冬 生於冬則旺 生於夏則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若得月支最強 月支沒有 日支其次 時支更次 年支更其次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如果日元為水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 xml:space="preserve">生於亥、子月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透干又近 絕對是身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得時—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  <w:t xml:space="preserve">40%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 xml:space="preserve">得令 為天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得地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—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  <w:t xml:space="preserve">30%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有根 為地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得勢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—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  <w:t xml:space="preserve">20%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四柱多得印比之助 為人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其它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—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  <w:t xml:space="preserve">10%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排列組合適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2"/>
          <w:szCs w:val="32"/>
          <w:u w:val="single"/>
        </w:rPr>
        <w:t>註：以上為判斷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2"/>
          <w:szCs w:val="32"/>
          <w:u w:val="single"/>
        </w:rPr>
        <w:t>日元強弱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2"/>
          <w:szCs w:val="32"/>
          <w:u w:val="single"/>
        </w:rPr>
        <w:t xml:space="preserve">之簡易方法，請熟記活用之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印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與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比劫為同黨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食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、正偏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財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官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殺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為異黨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 xml:space="preserve"> 印生 比劫多就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還要看比劫在那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距離日元遠不遠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、日支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強些 年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較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遠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所以得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、得地、得勢，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又黨多近身 最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得時 黨多近身其次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日元強宜剋 過強宜洩 過衰宜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用印比生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 xml:space="preserve">助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推命既知強弱 洩補中合道理 此去不遠矣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40:00Z</dcterms:created>
  <dc:creator>user</dc:creator>
  <dc:description/>
  <cp:keywords/>
  <dc:language>en-US</dc:language>
  <cp:lastModifiedBy>user</cp:lastModifiedBy>
  <dcterms:modified xsi:type="dcterms:W3CDTF">2004-09-13T08:58:00Z</dcterms:modified>
  <cp:revision>7</cp:revision>
  <dc:subject/>
  <dc:title>日元強弱判斷</dc:title>
</cp:coreProperties>
</file>