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color w:val="FF0000"/>
          <w:sz w:val="48"/>
          <w:szCs w:val="48"/>
        </w:rPr>
      </w:pPr>
      <w:r>
        <w:rPr>
          <w:rFonts w:ascii="SimSun;宋体" w:hAnsi="SimSun;宋体" w:cs="新細明體;PMingLiU"/>
          <w:b/>
          <w:color w:val="FF0000"/>
          <w:kern w:val="0"/>
          <w:sz w:val="48"/>
          <w:szCs w:val="48"/>
        </w:rPr>
        <w:t>五</w:t>
      </w:r>
      <w:r>
        <w:rPr>
          <w:rFonts w:ascii="SimSun;宋体" w:hAnsi="SimSun;宋体" w:cs="SimSun;宋体" w:eastAsia="SimSun;宋体"/>
          <w:b/>
          <w:color w:val="FF0000"/>
          <w:kern w:val="0"/>
          <w:sz w:val="48"/>
          <w:szCs w:val="48"/>
        </w:rPr>
        <w:t xml:space="preserve"> </w:t>
      </w:r>
      <w:r>
        <w:rPr>
          <w:rFonts w:ascii="SimSun;宋体" w:hAnsi="SimSun;宋体" w:cs="新細明體;PMingLiU"/>
          <w:b/>
          <w:color w:val="FF0000"/>
          <w:kern w:val="0"/>
          <w:sz w:val="48"/>
          <w:szCs w:val="48"/>
        </w:rPr>
        <w:t>行</w:t>
      </w:r>
      <w:r>
        <w:rPr>
          <w:rFonts w:ascii="SimSun;宋体" w:hAnsi="SimSun;宋体" w:cs="SimSun;宋体" w:eastAsia="SimSun;宋体"/>
          <w:b/>
          <w:color w:val="FF0000"/>
          <w:kern w:val="0"/>
          <w:sz w:val="48"/>
          <w:szCs w:val="48"/>
        </w:rPr>
        <w:t xml:space="preserve"> </w:t>
      </w:r>
      <w:r>
        <w:rPr>
          <w:rFonts w:ascii="SimSun;宋体" w:hAnsi="SimSun;宋体" w:cs="新細明體;PMingLiU"/>
          <w:b/>
          <w:color w:val="FF0000"/>
          <w:kern w:val="0"/>
          <w:sz w:val="48"/>
          <w:szCs w:val="48"/>
        </w:rPr>
        <w:t>取</w:t>
      </w:r>
      <w:r>
        <w:rPr>
          <w:rFonts w:ascii="SimSun;宋体" w:hAnsi="SimSun;宋体" w:cs="SimSun;宋体" w:eastAsia="SimSun;宋体"/>
          <w:b/>
          <w:color w:val="FF0000"/>
          <w:kern w:val="0"/>
          <w:sz w:val="48"/>
          <w:szCs w:val="48"/>
        </w:rPr>
        <w:t xml:space="preserve"> </w:t>
      </w:r>
      <w:r>
        <w:rPr>
          <w:rFonts w:ascii="SimSun;宋体" w:hAnsi="SimSun;宋体" w:cs="新細明體;PMingLiU"/>
          <w:b/>
          <w:color w:val="FF0000"/>
          <w:kern w:val="0"/>
          <w:sz w:val="48"/>
          <w:szCs w:val="48"/>
        </w:rPr>
        <w:t>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五行取名就是利用人出生的年月日時的四柱五行來對相關的人、單位等起名。人的四柱八字五行是與生俱來的，是先天的，而名字是後天的，後天的名字五行可以對其先天五行的肯定、加強，更好地發揮先天五行所組成格局的本能，潛質。而對先天五行的不足，過旺或過弱，後天的名字所組成五行格局便猶顯得其重要，後天的名字五行可以對其先天五行進行平抑、涉氣或者對其進行扶助，使得其名字五行和四柱五行相互配合，相互益彰，優化四柱五行的結構。俗話說：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名如其人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，由此可見名字的重要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　　若你需要瞭解你的名字能否同四柱八字相符合，你現在所從事的行業可否適合你的四柱八字，公司單位等的名稱又能否同當事人的四柱八字相符合等。敝堂為你提供諮詢，諮詢電話：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13192317367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諮詢請提供以下資料：提供你出生的年月日時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(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注明農曆、陽曆及男女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)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公司、商店等單位名稱請注明行業的屬性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(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行業屬於金、木、水、火、土中的那一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)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資料請寄：廣東省汕頭市朝陽莊北區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11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幢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504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湯莉收，郵編：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515041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或傳真：（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0754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8891191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或電子郵箱：</w:t>
            </w:r>
            <w:hyperlink r:id="rId2">
              <w:r>
                <w:rPr>
                  <w:rStyle w:val="InternetLink"/>
                  <w:rFonts w:cs="新細明體;PMingLiU" w:ascii="SimSun;宋体" w:hAnsi="SimSun;宋体"/>
                  <w:color w:val="000000"/>
                  <w:kern w:val="0"/>
                </w:rPr>
                <w:t>tong@threetong.com</w:t>
              </w:r>
            </w:hyperlink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  <w:br/>
            </w:r>
            <w:r>
              <w:rPr>
                <w:rFonts w:ascii="SimSun;宋体" w:hAnsi="SimSun;宋体" w:cs="新細明體;PMingLiU"/>
                <w:bCs/>
                <w:color w:val="000000"/>
                <w:kern w:val="0"/>
              </w:rPr>
              <w:t>如何才能使寶寶先後天配合好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很多年輕的朋友都很關心下一代的未來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很想自已的寶寶有更好的發展空間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能更好地發揮其才能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那麼怎樣才能使寶寶具有這樣的條件呢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?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首先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如果條件許可的話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在確定預產期的情況下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選擇較好的時辰生產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這樣你的未來寶寶便具備了良好的先天條件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.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在此基礎上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按照寶寶的四柱八字用神五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選擇一個好的名字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使其名字五行同先天的四柱八字用神五行相輔相成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.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這樣就能使寶寶先後天配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為寶寶的未來創造了良好條件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.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如果能再配合其方位等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那就更加完美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.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</w:t>
            </w:r>
            <w:r>
              <w:rPr>
                <w:rFonts w:ascii="SimSun;宋体" w:hAnsi="SimSun;宋体" w:cs="新細明體;PMingLiU"/>
                <w:bCs/>
                <w:color w:val="000000"/>
                <w:kern w:val="0"/>
              </w:rPr>
              <w:t>　好的名字等於你的命運多一個用神在行運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例：山東威海王新傑先生來電諮詢名字是否與其八字相配？現簡評如下：（對以下內容如有其他見解的，請留言於留言板或電郵本堂，也可直接與王先生聯繫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e-mai:wangjie131@sina.com Tel/Fax:0631-5926391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）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男：農曆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81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3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13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日戍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四柱：辛酉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壬辰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乙丑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丙戌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大運：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4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歲辛卯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14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庚寅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24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已醜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34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戊子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44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丁亥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54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丙戌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總論：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乙木生於三月辰土，日坐醜土，時支戌土，土旺至極。年柱辛酉，辛金七殺坐祿有根，旺土生殺。本命屬財旺殺強，殺印相生，無奈旺土木折，金旺木削，全靠月幹壬水生身為用，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由於本命生於乙丑日，故本命判法有二：一為乙丑屬金神格，但金神格需通火氣，身旺，運行火地貴無比。但本堂認為本命格未必成立：不通月氣，身不旺，辰為水庫，運度一片北方水地，若入金神格，用神為火，，那便是破格，本堂認為此格不成立。二為殺印相生格，本堂也認為應屬此格，本命財旺滋殺，殺印相生，喜用神為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、木，水能生木助身，木能助身抑土，是為喜用。若如此，早年大運辛卯、庚寅，卯、寅木助身，雖屬蓋頭，運仍順暢。只有已醜大運，旺土木折，運度未美，僅靠流年，戊子、丁亥廿年大運，一片北方水地，生身有功，柳暗花明，名利雙收可期矣。丙戌大運土旺未佳。以下以殺印相生格論名字：王新傑：“王”屬土屬姓氏也，不可變，只可加強名對土的抑制，“新”五行屬金，雖然“新”中有木的成份，但“新”中“辛”乃強金克木，況姓氏屬土生金，木焉能存！“傑”五行屬木及水，但易數認為“四點水”為野水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故名字中只有“傑”為小吉。若要改名，本堂認為：為抑制土（“王”屬土），名字中有木為最佳，次之為水。你可以選字中帶有水（含二、三點水）及木的字，如若講究筆劃數，可選取其中筆劃數尾數為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1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6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3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8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劃的字。職業之選擇也是同樣。另外為了更好配合命運，四柱含三庫，若有合適的人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,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需結拜更能發揮本命格，則富貴不遠矣！另外本堂提供多個名字供其選擇，後供其篩選，擬更名“浩東”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  <w:br/>
            </w:r>
            <w:r>
              <w:rPr>
                <w:rFonts w:ascii="SimSun;宋体" w:hAnsi="SimSun;宋体" w:cs="新細明體;PMingLiU"/>
                <w:bCs/>
                <w:color w:val="000000"/>
                <w:kern w:val="0"/>
              </w:rPr>
              <w:t>何種情況下名字顯得更為重要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好的名字不僅是一代表人符號，而且是能與其命理（四柱八字）的用神五行相匹配，其名字能夠不與命理運程相悖，還能使其命理運程更加暢順，助其命運一臂之力，那麼何種情況下名字尤其重要呢？我們先來看一命例：（都是實例，為隱私只提供四柱八字）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乾造：庚申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　　　戊子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　　　壬申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　　　辛亥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本命壬水生於十一月，水冷而旺，庚申及辛又生水，使得強水氾濫，本可入格為從旺格，惜月柱現戊土，將其格局破壞，故本命局只可用一般格局判斷。冬水寒冷，用神需用火調候，惜四柱未見火，財不見，有財也散盡，無財則與妻無緣，僧道之命也。為改善其命局，名字需用火，晚年行財鄉，若非為僧道，即屆時娶妻生子可也。後其名字採用五行屬火的，則有妻財，與妻有緣，這樣便改變了其命局不帶財的格局，同時也擁有了其命運之用神。使得其行財運時，能發財、娶妻、生子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從上面的命例可出看出，當命局似是從強、從旺、金神、魁罡等格局的，但又有其他因素使其格局不成立的，那麼這些命局只能按一般格局判斷，但這些命局便存在偏枯等因素，故而判斷其用神五行，起一個好的名字與這些命局相配，改善其格局便顯得特別重要！另外需要強調的是，現在社會上流行的起名法中，善於用四柱八字的簡單五行化，認為四柱八字的五行中缺哪一行便補哪一行，認為只要把其五行補齊，便萬事大吉。殊不知，一些特別格局：如從旺、從強、一字格等，其四柱八字的五行一定是欠缺的，如果在其名字中將其補齊，反而破壞了其命局，便其一生與衰神、凶神相隨，其命運便可想而知了。所以四柱八字的五行中缺哪一行便補哪一行的起名法是錯誤的，後果也是特別嚴重的！除非剛好缺的哪一行便是用神五行，但這種情況應當是相當少的。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SimSun;宋体" w:hAnsi="SimSun;宋体" w:eastAsia="SimSun;宋体" w:cs="新細明體;PMingLiU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新細明體;PMingLiU"/>
                <w:bCs/>
                <w:color w:val="000000"/>
                <w:kern w:val="0"/>
              </w:rPr>
              <w:t>起名一定要堅持以四柱八字的喜用神為原則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姓名學，本來是我們祖先發明的，後來因歷史原因流傳到國外，後又從國外返銷回國。目前，國內所有用的姓名學流派多，亂抄、亂寫、亂引用的很多，而且多數人不懂命理，因此，在運用姓名學為人起名字，是各顯神通，極其混亂，誤導了不少客戶。為了扭轉在起名字的混亂，根據四柱八字是綱，喜用神是綱中之綱的道理，故為人起名字，一定要堅持以四柱八字的喜用神為主的原則。一個人的出生時間所組成的數，就是每一個人的密碼，這個密碼就叫人的生物遺傳基因密碼，而天干地支就是基因的標誌，人的出生年、月、日、時配上天干地支，就可以看出命中各種基因的強弱、旺衰。運用四柱八字為人測命運吉凶，首先就要選准用神，用神選准了，就準確度高，用神選錯了，就測不准。四柱八字取用神的原則，是強者制之、泄之，弱者補之助之，所以為人起名字，也必須堅持這個原則。起名字時：以四柱八字中的喜用神為主，如果命中喜水、木，名字中就有水、木字；起名字時除堅持以四柱八字喜用神為主的原則外，在選用具體字，堅持用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金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，就是帶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金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字旁；用木字，就必須帶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木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字旁；用水字，就必須帶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字旁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雨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字旁；用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字，就帶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字旁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字旁；用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字就帶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字旁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山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字旁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玉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"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字旁；不用字的筆劃數來分金、木、水、火、土。起名字，必須要有高深的命理知識，懂得四柱八字，預測水平較高，取用喜用神準確。如果不具備上述條件，所起的名字雖不是有意騙人，也是誤導，危害至深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  <w:br/>
            </w:r>
            <w:r>
              <w:rPr>
                <w:rFonts w:ascii="SimSun;宋体" w:hAnsi="SimSun;宋体" w:cs="新細明體;PMingLiU"/>
                <w:bCs/>
                <w:color w:val="000000"/>
                <w:kern w:val="0"/>
              </w:rPr>
              <w:t>名字是如何影響人的事業、財運、婚姻的呢？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人的名字，傳承了人的情、意、志；蘊涵了人的精、氣、神；傳達著天地之玄機。人的名字，乃心理學、社會學、哲學、歷史、民俗學精髓之綜合成果，是一個人形象、素質、品味之標誌。一個符合自己的好名雅號，能給您暗示引導、心理上的作用，給您自信，助您成功。故起名、改名、分析名字的方法，具有一定的科學性。名字，可以影響人生的事業、財運、婚姻、身體、性格等。人的名字是這樣，公司的名稱、商品的名稱也是如此，為了更好地為廣大群眾服務，本堂在為您析名的同時為您改名正名。改名字的方法是根據您的四柱八字五行和四柱八字喜用神，只改其中一個字，或可同時為您改上三至五個或更多的名字，供您選用。選用一個名字後，新改的名字經常使用，好運就會伴隨您的一生。本堂可為您的孩子起一個吉祥如意的好名字，讓孩子幸福一生。為孩子起名字的方法是根據孩子的四柱八字五行與四柱八字喜用神，嚴格按照命理格局五行，科學起名。所起的名字，即符合四柱八字五行與四柱八字喜用神，同時，在字音、字形、字意的選擇上均達到最佳組合。本堂為公司、商號、產品等命名的方法是，根據其主人或其創始人的四柱八字五行、四柱八字喜用神，嚴格按照公司性質、商號特點、產品類別，科學起名。所起的名稱，即符合主人或創始人的四柱八字五行與四柱八字喜用神，又符合市場經濟要求，同時，在字音、字形、字意的選擇上均達到最佳組合，產生積極的輻射力和滲透力，從而為您創造出巨大的經濟效益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那麼人的名字又是如何影響人的事業、財運、婚姻等的呢？這便要從人的四柱八字喜用神說起，人的四柱八字是先天的，若其所起名字符合四柱八字喜用神的話，便等於人的一生多一個用神在行運。如果命局其喜用神為官殺的話，其所起名字五行又恰好是本命的官殺，這樣一來，其名字對其命運的影響就表現在事業上，特別是官運上，同時對女命來說，官殺為夫星，故也影響到婚姻。如果其命局喜用神為妻財（正財偏財）的話，其所起名字五行又恰好是本命的妻財（正財偏財），這樣一來，其名字對其命運的影響就表現在財運上，並且由於對男的而言，命理的財也是妻妾，故而財運也影響到妻子，從而也就影響到婚姻。以此類推，名字同樣影響人的子息、健康、性格等等。如一命：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丙午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甲午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戊戌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戊午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本命戊土生於五月火旺之鄉，一片火土，火炎土燥，四柱未見財，是為有財也不聚之命，全賴月幹甲木拘身為用，但火旺木焚，甲木無根，故命局之用神為水，調候之用，喜神為金、木，若所起之名五行屬水的，則能使命局有財，改變了其財運，又財能生官，故其事業也會受影響。本命若不如此，則本命無取矣！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bCs/>
                <w:color w:val="000000"/>
                <w:kern w:val="0"/>
              </w:rPr>
              <w:t>起名五行與姓名五行的配合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人的四柱八字是先天的，不可改變及逆轉的，而人的名字如何起則是後天的，也是可以改變的，因此我們可以用科學的辦法起名，用來彌補先天的不足，或者使先天旺上更旺更吉。故起名的原則是以人的四柱八字的喜用神為准的。但凡以人的四柱八字喜用神五行起名的，便會遇到一個問題就是姓氏，同樣姓氏是宗族身份的標誌，也是不可更改的，所以姓氏五行如何同四柱八字的喜用神五行配合？便要考慮姓名五行順逆的問題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姓名就是姓氏和名字，好的名字其姓名五行應是相生相扶的，所以若是姓氏五行同名字五行相背怎麼辦？便是本文討論的問題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例：一四柱八字：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戊戍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辛酉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乙酉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丙戍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日幹乙木，生於酉月絕地，七殺當令，日主全無生氣，豈能任之，只得從殺。既是從殺格，則其喜用神為金、土。既然其喜用神為金、土，則起名時的名字五行必須為金及土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如果名字為二字的話，首字的五行為土或金，尾字五行為金，則名字五行屬於順生或生扶，均屬吉利。但若姓氏為江的話，江的五行屬水，如果名字為金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-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金，則姓名五行為水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-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金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-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金，在五行中，金生水，則原有姓氏五行水更旺，水為本四柱八字之凶神，這便叫做姓名破格，即其姓名五行破了原來命局的七殺格，若如此，命局福祿壽便會受損，甚至遭凶。如果是上面姓氏江的話，這時名字之首字便應取作土，尾字仍取金，則姓名五行為水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-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-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金，在五行中，土克水，那麼姓氏五行之水便無法逞兇，原來的八字命局也不會遭破壞，這樣的名字便能益於命局，使原命局更順利！這正是好名字！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倘若上述四柱八字姓氏為林呢？那麼同樣的道理，林的五行屬木，木同樣為本命局的忌神，為了抑制木，其姓名五行木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-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-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金格局便不如木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-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金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-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金好了！因為金能克木！餘可類推！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bCs/>
                <w:color w:val="000000"/>
                <w:kern w:val="0"/>
              </w:rPr>
              <w:t>不宜用起名五行補齊的八字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不同的人的四柱八字一般是不相同的，不同的四柱八字的喜用神也可能是不同的，有的四柱八字的五行是不全的，如果欠缺的五行剛好為四柱八字的喜用神，那麼用起名（姓名）的五行補齊四柱八字的五行是正確的。如一四柱八字：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戊戌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戊午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丁卯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丙午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 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丁火生於午月，正逢當令之時，日主非常強健，烈火炎炎，柱中兩午幫身，丙火輔主，卯木生扶日主。幸有兩戊透幹泄其秀，但總究其火太炎太燥，四柱又缺五行水，若能以起名（姓名）的五行為水，則本命似有甘泉滋潤，用坎調離，水火既濟矣！由此本命之前程也未可限量也！在這種情況下，四柱八字的五行缺欠的那一個剛好是命局的喜用神，那麼其五行的補齊是正確的！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但是，也不是所有的欠缺五行的四柱八字需用名字的五行來補齊的。如四柱八字：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癸卯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乙卯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甲寅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乙亥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甲木生於卯月，支逢兩卯之旺，寅為日主之祿，亥生扶日主，幹有乙之助，癸之印生之，日主甲木旺極矣！四柱八字中無財官傷食可取，所以其喜用神為水木。若是以四柱缺五行金、火、土，而用起名（姓名）的五行補齊的話，則凶禍立至，皆因五行金、火、土為本命之凶神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由此觀之，起名（姓名）不可不慎，四柱八字的喜用神也不可不究也！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bCs/>
                <w:color w:val="000000"/>
                <w:kern w:val="0"/>
              </w:rPr>
              <w:t>起名與漢字的五行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起名時我們經常強調姓名的五行，但姓名的五行是由漢字之五行決定的，漢字的五行便由其部首、偏旁、字義、筆劃等決定的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按字形部首、偏旁、字義區分：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五行屬木的是由木、艸、衤、糸、系、禾等組成的字：如術、榕、竺、木、本、朱、樸、朵、李、杏、村、束、閑、東、松、析、林、果、柿、柏、菜、柑、柳、柔、柬、柯、柴、柵、栗、栩、格、桂、桃、桐、梁、梓、梧、梨、棉、棋、棟、棠、棣、森、芬、植、楚、榆、楨、楷、楹、榛、楠、榭、榮、槐、槿、樂、樓、樣、樹、橙、樺、芍、芳、芷、苓、苗、若、苦、茄、茵、薦、茜、荃、莆、莉、莎、菊、菘、菲、菽、菡、菩、菱、萼、葡、葵、董、蒂、蒙、蒼、蒿、蓀、蓁、蓉、蔚、蔡、蔣、蕭、蕃、蕤、蕎、蕾、薄、薔、薪、藝、藩、藹、藻、蘆、蘊、蘋、禾、秀、秉、科、秤、秦、移、稀、程、稟、稠、稚、棱、種、稻、稼、稿、穆、穌、積、穎、穗、紋、納、紐、紓、純、紛、紜、素、紡、索、紫、累、細、紳、紹、絡、絢、絨、絮、統、絲、絹、綏、經、繼、綜、綠、綢、綦、維、綱、彩、綸、綺、綻、緇、綾、緋、綿、緣、緯、縈、縝、績、繡、繼、繽、纓、箴、篆、篇、簦、廉、簿等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五行屬水的是由水、辶、廴、冫、灬、氵等組成的字：浩、海、雪、霞、汁、求、汝、汪、沈、沐、沛、河、油、治、況、泉、泊、泰、泳、洛、洞、津、洪、洳、浚、浦、浩、浮、塗、涓、涵、涼、淄、淅、淋、淼、淇、淞、深、淳、清、添、淦、涪、澱、淙、渦、測、湘、湄、溱、滄、滋、滎、滿、漂、漆、演、穎、潔、潘、潤、澄、澎、澧、濃、濂、濟、濠、浚、濰、濱、瀅、瀛、瀝、等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五行屬火的是由火、丙、日、光等組成的字：如燦、熒、炳、日、目、旦、早、旨、旭、旺、昂、昆、丁、光、炎、昌、昊、明、易、昕、昀、星、映、春、昭、是、昶、昱、晏、時、晉、晃、晁、晨、普、景、晰、晴、晶、智、暄、暉、煬等、離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五行屬土的是由土、山、王、田等組成的字：如聖、地、山、峰、土、在、佳、圭、圯、坊、均、圻、垂、坪、城、埕、培、基、堂、堆、塞、塵、墅、墉、壁、士、坤、艮、田、崖等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五行屬金的是由金、申、辛、酉等組成的字：銅、欽、剛、劍、創、釗、乾、銳、兌、伸、申、辛、鎮鎖、鐵、剛等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但是，有的漢字是含有以上所述的多個部首等的，則其五行應分析其生克理論，而後定其五行。如萍字，其五行含有水、木，水生木，故其五行以木為主，屬水木結構，其中水弱木旺，以木為主。如桂字，則其五行含有木、土，而木克土，故其土五行為弱，以木為主。等等，可依此類推。另外還有一種漢字不含有各五行的部首、偏旁、字義的，其五行的性質便由其筆劃數確定，詳見《數位五行與漢字筆劃五行》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bCs/>
                <w:color w:val="000000"/>
                <w:kern w:val="0"/>
              </w:rPr>
              <w:t>數位五行與漢字筆劃五行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我國文字自產生以來，經過數千年的錘煉，具有美侖美奐之偉大和微妙的體系，皆本于自然造化之法則，蘊涵奧妙之數理靈動。文字系由點和線構成，而一點一劃，就是啟示命運最單純之數理符號。姓名學以文字之筆劃數理測定人生命運之否泰，所以姓名之文字，其一點一劃，均不能忽視。根據周易五行與數位關係，尾數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3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8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為木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2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7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為火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5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0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為土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4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9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為金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1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6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為水的原則。凡漢字不含有各五行的部首、偏旁、字義等的，其五行的性質便由其筆劃數確定，尾數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3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8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畫的字五行屬木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2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7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畫的字五行屬火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5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0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畫的字五行屬土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4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9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畫的字五行屬金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1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6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畫的字五行屬水。如文字為四劃，則文的五行為金。又如萬字也為四劃，故其五行也屬金。餘可依此類推。但有一點必須強調的是，周易五行的筆劃數同現在詞典的筆劃數演算法稍為不同，它要求逢折算劃，如上述的萬字是四劃等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 xml:space="preserve">   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另外，在起名時必須遵守的原則是文字五行的部首、偏旁、字義等的所屬五行優於文字的筆劃五行。起名時名字五行符合四柱八字喜用神的即為好名字，不必再為其進行所謂數理、五格等的吉凶推斷。即名字五行優先於其他的所謂數理、五格等的起名方法。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為使本站能更好為大眾服務，維持本站（堂）運作，即日起收費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200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元，多彙多謝！請自覺匯款，謝謝你對本站的支持及信任。　　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匯款請彙至：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　　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1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：戶名：湯莉，帳號：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2003020101000630887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，開戶行：汕頭工行龍湖支行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　　　　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2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：戶名：湯莉，帳號：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601428 2073 7376106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開戶行：汕頭交通銀行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(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太平洋卡</w:t>
            </w:r>
            <w:r>
              <w:rPr>
                <w:rFonts w:cs="新細明體;PMingLiU" w:ascii="SimSun;宋体" w:hAnsi="SimSun;宋体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rPr>
          <w:rFonts w:ascii="SimSun;宋体" w:hAnsi="SimSun;宋体" w:eastAsia="SimSun;宋体" w:cs="新細明體;PMingLiU"/>
          <w:vanish/>
          <w:color w:val="000000"/>
          <w:kern w:val="0"/>
          <w:lang w:eastAsia="zh-CN"/>
        </w:rPr>
      </w:pPr>
      <w:r>
        <w:rPr>
          <w:rFonts w:eastAsia="SimSun;宋体" w:cs="新細明體;PMingLiU" w:ascii="SimSun;宋体" w:hAnsi="SimSun;宋体"/>
          <w:vanish/>
          <w:color w:val="000000"/>
          <w:kern w:val="0"/>
          <w:lang w:eastAsia="zh-CN"/>
        </w:rPr>
      </w:r>
    </w:p>
    <w:p>
      <w:pPr>
        <w:pStyle w:val="Normal"/>
        <w:tabs>
          <w:tab w:val="clear" w:pos="480"/>
          <w:tab w:val="left" w:pos="3660" w:leader="none"/>
        </w:tabs>
        <w:rPr>
          <w:color w:val="000000"/>
        </w:rPr>
      </w:pPr>
      <w:r>
        <w:rPr>
          <w:color w:val="000000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@threetong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3:19:00Z</dcterms:created>
  <dc:creator>VINA</dc:creator>
  <dc:description/>
  <dc:language>en-US</dc:language>
  <cp:lastModifiedBy>VINA</cp:lastModifiedBy>
  <dcterms:modified xsi:type="dcterms:W3CDTF">2004-03-15T03:23:00Z</dcterms:modified>
  <cp:revision>1</cp:revision>
  <dc:subject/>
  <dc:title>五 行 取 名</dc:title>
</cp:coreProperties>
</file>