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bookmarkStart w:id="0" w:name="seasons_chinese"/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農曆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二十四節氣</w:t>
      </w:r>
      <w:bookmarkEnd w:id="0"/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立春：立是開始的意思，春是蠢動，表示萬物開始有生氣，這一天春天開始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雨水：降雨開始，雨水將多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驚蟄：春雷響動，驚動蟄伏地下冬眠的生物，它們將開始出土活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春分：這是春季九十天的中分點，這一天晝夜相等，所以古代曾稱春分秋分為晝夜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清明：明潔晴朗，氣候溫暖，草木開始萌發繁茂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穀雨：雨生百穀的意思。雨水增多，適時的降雨對穀物生長很為有利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立夏：夏天開始，萬物漸將隨溫暖的氣候而生長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滿：滿指籽粒飽滿，麥類等夏熱作物這時開始結籽灌漿，即將飽滿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芒種：有芒作物開始成熟，此時也是秋季作物播種的最繁忙時節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夏至：白天最長，黑夜最短，這一天中午太陽位置最高，日影短至終極，古代又稱這一天為日北至或長日至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暑：暑是炎熱，此時還未到達最熱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暑：炎熱的程度到達高峰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立秋：秋天開始，植物快成熟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處暑：處是住的意思，表示暑氣到此為止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白露：地面水氣凝結為露，色白，是天氣開始轉涼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秋分：秋季九十天的中間，這一天晝夜相等，同春分一樣，太陽從正東升起正西落下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寒露：水露先白而後寒，是氣候將逐漸轉冷的意思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霜降：見霜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立冬：冬是終了，作物收割後要收藏起來的意思，這一天起冬天開始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雪：開始降雪，但還不多。大雪：雪量由小增大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冬至：這一天中午太陽在天空中位置最低，日影最長，白天最短， 黑夜最長，古代又稱短日至或日南至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寒：冷氣積久而為寒，此時尚未冷到頂點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寒：寒冷到頂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四節氣中以立春、春分、立夏，夏至、立秋、秋分、立冬與冬至等八節氣最為重要。它們之間大約相隔</w:t>
      </w:r>
      <w:r>
        <w:rPr>
          <w:rFonts w:cs="新細明體;PMingLiU" w:ascii="新細明體;PMingLiU" w:hAnsi="新細明體;PMingLiU"/>
          <w:color w:val="000000"/>
          <w:kern w:val="0"/>
        </w:rPr>
        <w:t>4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天。一年分為四季，「立」表示四季中每一個季節的開始，而「分」與「至」表示正處於這季節的中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代我國所使用的曆法，皆依迴歸年製定，二十四節氣基本上是一致的，前後的相差不會超過一兩天。有興趣記這些節氣的人，可用下列的速記調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每節氣取一個字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或許有幫助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春雨驚春清穀天，夏滿芒夏暑相連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秋暑白秋寒霜降，冬雪雪冬小大寒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上半年在六、廿一，下半年是八、廿三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每年二月開始算，最多相差一兩天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0:54:00Z</dcterms:created>
  <dc:creator>VINA</dc:creator>
  <dc:description/>
  <dc:language>en-US</dc:language>
  <cp:lastModifiedBy>VINA</cp:lastModifiedBy>
  <cp:lastPrinted>2004-05-03T08:58:00Z</cp:lastPrinted>
  <dcterms:modified xsi:type="dcterms:W3CDTF">2004-07-23T07:35:00Z</dcterms:modified>
  <cp:revision>3</cp:revision>
  <dc:subject/>
  <dc:title>中國農曆二十四節氣</dc:title>
</cp:coreProperties>
</file>