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/>
          <w:color w:val="FF0000"/>
          <w:kern w:val="0"/>
          <w:sz w:val="48"/>
          <w:szCs w:val="48"/>
        </w:rPr>
        <w:t>中國民間胎孕禁忌</w:t>
      </w: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胎孕禁忌大約分為三類，一類是行動方面的，一類是飲食方面的，另一類是沖犯胎神和星煞的。這些禁忌真是源遠流長：過去，孕婦不許吃兔肉、螃蟹，不許參加婚禮，不許看死人人鹼等等，每月胎神方位也在農曆書裏附印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行動方面：懷孕時期孕婦要做到目不視惡色，耳不聽邪聲，割不正不食，席不正不坐。此外還有許多事情不能隨便，最重要的，就是夫婦要隔房居住，免得再有性行為。現代人都知道懷孕期間性行為容易招致流產，從前人卻認為懷孕之後夫婦交媾將引動相火，使先天胎毒加重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據說，孕婦忌看傀儡戲，不然將生無骨的孩子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孕婦又稱為“雙身子”，“雙身子”向來不許到廟裏去，也不許看死人入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至親骨肉不在此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，不許在親友婚禮時進入喜房，也不可以在親友婚禮時擔任娶送親、攙轎、做新裝新被褥各種職務，據說如果不遵奉禁忌，就會沖犯星煞，對孕婦和新夫婦都不好。修造動土上樑、商店開張，孕婦也都要躲避，否則雙方都會招來不幸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臺灣民間孕婦的禁忌有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忌吃蟹，否則生出來的孩子會像蟹那樣抓扭別人的手腿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忌見月蝕，見則所生子女身體會不全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孕婦忌觸胎神，觸則生無骨的孩子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孕婦參加婚禮則“喜沖喜”，一方或雙方會發生不祥之事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飲食方面：懷孕期間孕婦生理變化很大，受到這些刺激，常常會發生惡咀嘔吐種種病情，這種現象北方俗稱“害喜”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婦人懷孕期間想吃許多新奇特殊的食物，但這些東西可能對胎兒有妨礙，於是前人就留下許多禁忌，其中有些是根據醫學而起的，孕婦吃了不易消化或患了病，就列為禁忌。這些禁忌有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羊肝令子多厄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山羊肉令子多病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驢馬肉延月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騾肉產難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兔肉犬肉令子無聲音並缺唇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雞子及幹鯉魚令子多瘡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雞肉糯米令子多寸白蟲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椹並鴨令子倒出心塞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雀肉並豆醬令子滿多黑幹黑曾黑子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雀肉飲酒令子心經情亂不畏羞恥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鱉令子項短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妊娠食冰漿絕胎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沖犯胎神、星煞的禁忌：俗傳婦女胎孕事有胎神掌管，胎神常在孕婦左右，所以家有孕婦之時，修造動工，穿鑿釘補皆須查明胎神方位，然後再動工。如果觸犯胎神，就會造成不幸：或流產，或生殘缺兒，甚至母子俱亡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胎神是誰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/>
          <w:kern w:val="0"/>
        </w:rPr>
        <w:t>《三教授神大全》所收神抵比較完全，但也沒有胎神這名字。通俗小說《封神榜》有胎神姬叔禮，只列出名字，並沒有講清他的職能。但是民間傳說裏司夫婦房幃生育之神是床公、床母，怎會又有“胎神”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/>
          <w:kern w:val="0"/>
        </w:rPr>
        <w:t>或許是成胎之後即有胎神守護胎兒吧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《古今圖書集成藝術典》載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cs="新細明體;PMingLiU"/>
          <w:kern w:val="0"/>
        </w:rPr>
        <w:t>受孕之後，宜避忌胎殺所遊，如經雲：刀犯者形心傷，泥犯者竅必塞，打擊者色青黯，系縛者筋拘孿甚至母殞，禍如反掌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/>
          <w:kern w:val="0"/>
        </w:rPr>
        <w:t>月遊胎殺：立春在房床，驚蟄在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單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，清明在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雙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，立夏在灶，芒種在母身，小暑在灶，立秋在難，白露在廚前，寒露在門，立冬在戶及廚，大雪在爐及灶，小寒在母身”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  </w:t>
      </w:r>
      <w:r>
        <w:rPr>
          <w:rFonts w:cs="新細明體;PMingLiU"/>
          <w:kern w:val="0"/>
        </w:rPr>
        <w:t>選自《中國民俗大觀（上）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0:26:00Z</dcterms:created>
  <dc:creator>爸爸</dc:creator>
  <dc:description/>
  <dc:language>en-US</dc:language>
  <cp:lastModifiedBy>爸爸</cp:lastModifiedBy>
  <dcterms:modified xsi:type="dcterms:W3CDTF">2003-08-28T00:30:00Z</dcterms:modified>
  <cp:revision>1</cp:revision>
  <dc:subject/>
  <dc:title>中國民間胎孕禁忌 </dc:title>
</cp:coreProperties>
</file>