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0" w:after="120"/>
        <w:ind w:left="640" w:right="600" w:hanging="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sz w:val="48"/>
          <w:szCs w:val="48"/>
        </w:rPr>
        <w:t>子平命理基礎篇</w:t>
      </w:r>
    </w:p>
    <w:p>
      <w:pPr>
        <w:pStyle w:val="Normal"/>
        <w:widowControl/>
        <w:spacing w:lineRule="auto" w:line="264" w:before="0" w:after="12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蓋以天開於子，子乃水之專位，為地支之首，五行之元，生於天一，合於北方，遇平則止，遇坎則流，此用子之義也！</w:t>
      </w:r>
    </w:p>
    <w:p>
      <w:pPr>
        <w:pStyle w:val="Normal"/>
        <w:widowControl/>
        <w:spacing w:lineRule="auto" w:line="264" w:before="0" w:after="12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又如人世用秤稱物，以平為準，稍有輕重則不秤也焉。人生八字，為先天之氣，譬之秤也：其年為鉤，時為權，月為提綱，日為銖兩。人一出世，好似已經擺放一把秤，假如鉤中含正官、正財、正印、食神，則代表命中有名望、太太、錢財、父母助力、長壽。但是，有未必一定有，無亦未必一定無。八字以日為主，若財、官、印、食、旺相、日亦旺相，如鉤綰物與權相應，其命自富貴，否則其秤自不平，此乃用平之意也。</w:t>
      </w:r>
    </w:p>
    <w:p>
      <w:pPr>
        <w:pStyle w:val="Normal"/>
        <w:widowControl/>
        <w:spacing w:lineRule="auto" w:line="264" w:before="0" w:after="12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平仍真有其人，五代時東海人氏，姓徐，名居易，字子平，別號沙滌先生，又稱蓬萊叟，隱於太華西棠峰洞。子平之法，以人所生之年、月、日、時推其祿命，無有不中。其源乃出於戰國之珞琭子，又得李虛中之術而損益之。專主五行。子平歿後，宋孝宗淳熙深服其術。命准南術士將此術數加以發揚。距今雖已數百年，惟萬變亦不離其宗也。</w:t>
      </w:r>
    </w:p>
    <w:p>
      <w:pPr>
        <w:pStyle w:val="Normal"/>
        <w:widowControl/>
        <w:spacing w:lineRule="auto" w:line="264" w:before="0" w:after="12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落地哭三聲，好丑命生成。究竟如何批命呢？原來在年、月、日、時裏各有二個字，即是天干和地支。例如二千年正月初一，是庚辰年戊寅月癸巳日壬子時，年庚是天干，辛是地支，月戊是天干，寅是地支，日癸是天干，巳是地支，時壬是天干，子是地支，一共有八個字，天干和地支各有四個，所以我們稱它為八字如下：</w:t>
      </w:r>
    </w:p>
    <w:p>
      <w:pPr>
        <w:pStyle w:val="Normal"/>
        <w:widowControl/>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天干　壬　癸　戊　庚</w:t>
      </w:r>
    </w:p>
    <w:p>
      <w:pPr>
        <w:pStyle w:val="Normal"/>
        <w:widowControl/>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地支　子　巳　寅　辰</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時　日　月　年</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所見到的表面，心性行為舉止、容貌、六親狀況，及將來能否做官？有錢？危險？一望就知道了。</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內心、善惡、忠奸、心中想法等估不到的，都可在地支中顯示出來。準確度可達八九成。</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地支的衝刑會合：</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陰陽：</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丙、戊、庚、壬屬陽。</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乙、丁、己、辛、癸屬陰。</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五行：</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乙屬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丁屬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庚辛屬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壬癸屬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己屬土。</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方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乙屬東方、</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丁屬南方、</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庚辛屬西方、</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壬癸屬北方、</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己屬中央。</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相合：</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　　甲陽木己陰土合化土。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乙陰木庚陽金合化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陽火辛陰金合化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丁陰火壬陽水合化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陽土癸陰水合化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天干之相合即對家。互相干合，形成夫妻和合的狀態。</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相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庚辛金剋甲乙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乙木剋戊己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己土剋壬癸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壬癸水剋丙丁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丁火剋庚辛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天干之間每隔三個位之星即相剋。陽剋陽，陰剋陰。</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天干只有剋與合的作用。</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陰陽：</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寅、辰、午、申、戍屬陽。</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丑、卯、巳、未、酉、亥屬陰。</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五行：</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卯屬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巳午屬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酉屬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亥子屬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辰戍丑未屬土。</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六合：</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亥合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卯戍合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辰酉合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巳申合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午未合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丑合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相合呈現家庭和平的狀態。又生時的『午』和『戌』成半合的狀態，表示親子和合的形態。</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三合：</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子辰三合水局：四正子為水，所以屬北方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亥卯未三合木局：四正卯為木，所以屬東方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午戍三合火局：四正午為火，所以屬南方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巳酉丑三合金局：四正酉為金，所以屬西方位。</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三合為四正。而四正就是東西南北的中心。子是北，午是南，卯是東，酉是西。因為土是在中央對著四隅都有關係，所以只有土沒有會局。地支之間每隔三個位即三合。三合，成為一家團圓的狀態。地支三合，就是如前表所述，三合相會，才會變成三合會局，倘若只有二支的話，必須混合四正（子午卯酉）的時候，才能稱之為半合。可是二支之中，也沒有四正的地支時，就不能成為半合。例如，命運式中有申、子，但沒有辰的話，就變成水局半合。可是沒有子的四正，而只有申、辰的話，就不能當作水局半合。這點必須要注意。</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三會：</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卯辰會為東方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巳午未會為南方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酉戍會為西方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亥子丑會為北方水。</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相衝：</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午相衝、</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丑未相衝、</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申相衝、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卯酉相衝、</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辰戍相衝、</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巳亥相衝。</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相沖，表示夫妻戰剋之意，或再婚，但要看全局的結構才可斷定。</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相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巳、申——三刑，無恩之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命局有此刑者，性情冷酷，薄情無義，有叛逆的傾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男命無此刑，必招怨仇，殺傷，械鬥等災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女命無此刑，必招流產，離婚，傷殘等凶災。</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論男女命，命帶寅申巳三刑全，必出生寒微，異地凶終。</w:t>
      </w:r>
    </w:p>
    <w:p>
      <w:pPr>
        <w:pStyle w:val="Normal"/>
        <w:widowControl/>
        <w:spacing w:lineRule="auto" w:line="264" w:before="8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丑、戍、未——三刑，持勢之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命局有此刑者（日干非土金者尤驗），持勢猛進，易受挫折，</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易成易敗 ，身體衰弱，夫妻互相敵視等凶兆。婦女變成孤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不論男女命，命帶戍丑未三刑者，必出生寒微，終必病亡。</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為旺盛之極，全滿而缺變衰弱，這是五行的理法。</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俗稱四惑十惡，就是三刑，順行四位叫四惑，逆行十位叫十惡。</w:t>
      </w:r>
    </w:p>
    <w:p>
      <w:pPr>
        <w:pStyle w:val="Normal"/>
        <w:widowControl/>
        <w:spacing w:lineRule="auto" w:line="264" w:before="8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卯、午——相刑，無禮之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命局有此刑者，好色淫亂，卑鄙無，恥有色情之傾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不論男女命，命帶此刑，性情殘暴，不守禮法。</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不論男女命，命帶子午卯三刑全，必出生寒微。短壽之兆。</w:t>
      </w:r>
    </w:p>
    <w:p>
      <w:pPr>
        <w:pStyle w:val="Normal"/>
        <w:widowControl/>
        <w:spacing w:lineRule="auto" w:line="264" w:before="8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午刑午、酉刑酉、辰刑辰、亥刑亥——自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命帶此刑，缺乏獨立精神，做事不能有始有終。</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敵視他人，喜組黨派。</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自私自利，內心陰險，自謀發展，只可共患難，不能共享福。</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太過旺盛而變成刑，本身就會損害家門，遊蕩及離家出走。</w:t>
      </w:r>
    </w:p>
    <w:p>
      <w:pPr>
        <w:pStyle w:val="Normal"/>
        <w:widowControl/>
        <w:spacing w:lineRule="auto" w:line="264" w:before="8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雜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命帶雜刑，其凶兆較自刑輕，但雜刑兩組其凶兆亦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命帶雜刑，終必從事違法之職業。</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相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未相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丑午相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巳相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卯辰相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亥相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酉戍相害。</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相害，互相對峙鬥爭，在恩惠中產生仇恨而引起的災害。大部分的人會患神經系統的疾病，當然對家庭也會招來禍害。地支三合團結和合之意，但其他的地支會來相剋，結困在和平中，就有仇害產生。</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相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酉相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亥相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辰丑相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午卯相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巳相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戍未相破。</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所謂地支破就是會散會破的意思。依序的數了十二地支而第十支位就是破。例如，從子依序數到十位數就是酉，從午依序的數到十的話，就是卯。所以子和酉就是破，而從午算的卯也是破。這種狀況，和十二地支三刑，在世俗上，被稱為四惑十惡。所以男女夫妻，倘若相生，而差四歲或十歲的話，這是最惡劣，且屬於不相生。</w:t>
      </w:r>
    </w:p>
    <w:p>
      <w:pPr>
        <w:pStyle w:val="Normal"/>
        <w:widowControl/>
        <w:spacing w:lineRule="auto" w:line="264" w:before="160" w:after="8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二地支合刑衝破害表：</w:t>
      </w:r>
    </w:p>
    <w:tbl>
      <w:tblPr>
        <w:tblW w:w="4500" w:type="pct"/>
        <w:jc w:val="center"/>
        <w:tblInd w:w="0" w:type="dxa"/>
        <w:tblLayout w:type="fixed"/>
        <w:tblCellMar>
          <w:top w:w="0" w:type="dxa"/>
          <w:left w:w="0" w:type="dxa"/>
          <w:bottom w:w="0" w:type="dxa"/>
          <w:right w:w="0" w:type="dxa"/>
        </w:tblCellMar>
      </w:tblPr>
      <w:tblGrid>
        <w:gridCol w:w="668"/>
        <w:gridCol w:w="670"/>
        <w:gridCol w:w="670"/>
        <w:gridCol w:w="1017"/>
        <w:gridCol w:w="670"/>
        <w:gridCol w:w="670"/>
        <w:gridCol w:w="1017"/>
        <w:gridCol w:w="670"/>
        <w:gridCol w:w="670"/>
        <w:gridCol w:w="669"/>
        <w:gridCol w:w="670"/>
        <w:gridCol w:w="323"/>
        <w:gridCol w:w="290"/>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丑</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支</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丑</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剋</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破</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刑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破</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刑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破</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合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w:t>
            </w:r>
          </w:p>
        </w:tc>
      </w:tr>
    </w:tbl>
    <w:p>
      <w:pPr>
        <w:pStyle w:val="Normal"/>
        <w:widowControl/>
        <w:spacing w:lineRule="auto" w:line="264" w:before="24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地支與五行：</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天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乙、丙、丁、戊、己、庚、辛、壬、癸。</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二地支：</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丑、寅、卯、辰、巳、午、未、申、酉、戍、亥。</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季方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天干配屬地支并配屬五行。</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中央：戊己、辰戍、丑未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東方：甲乙、寅卯、木（春）。</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南方：丙丁、巳午、火（夏）。</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西方：庚辛、申酉、金（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北方：壬癸、亥子、水（冬）。</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六十甲子納音五行：</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子乙丑海中金．　丙寅丁卯爐中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辰己巳大林木．　庚午辛未路旁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壬申癸酉劍鋒金．　甲戍乙亥山頭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子丁丑澗下水．　戊寅乙卯城頭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庚辰辛巳白臘金．　壬午癸未楊柳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申乙酉泉中水．　丙戍丁亥屋上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子己丑霹靂火．　庚寅辛卯松柏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壬辰癸巳長流水．　甲午乙未沙中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申丁酉山下火．　戊戍己亥平地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庚子辛丑壁上土．　壬寅癸卯金箔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辰乙巳覆燈火．　丙午丁未天河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申己酉大驛土．　庚戍辛亥釵釧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壬子癸丑桑拓土．　甲寅乙卯大溪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辰丁巳沙中土．　戊午己未天上火．</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庚申辛酉石榴木．　壬戍癸亥大海水．</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火、土、金、水為五行。</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相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生火。火生土。土生金。金生水。水生木。</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相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剋土。土剋水。水剋火。火剋金。金剋木。</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生剋制化之理：</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原則上，相生為吉，相剋凶，惟人得五行全，故為貴。其吉凶禍福之不一者，實乃因其得於五行之順應與悖逆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金賴土生，土多金理。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土賴火生，火多土焦。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火賴木生，木多火烈。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賴水生，水多木漂。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水賴金生，金多水濁。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金能生水，水多金沉。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水能生木，木多水縮。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能生火，火多木焚。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火能生土，土多火晦。</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土能生金，金多土變。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金能剋木，木堅金缺。</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能剋土，土重木折。</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土能剋水，水多土流。</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水能剋火，火多水熱。</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火能剋金，金多火滅。</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金弱遇火，必見銷鎔。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火衰逢水，必為熄滅。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弱逢金，必為砍斷。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水弱逢土，必為堵塞。</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土弱逢木，必遇傾斜。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強金得水，方拙其鋒。</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強水得木，方泄其氣。</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強木得火，方化其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強火得土，方止其焰。</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強土得金，方制其害。</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神之構成：</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在命理學上把日干稱為「我」，與其餘各干間的生剋關係，而分別稱為「生我」，「我生」，「剋我」，「我剋」，「同類」等五種。如日干為庚金，而其餘各干，若是戊己土，則為「生我」，壬癸水財為「我生」，丙丁火財則為「剋我」，甲乙木則為「我剋」，庚辛金則為「同類」。</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剋者為財帛：陰見陽，陽見陰，為正財。陰見陰，陽見陽，為偏財。</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剋我者為官殺：陰見陽，陽見陰，為正官。陰見陰，陽見陽，為七殺。</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我者為印綬：陰見陽，陽見陰，為正印。陰見陰，陽見陽，為偏印。</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生者為食神：陰見陰，陽見陽，為食神。陰見陽，陽見陰，為傷官。</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同類者為比劫：陰見陰，陽見陽，為比肩。陰見陽，陽見陰，為劫財。</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二地支藏元：</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宮單癸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丑內己癸辛．</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中甲丙戊．</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卯宮乙木藏．</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辰藏戊乙癸．</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巳內丙戊庚．</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午中丁己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未藏己丁乙．</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中庚壬戊．</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酉中淨辛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戍藏戊辛丁．</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亥中壬甲木．</w:t>
      </w:r>
    </w:p>
    <w:p>
      <w:pPr>
        <w:pStyle w:val="Normal"/>
        <w:widowControl/>
        <w:spacing w:lineRule="auto" w:line="264" w:before="240" w:after="8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支藏人元干十神表：</w:t>
      </w:r>
    </w:p>
    <w:tbl>
      <w:tblPr>
        <w:tblW w:w="4500" w:type="pct"/>
        <w:jc w:val="center"/>
        <w:tblInd w:w="0" w:type="dxa"/>
        <w:tblLayout w:type="fixed"/>
        <w:tblCellMar>
          <w:top w:w="0" w:type="dxa"/>
          <w:left w:w="0" w:type="dxa"/>
          <w:bottom w:w="0" w:type="dxa"/>
          <w:right w:w="0" w:type="dxa"/>
        </w:tblCellMar>
      </w:tblPr>
      <w:tblGrid>
        <w:gridCol w:w="649"/>
        <w:gridCol w:w="867"/>
        <w:gridCol w:w="325"/>
        <w:gridCol w:w="867"/>
        <w:gridCol w:w="867"/>
        <w:gridCol w:w="651"/>
        <w:gridCol w:w="868"/>
        <w:gridCol w:w="867"/>
        <w:gridCol w:w="326"/>
        <w:gridCol w:w="867"/>
        <w:gridCol w:w="868"/>
        <w:gridCol w:w="326"/>
        <w:gridCol w:w="326"/>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丑</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支</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壬</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辛戊</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壬庚</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丁己</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丁</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戊丙</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乙戊</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丙甲</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癸己</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藏</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ㄗ</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才</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ㄗ殺</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傷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傷</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才食</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劫才</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食比</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印財</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殺財</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印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食才</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食</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財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比財</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傷劫</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ㄗ才</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殺</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財食</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殺才</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劫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劫</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食比</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印食</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比ㄗ</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官傷</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才傷</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比食</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比</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傷劫</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ㄗ傷</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劫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殺食</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才</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傷比</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才食</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印劫</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比ㄗ</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官比</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ㄗ殺</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財劫</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食劫</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財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ㄗ比</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ㄗ</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劫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殺劫</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印官</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才比</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食</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劫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食比</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官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官</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ㄗ殺</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財ㄗ</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殺才</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傷印</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比印</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傷劫</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殺ㄗ</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殺</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印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才印</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官財</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食ㄗ</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比</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印殺</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比ㄗ</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財官</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財</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殺才</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傷殺</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才食</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劫官</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劫</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才ㄗ官</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劫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才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才</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官財</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食官</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財傷</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ㄗ比殺</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w:t>
            </w:r>
          </w:p>
        </w:tc>
      </w:tr>
    </w:tbl>
    <w:p>
      <w:pPr>
        <w:pStyle w:val="Normal"/>
        <w:widowControl/>
        <w:spacing w:lineRule="auto" w:line="264" w:before="240" w:after="8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六神分析：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肩：</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當中比肩太旺，顯示著自尊強、為人固執、正面性格如善、好。主觀意識強、冥頑不化、不利父親、不願受拘束、崇尚自由等。比肩太弱則顯示著耳根軟、沒主見、易受外力左右本身之決定、個性軟弱等。</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財：</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當中劫財太旺，顯示著隻重個性、反而性格如奸詐、狡滑之類、對妻不利、遇偏星多易沉迷於賭博等。劫財太弱表示孤僻性、不善合群、不善交友、易被朋友所害、人際關係不佳等。</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官：</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約束力、規勸力、自制能力。八字當中正官太旺，顯示著縮頭縮尾、猶疑寡斷、不敢放大膽去做。正官太弱則表示狂蕩不拘、不願遵循傳統規矩，若見傷官太多、則恃才傲物、不聽人言、無人能管等。</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殺：</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壓迫、打擊、敏銳眼光、感動力、會用人、疑神疑鬼、易懷疑對方、晚上睡覺會驚悸。八字當中七殺太強，則顯示著性格不穩定性、居所環境亦不穩定、性格深沉、脾氣暴烈、離鄉背井、易變換職業、嫉惡如仇、如與傷官混合則易墮落或與黑社會有關係。</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印：</w:t>
      </w:r>
    </w:p>
    <w:p>
      <w:pPr>
        <w:pStyle w:val="Normal"/>
        <w:widowControl/>
        <w:spacing w:lineRule="auto" w:line="264"/>
        <w:ind w:left="1160" w:right="600" w:hanging="0"/>
        <w:rPr/>
      </w:pPr>
      <w:r>
        <w:rPr>
          <w:rFonts w:ascii="新細明體;PMingLiU" w:hAnsi="新細明體;PMingLiU" w:cs="新細明體;PMingLiU"/>
          <w:color w:val="000000"/>
          <w:kern w:val="0"/>
          <w:sz w:val="26"/>
          <w:szCs w:val="26"/>
        </w:rPr>
        <w:t>代表懶散、仁慈心、博愛心、有信用、依賴性、對宗教信仰、福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等。</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偏印：</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固執、不屬正統的想法，如宗教信仰方面，則為仙姑、二娘、媽祖等。而正印方面的宗教信仰，大都屬正統信仰，如佛教、基督教等。</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個性豪邁、技術性，八字當中傷官太旺者，顯示著個性放蕩任性、不修邊幅、不守禮教、具叛逆心、犯罪意識、破壞法律、破壞倫理規範，也代表智慧、才華和生財能力。</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神：</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含蓄的、文學性、正統性、傳統性、守德，八字當中食神太多則好幻想、重感情、易鑽牛角尖。</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財：</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固定性資財，領薪水生活，也表示妻子、太太，八字當中如無正財則示妻緣淺薄，或與妻子生離死別。</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偏財：</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代表流動性資財、小老婆、姨太太、做生意生活，投機性投資、調頭寸、借貸等均屬之。</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日干支之認定：</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出生者之日柱干支，可從一般市售之萬年曆查知，但是其二十四小時之起訖算法，仍為自昨夜二十三點起至本日之夜二十二點五十九分五十九秒止為基準。</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時干支之認定：</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柱的地支是固定的，至於時柱的天干，是依據日柱的天干來推定的。</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一首由日起時的「五鼠遁日起時訣」必須熟讀。</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己起甲子：如甲日干、或己日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其子時、即是甲子時，丑時、是乙丑時，他時順推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乙庚起丙子：如乙日干、或庚日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其子時、即是丙子時，丑時、是丁丑時，他時順推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辛起戊子：如丙日干、或辛日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其子時、即是戊子時，丑時、是己丑時，他時順推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丁壬起庚子：如丁日干、或壬日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其子時、即是庚子時，丑時、是辛丑時，他時順推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癸起壬子：如戊日干、或癸日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其子時、即是壬子時，丑時、是癸丑時，他時順推之。</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年干支之認定：</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平四柱推命法，皆要以農曆為基準。只要問命者道出其生年，即可按照一般坊間之萬年曆查出其人之生年干支，但必須視其「交節與否」始能確定其所屬干支，生年之干支，非根據「月份」則無法予以確定！如生時未交「立春」，則年仍屬舊年，而月份仍屬十二月份，一交「立春」，則年屬新生干支，月亦始屬正月份算。過節與不過節，其立命決然不同，為人論時，千萬要注意「交節與否」不可不慎重。</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月干支之認定：</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人月支確定後，則可用年上起月之「五虎遁」法求出各月之天干，其訣如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甲己起丙寅：如甲年或己年生者，</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正月起丙寅，二月起丁卯，他月順數是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乙庚起戊寅：如乙年或庚年生者，</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正月起戊寅，二月起己卯，他月順數是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辛起庚寅：如丙年或辛年生者，</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正月起庚寅，二月起辛卯，他月順數是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丁壬起壬寅：如丁年或壬年生者，</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正月起壬寅，二月起癸卯，他月順數是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癸起甲寅：如戊年或癸年生者，</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正月起甲寅，二月起乙卯，他月順數是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五鼠遁日起時表：</w:t>
      </w:r>
    </w:p>
    <w:tbl>
      <w:tblPr>
        <w:tblW w:w="4000" w:type="pct"/>
        <w:jc w:val="center"/>
        <w:tblInd w:w="0" w:type="dxa"/>
        <w:tblLayout w:type="fixed"/>
        <w:tblCellMar>
          <w:top w:w="0" w:type="dxa"/>
          <w:left w:w="0" w:type="dxa"/>
          <w:bottom w:w="0" w:type="dxa"/>
          <w:right w:w="0" w:type="dxa"/>
        </w:tblCellMar>
      </w:tblPr>
      <w:tblGrid>
        <w:gridCol w:w="1285"/>
        <w:gridCol w:w="1285"/>
        <w:gridCol w:w="1285"/>
        <w:gridCol w:w="1285"/>
        <w:gridCol w:w="1285"/>
        <w:gridCol w:w="1285"/>
      </w:tblGrid>
      <w:tr>
        <w:trPr>
          <w:trHeight w:val="5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壬</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辛</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時</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丑</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w:t>
            </w:r>
          </w:p>
        </w:tc>
      </w:tr>
    </w:tbl>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　　 </w:t>
      </w:r>
    </w:p>
    <w:p>
      <w:pPr>
        <w:pStyle w:val="Normal"/>
        <w:widowControl/>
        <w:spacing w:lineRule="auto" w:line="264" w:before="0" w:after="8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五虎遁月表：</w:t>
      </w:r>
    </w:p>
    <w:tbl>
      <w:tblPr>
        <w:tblW w:w="4000" w:type="pct"/>
        <w:jc w:val="center"/>
        <w:tblInd w:w="0" w:type="dxa"/>
        <w:tblLayout w:type="fixed"/>
        <w:tblCellMar>
          <w:top w:w="0" w:type="dxa"/>
          <w:left w:w="0" w:type="dxa"/>
          <w:bottom w:w="0" w:type="dxa"/>
          <w:right w:w="0" w:type="dxa"/>
        </w:tblCellMar>
      </w:tblPr>
      <w:tblGrid>
        <w:gridCol w:w="1285"/>
        <w:gridCol w:w="1285"/>
        <w:gridCol w:w="1285"/>
        <w:gridCol w:w="1285"/>
        <w:gridCol w:w="1285"/>
        <w:gridCol w:w="1285"/>
      </w:tblGrid>
      <w:tr>
        <w:trPr>
          <w:trHeight w:val="51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壬</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辛</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庚</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月</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午</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未</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子</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w:t>
            </w:r>
          </w:p>
        </w:tc>
      </w:tr>
      <w:tr>
        <w:trPr>
          <w:trHeight w:val="34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丑</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丑</w:t>
            </w:r>
          </w:p>
        </w:tc>
      </w:tr>
    </w:tbl>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廿四節氣：</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們的祖先為了便利農事起見，除了將一年分為十二個「月」以外，並於每「月」定出一節一氣，十二個「月」則有十二個「節」和十二個「氣」，合計為廿四節氣。完全是根據地球繞太陽的關係而加以劃分的。</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廿四節氣名稱如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月：始於大雪，經歷冬至，終於小寒。子月包括大雪、冬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丑月：始於小寒，經歷大寒，終於立春。丑月包括小寒、大寒</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月：始於立春，經歷雨水，終於驚蟄。寅月包括立春、雨水</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卯月：始於驚蟄，經歷春分，終於清明。卯月包括驚蟄、春分</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辰月：始於清明，經歷穀雨，終於立夏。辰月包括清明、穀雨</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巳月：始於立夏，經歷小滿，終於芒種。巳月包括立夏、小滿</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午月：始於芒種，經歷夏至，終於小暑。午月包括芒種、夏至</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未月：始於小暑，經歷大暑，終於立秋。未月包括小暑、大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月：始於立秋，經歷處暑，終於白露。申月包括立秋、處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酉月：始於白露，經歷秋分，終於寒露。酉月包括白露、秋分</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戍月：始於寒露，經歷霜降，終於立冬。戍月包括寒露、霜降</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亥月：始於立冬，經歷小雪，終於大雪。亥月包括立冬、小雪</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六神相生訣：</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七殺生偏印生比肩生食神生偏財生七殺。</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六神相剋訣：</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七殺剋比肩剋偏財剋偏印剋食神剋七殺。</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的性質：</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火、土、金、水五行的各個性質，依次如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代表仁，好華美，且具有風雅的個性，慈愛又行善。</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火：代表禮，性情急躁，而富有自尊心，敬上而不欺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土：代表信，性情溫厚篤實，而具有自信心，溫厚誠懇。</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金：代表義，性情剛強，而具有自尊心，崇善棄惡，事事都順理。</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水：代表智，人聰明，並能推測事物，能預知前兆，善理權謀術事。</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也可以說是仁、義、禮、智、信的五常。</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配合人之五臟：　　　　　配合五色：</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性為肝臟；　　　　木代表青色；</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性為心臟；　　　　火代表紅色；</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性為脾臟；　　　　土代表黃色；</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性為肺臟；　　　　金代表白色；</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性為腎臟。　　　　水代表黑色。</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地萬物，沒有一刻處在同一狀態下，無論任何事都會發生變化。在前述中，五行的木，火，土，金，水就是五行，而陽天干和陰天干相剋，使五行發生變化，成為一體，這時，就會產生另一個五行，這種現象就叫干合。例如，陰是妻，陽是夫。男女相和合，成為一體，而生小孩，這也就是萬事萬物生生不息的道理。只靠陽的話，不會生育萬物；只靠陰的話，也不會子孫滿堂。因此五行干合的變化，在推命學上是很重要的。</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干合的性質：</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和天干之合叫『明合』，地支藏干和地支藏干的干合叫『暗合』，而天干和地支藏干的干合叫『明暗干合』，因此這些的活作用，都無很大的差異。明合的話，吉凶很快就會明顯的出現，可是暗合的話，總是在不知不覺中發生了吉凶之事，而且來得遲。干合具有『失去的作用』，所以吉神厭惡干合，凶神喜愛干合。譬如說正官是貴神，可是干合的話，就消失了，變成凶命，也可以說已沒有正官的作用。又偏官是凶神，而干合的話，就可以去凶而轉換為好命貴格。一陽一陰的干合，乃為中庸之道，從和合平和的狀態來說，福和力都會相疊，不過合為二陽一陰或二陰一陽的干合狀態，都叫做『爭合妒合』而具有凶的作用，二陽一陰或二陰一陽都是此道混亂的狀態，所以減弱福力，縱使會發展，也一定會有不良後果。天干合地支合的時候，就叫『天地德合』這時候，對內對外都和平圓滿。把十二地支配合於天和地，而天地之支合有六個，這就叫六合，亦叫做支合。天左旋，地右轉，所以天和地相合，這就叫天地相合。</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與己合：</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為陽木，性質是仁，己是陰土，性格鎮靜醇厚，而具有生育萬物的德性，所以叫做 『中正之合』。有此合者多能安份守己，凡事隨和，心思廣大。但若五行無氣而又帶煞則無情義，又不知恥，善權謀，但有不屈之精神。</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日合己：</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主重信義，但土過多則主智慧不足，容易受騙。</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日合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欠信義，土少不能施信，因土薄不足以養木。</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與庚合：</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為陰木，性質為仁，庚是陽金，具有堅強不屈的性質，因而剛柔並濟，所以叫做 『仁義之合』。有此合者，剛柔並備，且重情義若有七煞或坐死絕者，風采不揚，反而成下賤之命。乙庚之合最怕是火，遇寅午戌則格局偏低，奔波勞碌之輩。</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日合金：</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重仁義，若被火剋則成無禮及乏決斷力。</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日合乙：</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欠仁義，若遇火剋則成有義氣之人。</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與辛合：</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是陽火，具有光輝燦爛的威勢，辛是陰金，而可以剋甲乙木，性肅殺，所以叫做 『威嚴之合』，乃儀表威嚴，決斷力強。若帶煞而又居死絕者，性格反覆無情。女命丙辛化而支沖者則性格隨便。</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日合辛：</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智慮過多，凡事多謀少成。水多則喜弄詐謀，剋火則性格隨便。</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日合丙：</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欠決斷力，欲望不高，被土剋則身材矮小。</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與壬合：</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仁壽之合』。丁是陰火，光度不強，壬是陽水，而能悅於下，具有媚態，若水過多則成『淫佚之合』。</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日合壬：</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主仁壽，有慈愛之心。水過多則主淫邪，若被金剋則主嫉忌心強，身形高瘦。</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日合丁：</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小心眼，四柱有丁則合化太過，性格太硬不懂轉變，身材亦高。</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與癸合：</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為老陽之土，癸為少陰之水。老和少的互不相容，所以叫做『無情之合』。有此合者，儀容美麗而薄情，容易喜歡亦易捨棄。</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日合癸：</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性聰明而重利，性格急燥。</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日合戊：</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無耐性，做事有頭無尾，配偶多年長很多。</w:t>
      </w:r>
    </w:p>
    <w:p>
      <w:pPr>
        <w:pStyle w:val="Normal"/>
        <w:widowControl/>
        <w:spacing w:lineRule="auto" w:line="264" w:before="240" w:after="16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的性質：</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日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溫順，正直，篤實，寡言，眼光遠大，富德望，發明研究心旺盛的人。</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日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雖然活動努力，可是缺乏進取氣慨，有時會腳關節痛，而不能端坐。</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日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喜好華麗，充滿陽剛之氣，可是意志力不堅強，性質輕率。</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性情溫和而富有開朗的氣氛，對萬事注意週詳，對事物慎重考慮，且有進取的氣慨。</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重視外表，有點兒裝模作樣的作風，且容易發脾氣，事事沒有慎密的考慮，因而容易破壞事物。</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處事按部就班，有規律，也很細心，缺點是肚量狹窄，容易懷疑他人，因而容易與人發生無謂的糾紛。</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精神容易改變，意志飄浮不定，今天做這事，明天又改做別事，也可以說是易著易離的性質。</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人稍微陰森森，且是做了任何事之後，容易悔恨之人，此種人，對愛情不會專一，且心術不正，做事總有偏袒。</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人懶惰，不勸奮，依賴心強，凡事都要別人去做，優點是肚量寬宏，且有勇氣。</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正直的性格，又很勸勉，喜愛測事物，和有追根究底的習慣。不過，內心有點暴躁，往往會有破壞性的舉動。</w:t>
      </w:r>
    </w:p>
    <w:p>
      <w:pPr>
        <w:pStyle w:val="Normal"/>
        <w:widowControl/>
        <w:spacing w:lineRule="auto" w:line="264" w:before="240" w:after="16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的性質：</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對於經濟上的思考慎密，但有時會為了個人私慾，不顧禮義人情，而會亂來。有個優點是很會理財。</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丑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寡言，外表有點陰森的感覺，可是內心卻很開朗，對事物的看法，有他獨特的一面，與他人合作，相處愉快，且心胸坦蕩，更能和他人同心協力。</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內心很有勇氣，且又有進取的氣勢，理想高，慾望大，且有淵博的知識和才華，遇事喜講話、好出風頭。</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人溫順，缺少進取的氣慨，雖有才能，可是常會遭逢迷惑（很難取捨）之事。有時會很忙碌，導致缺少冷靜思考的時間，此時，自己要多加小心。</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雖然寡言，可是句句都會傷人，性格稍微倔強，往往不顧是非善惡，要貫徹自己的主張，可說是好鬥爭，性格粗魯之人，一旦有事，很有自發性的推行意志。</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外表溫和，可是內心卻充滿懷疑和嫉妒，無論對任何事，都有追根究底的習慣，且有惹事生非的作風。</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對萬事都缺少深遠的考慮，無論何事都易參加，也易放棄，可以說是有頭無尾的個性，重視外表，也重視所講的話語。</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事事都期望有圓滿的狀態，可是卻因自己肚量狹窄往往會勞多而無功，又喜歡講話批評，心意不定的個性；不過對一切事都有其目標，是圓滿主義的人。</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話很多，心神不定，沒有莊重的氣慨，進退很隨便的性格，又慾望稍微多。</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自尊心強，自己扮演聰明角色的性質，做任何事，都會動歪腦筋，也是愛情觀念淡薄，愛心很少的人。</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戌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愛管他人閒事，性情很囉嗦的人，性格比較倔強且又固執，雖然做事勸勉，不過容易產生破壞的意志。</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日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寡言，處事果斷剛毅，不會迷惑，是個情誼深厚的人，有獨立自主之心，對事物能夠統一整理。</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排列法：</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陽男陰女順行，陰男陽女逆行，俱以月柱干支為依據。</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順行者數未來節氣，逆行者數已往節氣，皆以三日為一歲，少一日者，借一日，多一日者，減一日，只論立春、驚蟄、清明、立夏、芒種、小暑、立秋、白露、寒露、立冬、大雪、小寒，論節不論氣，初學者千萬要注意節氣之區別，不可混淆。</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陽男：即是年柱天干為甲、丙、戊、庚、壬出生年之男命。</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陰女：即是年柱天干為乙、丁、己、辛、癸出生年之女命。</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推命的基本順序：</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一˙寫出生年月日時的干支。</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二˙查出各地支的藏干。</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三˙填註通變星。</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四˙查吉凶星、空亡、貴人。</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五˙查各通變星的互相關係。</w:t>
      </w:r>
    </w:p>
    <w:p>
      <w:pPr>
        <w:pStyle w:val="Normal"/>
        <w:widowControl/>
        <w:spacing w:lineRule="auto" w:line="264"/>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六˙填妥大運圖、看流年。</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喜忌神取法：</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之喜忌神取法關係著八字的生命、流年的批斷，因此，喜神和忌神在八字中，佔有相當重要的地位，原則上在普通格局的八字裡，以四項原則為喜忌神取法的根據，即病藥，通關，制衡，調候。</w:t>
      </w:r>
    </w:p>
    <w:p>
      <w:pPr>
        <w:pStyle w:val="Normal"/>
        <w:widowControl/>
        <w:spacing w:lineRule="auto" w:line="264" w:before="16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名詞解釋：</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生我日主者為印，我所生者為食傷，一稱為洩，苟日元或他干臨於長生之地，亦曰逢生，須細分之。</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剋】剋我日主者為官殺，我所剋者為正偏財，官殺旺而用食傷剋官殺者謂之制，有時財輕劫重而用官殺剋比劫亦曰制，即以此制敵之意也。</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化】化字之用多端，如官殺旺而身弱，用印引化生身，稱為以印化殺。一以兩干化合而變質，如丙辛化水、丁壬化木等，合而變化者，有時簡稱曰化。地支之三合六合變化同此。</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我字乃指日主天干而言，論命以日干為主，再視他支對日干之生剋喜忌，故稱日主曰我。</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敵】敵字多數係指七殺而言，蓋為攻我之敵人也。即指七殺。有時忌神害我亦稱為敵。</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祿、馬】祿，一為十干生旺之「臨官」位而言，如甲祿在寅、乙祿在卯等。然苟祿馬並稱者，意指財與官，祿即官，馬即財也。</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貴】貴為富貴之貴，然有時稱天乙貴人，亦簡稱曰貴。古籍中論女命之言夫星（即官星），亦稱曰貴，指夫星而言也。</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殺即七殺，乃偏官也，或稱七煞，因恐與神煞之字相混，故稱七殺以別之。命書中因求其簡略，常僅用殺字，如傷官食神之簡稱食、傷然。又：書中常有用「鬼」字，亦即七殺。</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梟】梟即梟神，乃偏印也，有時簡稱曰梟 。</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提】提即提綱之簡稱，乃月柱之支也。論命以月令之五行氣候為標準，有提綱挈領之義，簡稱曰提，或曰月提。</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專】專即專旺之意，如子午卯酉月之水火木金謂之專氣，日支自臨財星謂之專財，日元自坐祿謂之專祿 。</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停】命書常有「身財兩停」、「身殺兩停」之語，此停字乃均停相稱之意，即身與財官輕重相等，非停止之停也。</w:t>
      </w:r>
    </w:p>
    <w:p>
      <w:pPr>
        <w:pStyle w:val="Normal"/>
        <w:widowControl/>
        <w:spacing w:lineRule="auto" w:line="264"/>
        <w:ind w:left="1420" w:right="600" w:hanging="7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母子兄弟】六親而論母子弟兄或夫妻乃指六神而言，母即印，子即食，弟兄為比肩比劫，夫指官星，妻指財星，即言印太旺為忌。</w:t>
      </w:r>
    </w:p>
    <w:p>
      <w:pPr>
        <w:pStyle w:val="Normal"/>
        <w:widowControl/>
        <w:spacing w:lineRule="auto" w:line="264" w:before="240" w:after="0"/>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木參天，胞胎要火，春不容金，秋不容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熾乘龍，水蕩騎虎，地潤天和，植立千古。</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木雖柔，刲羊解牛，懷丁抱丙，跨鳳乘猴，</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虛濕之地，騎馬亦憂，藤蘿繫甲，可春可秋。</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火猛烈，欺霜侮雪，能煆庚金，逄辛反怯，</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眾成慈，水猖顯節，虎馬犬鄉，甲來焚滅。</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火柔中，內性昭融，抱乙而孝，合壬而忠，</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旺而不烈，衰而不窮，如有嫡母，可秋可冬。</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土固重，既中且正，靜翕動闢，萬物司命，</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潤物生，火燥物病，若在艮坤，怕衝宜靜。</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土卑濕，中正蓄藏，不愁木盛，不畏水狂，</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少火晦，金多金光，若要物昌，宜助宜幫。</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金帶煞，剛健為最，得水而清，得火而銳，</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潤則生，土乾則脆，能嬴甲兄，輸於乙妹。</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金軟弱，溫潤而清，畏土之疊，樂水之盈，</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能扶社稷，能救生靈，熱則喜母，寒則喜丁。</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水汪洋，能洩金氣，剛中之德，周流王滯，</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通根透癸，衝天奔地，化則有情，從則相濟。</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水至弱，達於天津，龍德而運，功化斯神，</w:t>
      </w:r>
    </w:p>
    <w:p>
      <w:pPr>
        <w:pStyle w:val="Normal"/>
        <w:widowControl/>
        <w:spacing w:lineRule="auto" w:line="264"/>
        <w:ind w:left="116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不畏火土，不論庚辛，合戊化火，化象斯真。</w:t>
      </w:r>
    </w:p>
    <w:p>
      <w:pPr>
        <w:pStyle w:val="Normal"/>
        <w:widowControl/>
        <w:spacing w:lineRule="auto" w:line="264" w:before="120" w:after="0"/>
        <w:ind w:left="640" w:right="6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sz w:val="26"/>
          <w:szCs w:val="26"/>
        </w:rPr>
        <w:t>　　</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48:00Z</dcterms:created>
  <dc:creator>VINA</dc:creator>
  <dc:description/>
  <cp:keywords/>
  <dc:language>en-US</dc:language>
  <cp:lastModifiedBy>User</cp:lastModifiedBy>
  <dcterms:modified xsi:type="dcterms:W3CDTF">2010-01-05T03:16:00Z</dcterms:modified>
  <cp:revision>3</cp:revision>
  <dc:subject/>
  <dc:title>子平命理</dc:title>
</cp:coreProperties>
</file>