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子平八字歲運之吉凶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三命通會一書，集古來論命之大成，古書失傳之本，惟於通會中可窺見一斑，惜編次蕪雜，兼收並蓄，而無抉擇，讀者看苦之。然推命之書，實以此書為最完備，茲摘其論歲運各節，刪節詮釋於次。（下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弧內為詮釋之文） 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大運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通會云：運者，人生之傳舍，先以三元四柱，格局配合，是其根基，然後考覈運氣，協而從之。故根基如木，運氣加春，春無木而不著，木無春而不榮。賦以根基淺薄者，如蓬蒿之微，春風潛發，亦能敷榮，過時則萎。根基厚旺者，如松柏之實，不為歲寒所變，此所以先論根基，後言運氣也。（凡人以原命四柱為根基，一生窮通壽夭，環境地位，不出八字之中，仔細推尋，無不恰如其分。茍原命高而出身低，雖行平常之運，亦能逐漸進展，達其應有之地位。原命高，出身佳，而運不助，不過事業無進步，不失其安富尊榮。茍出身高而原命低，雖謹慎自守，亦必逐漸蕭條；所以命為根基也。書云：命論一世之榮枯，運言一時之休咎。論運不離原命之範團，命低而遇佳運，如小草之值春風，非不欣欣向榮，但蓬蒿總是蓬蒿，不能變為芝蘭。命高運低，如松柏之值歲寒，雖不得志於時，但松柏終是松柏，不因歲寒而變為蒲柳，此言上等格局也。至於中下格局，原命配合，未得中和；非恃運助。不得敷榮；得運則發，不得運則不發。此皆庸庸碌碌者流，滔滔者天下眥是也。）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以命理論休咎，勢必命運並稱，命固在先，運在命後也。論命知其富貴貧賤之程度，是為先天之份量，器皿之大小，一生之登峰造極可至如何之階段也。然何時則榮，何時則瘁，又須審其運桯之配合也。命之富貴貧賤，已先定其成就之八九，運桯者，只為其順逆升況之時間表耳。曾觀二造，一為潮人鄭則士，其造為：辛巳、丁酉、乙亥、戊寅。（只差四時辰即交寒露）乙木秋生，殺星甚旺，喜日坐亥支，水木並備，以印劫扶身化殺，丁火制殺，支中巳酉會金，寅亥合木，身殺頗為相稱，運行東南水木，富貴並兼，本身曾任縣長，僑務委員；弟振文博士，為參政員；子漢川，曾任立委。星港各地，創大企業，蔚然巨富，捐資興學，輸財抗日，聚望攸歸，壽登古稀，七十一歲辛卯年疾終，備極哀榮。另一造為鎮江袁樹珊，其造為：辛巳、丁酉、乙巳、戊寅。（生於白露後三時辰）此造慬日支之巳字與前造不同，餘七字均同，一生運桯亦同。（鄭造十歲行運，袁造一歲行運。）乙木秋生，剋洩均重，二巳一酉會金，刑剋寅時之甲木，身巳弱矣，一木逢干支四火之洩而更弱，行東南水木運，稍獲扶身毓秀，於上海為命學家，頗有聲於時，睌行土金運，財殺重而趨於平淡，日時寅巳相刑，子亦多剋；身不任財，清風兩袖。較之鄭造之富貴榮華，不可同日語矣。以上二造之比較，証明富貴窮通，先決之條件仍在命局之氣勢、份量，運桯之順逆得失，亦依其氣勢、份量而有成就高低之不同焉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：均為潮陽沙櫳人氏，一為鄭慎三，其造為：丁酉、丁未、丁卯、己酉。生於小暑後一天，值丁火司令，專用甲木，庚金劈甲為引，喜其日坐卯支，卯未會木，一以扶身，一以疏士，成身旺食神生財之局，運行東南甲乙，往南洋經商駿發。一為其宗人某君，遲生十天，造為：丁酉、丁未、丁丑、己酉。生於小暑後十一天，值乙木司令，日坐丑支，酉丑會金併沖未中乙木，日元較弱，運行東南甲乙，在鄉務農，頗獲小康。此二造之格局喜用略同，行運相同，而鄭慎三之造較旺，得以任洩任財，後造較弱，雖行運得助，亦僅獲小康，順逆大家相同，而後造之成就始終僅及慎三所獲十分之一，勝利後知其一為三百萬，一為三十萬，今則一在南洋，一在大陸，環境懸殊，其情況又自迥異矣。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 又曾見二造：均為潮陽人，一為鄭某，造為：己巳、己巳、壬子、辛丑。壬水夏生身弱，官星雙透，火炎土燥，金水受制，書云：火土混雜則多愚。柱中無木疏土，此人半屬白痴，環境惡劣，現年卅餘歲，在鄉為人挑水過活，自屬貧困。一為其同鄉某君，年少其十歲，造為：己卯、己巳、壬子、辛丑。壬水夏生，亦用金水扶身，柱中火土之勢較輕，況年支卯木疏土洩秀，年少聰明，幼運非佳，行卯運乙木得用，脫身來港，現在某銀行供職。以上兩造，行運相同，而賢愚得失均異，此亦証明命局之關係為先也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上述諸造，其行運各各相同，而窮通之差異遠甚，足見命運之論，首重原局之氣勢、份量（命為下乘，行好運又豈能飛黃騰達哉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凡行運在干，並用地支之神；在支，則可置天干之物。蓋大運重地支。故有行東方南方酉方北方之辨。（大運十年並論，然上下干支之重輕，須配合原命四柱而言之，勿以其蓋頭截腳視為無力。譬如：乙未、丁亥、壬申、丙午。壬水生於亥月，月令建祿，日坐長生，身旺以食神生財為用。運行癸未，南方截腳之水，絕地無氣。然配合原命，有長生臨官，癸水亦具劫財之力，猶幸南方之水，為禍不足。壬午運則不然，丁壬相合有情，生財而不劫財矣。復次以運配合原命，只重會局，不重六合，因會局氣同進退，五行從其重者，可不論其本來之性質。六合慬作配合有情論，雖逢六合而其本質不變也。）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損用神者，欲運制之，益用神者，欲運生之。身弱，欲運引進旺鄉。官欲運生，不欲運傷。殺欲運制，不欲運助。財欲運扶，不欲運劫。印欲運旺，不欲運衰。食欲運生，不欲運行梟絕。（此為論運普通之法，所謂身弱者，喜行身旺之地；身強者，喜行用神旺地是也。用官星者，宜財運以生之，不宜行傷官之地。用殺者，宜行制殺之鄉，不宜財生之運。只財滋弱殺格不在此例。用財不可見劫，用印不可見財，用食不可見梟，此一定之法也。原文云：如木人用金為官，陽男，運出未入申；陰男，運出亥入戌。金人用木為財，陽男，出丑入寅，陰男，出巳入辰，俱為向臨官祿馬。原有官，行官運發官，原有財，行財運發財。原有災，行災運發災云云，所謂木人金人者，指當生太歲之納音言。古法以年為主，生剋皆從年起，出未入申，出亥入戌，同為向財官旺鄉也。原命以官為用，喜官旺者，行官旺運發官。原命以財為朋，喜財旺者，行財旺運發財。原命以財官為忌，則行財官運見災，專就用神論。通會雖依古法言年命納音，子平法可一理共推也。）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命局為本，運程為榮瘁之時間表。命中所忌，行忌神之運，必然困逆顛沛，流年月令雖佳，救助無力也。如張學良之命：辛丑、癸巳、壬子、己酉。此為順局潤下格，時上己土破格，為白璧之瑕玷。早行金水木運，承父業而顯赫一時，及寅運火土逄生，卅六歲丙子年，火由寅中透出，助己而損印，因西安事變而招致幽囚，接行己丑戊子士運，一直羈囚廿餘年，運之關係甚鉅可知矣。茍言流年月令，豈廿餘年中全無較好之歲月耶，故論吉凶以運為重，於茲可見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更看四柱強弱，原有原無原輕原重。（此言配合原命之有無強弱，而論災福之輕重也。譬如用官而行傷官運，原命官星強，而無傷官，雖行傷官運，為禍不重。原命官星弱，又有傷官暗伏，而行傷官運，其為禍必重矣。更須看有無救應，如用官而有財印在前，行傷官運，有財化傷生官，反以吉論。以印制傷護官，亦不為禍。不但喜忌救應，論原有原無，即用神亦然。書云：根在苗先，實在花後。先有根而後長苖，有花然後結果。若四柱原無財官，雖遇財官吉運，發福不大，亦止虛花而已。財官，印用神也，原無財官者，言四柱配合，必須以財官為用而不見財官也。） </w:t>
            </w:r>
          </w:p>
          <w:p>
            <w:pPr>
              <w:pStyle w:val="Normal"/>
              <w:widowControl/>
              <w:spacing w:lineRule="auto" w:line="336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更看當生年時，得氣淺深。四柱得氣深，迎運便發。得氣淺，須交過運始輟。得其中氣，運至中則發。壺中子曰：吉運未到先作福，凶神過去始為災。乃火未嫍而先煙，雨既過而猶濕之理也。（得氣淺深，關係發之遲早，其理至為奧妙。今人以運之休咎不符，致疑於用神之有誤，其實非也。運有已過而氣未盡者，亦有運未至而氣先來者，不能劃定界限，尤須參酌流年喜忌之配合以詳之。通會古法，以年命為主，故云當生年時。四柱五行，何獨不然，喜用忌神所關尤鉅也。）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 珞琭子曰：生逢休敗之地，早歲孤貧，老遇健旺之鄉，臨年偃蹇。又曰：生逢旺歲，運須處於旺鄉，晚遇衰年，運卻宜於困地。壺中子曰：老幼慎勿坐強，壯實惟宜趨旺。生旺雖吉而未必吉，衰減雖凶而未必凶，達此者方可論運。（凡人自幼至老，運之旺衰，須與人生過程相配合，故幼年行休敗之運不為凶，老年行健旺之運不為吉。因幼年老年，非發憤為雄之時期也。人生窮通定於命，幼年庇蔭，老年享受，皆於命中定之。運程助命之不足，觀其得時不得時，如是而已。故云根基如木，運氣如春，人之為松柏、為蒿蕇，命中定之。何時敷榮，問之於運。書云：命中五行衰者，運宜盛；五行盛者，運宜衰。衰者復行衰運，是謂不及，不及則迍蹇沉滯。盛者復行盛運，是謂太過，太過則擊作成敗，要歸於中和而已。言命中五行者，指喜用言，即上文損用神宜運制，益用神宜運生是也。故早年行迍蹇之運，雖或早莎歲孤貧，未可便作凶論。過於旺相，身不能任，反有過旺則折之危。老年行休敗之鄉，只要運氣不絕，自然壽算綿綿，若行旺地，不勝其勞，反有顛沛偃蹇之困。）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珞琭子曰：年雖逢於冠帶，尚有餘災；運初入於衰鄉，猶披勘福。壺中子曰：將撤不撤，寧有久否之災；欲交不交，尚有幾殘之禍。蓋言運行衰絕之處，將入吉慶之地，必於將離之時，更有重撓。運在吉慶之地，將入衰絕之處，必於初入之時，更有重福。（運以方為重，氣之轉移，逐摲而來，轉接之地，乃五行冠帶之位，運雖已轉，猶有前運之餘災勘福，餘氣夫盡也。先後之氣連續，物理皆然。）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珞琭子曰：陰男陽女，時觀出入之年；陰女陽男，更看元辰之歲。（出入之年者，出運入運之年也。元辰者，陽男陰女以年命對沖前一位為元辰，陰男陽女以對沖後一位為元辰。上文言大運轉移之際，猶有餘災勘福，此言吉凶之變，每見之於出運入運之年，及天剋地沖上下一二年之間，茍能細心詳寮，其應如晌。兩運出入之年，即俗言交脫運之意也。）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 凡大運行有益處，為吉泰之運，亦不能常為福。須候太歲行年生旺和合，方可為福。若大運至吉地，卻遇太歲小運到刑害之鄉，亦主細累浮災，但不為重害也。若大運行蹇迍凶禍之地，逐年太歲（即流年），又見刑沖，小運不和，沖擊死絕，方主發禍。若小運與太歲臨生旺祿馬貴人一切吉神，其年卻有小慶，過去則否。（行年，小運也。逐年流轉，與太歲同。古人論命，以大運小運流年三者參合論休咎，推萛小運，不限於童年。今人專論大運流年，合之於命，已可見其大概，小運置之不論，然運與歲必須合參。譬如運行乙字，木運也。太歲逄庚，乙從庚化而木氣微。運行巳字，火運也，太歲逢酉，巳從酉合而金氣重。諸如此類，非參合運歲，何從論休咎乎。）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燭神經曰：凡推命之禍福，須先度量其基地厚薄，然後定禍福。如命有十分福氣，行三四分惡運，都不覺凶，福力厚故也。若五六分惡運，只細累浮災而已。至七八分惡運，方有重災。如命僅有五分福氣，行三四分惡運，已為甚凶。若四五分惡運，則死，基地不牢故也。（命理以原命四柱為根基，原命格真局正，雖運不得地，不因小小阻逆而起動搖。如秋冬松柏，雖少生發之氣，不因歲寒而黃落也。原命格局不真，忌神暗伏。只須運歲畸見拂逆，即動搖不寧，重則死亡。正加蒿萊之草，秋風初起，即見枯萎，此命造所以以杶粹為貴也。）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若大運曾歷過本命長生處者。謂之氣盛之逄，雖運歲來沖剋，為禍不重。運氣強故也。未經長生，而歲運刑沖剋破，則便為災，蓋氣乎備，運弱故也。若曾過旺相而逢死絕，如命不吉，為災亦輕，陰陽五行代謝之順道也。縱死於此，亦必令疾而終。若方經長生，歷於敗地，其中有刑剋惡煞，與命相符而見者，則五行之氣反戰，故有凶惡而終。（此言刑沖剋害因所歷運旺運衰而為災有不同也，大抵以身弱而言。過長生、歷沐浴冠帶之位，而向臨官帝旺，為旺運。過臨官帝旺，而向衰病死絕位，為衰運。在旺運中，普通輕微沖剋，不足為禍。若見重大之刑沖惡煞，傷剋用神，亦可致罹凶而死。因運之氣強，突遇五行反戰沖激，故為禍亦鉅。若衰運中，輕微沖剋，即便為災，然見刑沖惡煞，傷剋用神，至重亦不過老死牖下，不致惡死。蓋以氣運本衰，衰老病死，為人事代謝之常經，可無橫死之咎也。按：所言本命即年命納音，今宜以日主用神參酌活看。）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凡行運長生，主有創建新猷之事。至臨官帝旺，主興盛快樂，發財進福，生育之慶。至衰病之鄉，多退敗破財疾病之事。至死絕之鄉，主骨肉刑喪，自身災禂鈍悶，百事愝蹇。至敗地（沐浴）主落魄懶惰，酒色昏迷。至胎庫成形（養）冠帶之鄉，百事得中，安康平易。凡行運至夾貴華蓋貴人六合及乘生旺氣者。皆主善慶，仍須察當生根基十分則應五分，生時五分則應十分，福與災同。凡行運至臨官帝旺上，太歲持之，官吏主薦拔升秩之喜，官印食神亦然。馬旺貴人之地，必入參侍之列，蓋貴為君道，馬主升遷故也。（此言大運吉凶徵驗，李虛中命書云：四柱者，胎月日時，胎主父母祖宗者十分，主事者二分，日主時氣者十分，主事者六分，日主時氣者十分，主時者八分。時主用度進退向背力氣勝負皆十分，吉與凶同。可見本身之事，時之關係為最重。見之於運，應於年月者，十分中僅有五分，應於生時者，雖僅五分，應有十分也。依照用神取斷，所謂生旺衰敗，應以日主用神喜忌相配合也。）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凡四柱干支陽多者，行運乘陰氣而發；干支陰多者，乘陽氣而發。二者陰陽均協，然陰人陽發者快，陽人陰發者遲。（東南木火為陽，西北金水為陰，四柱木火多，原有一點金水而輕，運行西北金水之地而發。四柱金水多，原有一點木火而輕，運行東南木火之地而發。四柱原有者，福重。原無者，為福不足。（從強從旺之格不在此例）有以子丑寅卯辰巳為陽，午未申酉戌亥為陰者，亦有以子寅辰午申戌為陽，丑卯巳未酉亥為陰者，宜斟酌五行之氣寒暖以推詳，不可拘泥。滴天髓云：陽支動且強，速達顯災祥，陰文靜且專，否泰每經年。遲速之分，即此意也。）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行運賦云：格局既分，榮枯之概已具；運途參攷，否泰之理斯完。從生月而推，遞行月前月後之建，以男女為別，乃分順行逆行之端。男生陽年，女生陰年，則以未來取用；男生陰歲，女生陽歲，則從巳往詳觀。計生辰之離節，凡有幾日，知人命之交運，應在何年。一日則為四月，雖片時而必扣！三日則為一歲，茍缺月而勿寬。一運管十年，榮枯有準；五行配四柱，休戚相連。宜與不宜，全憑格局；利與不利，但向日干。破格者，值之為戚，助格者，遇之為歡。日弱者，扶之而氣盛；日強者，抑之而美全。旺日復到旺鄉，必罹晦咎；衰日再行衰地，定主摧殘。吉若財官印食，喜於相見，凶若刑沖梟劫，多主不安。但吉而無情，亦難吉論；茍凶而有用，不作凶言。運固重支，須合干神兼論；運雖計歲，亦難上下截看。火若在天。下有水流而減耀；金水處地，上逢火灼而失堅。木火同來，十年並暖，水金相濟，一運皆寒。取神煞以評，視實在干支而較緩；云交接必咎，豈行運福利而亦然。言凶運既去為殃，是離任之官，猶能行令；言吉運未來作福，將候選之職，遂可操權。命吉運凶，若良馬堅車，阻險道而難進；命凶運吉，若破帆敝楫，乘順風而亦前。行運此其大略。通變難以言宜。</w:t>
            </w:r>
          </w:p>
          <w:p>
            <w:pPr>
              <w:pStyle w:val="Normal"/>
              <w:widowControl/>
              <w:spacing w:lineRule="auto" w:line="336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34:00Z</dcterms:created>
  <dc:creator>user</dc:creator>
  <dc:description/>
  <cp:keywords/>
  <dc:language>en-US</dc:language>
  <cp:lastModifiedBy>user</cp:lastModifiedBy>
  <dcterms:modified xsi:type="dcterms:W3CDTF">2005-01-19T05:39:00Z</dcterms:modified>
  <cp:revision>1</cp:revision>
  <dc:subject/>
  <dc:title>子平八字歲運之吉凶</dc:title>
</cp:coreProperties>
</file>