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20" w:after="120"/>
        <w:ind w:left="280" w:right="20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心想事成自我轉運</w:t>
      </w:r>
    </w:p>
    <w:p>
      <w:pPr>
        <w:pStyle w:val="Normal"/>
        <w:widowControl/>
        <w:spacing w:lineRule="auto" w:line="264" w:before="32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有時候，突然間心血來朝－－與朋友丙已好久沒見面了，很快，朋友丙就出現在你眼前了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有時候，突然想起－－已好久沒看醫生了，結果，几天之后，真的病了要去看醫生了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有時候，突然間心緒不寧、煩躁不安，於是，有關至親不祥的消息就傳到你耳中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有時候，莫名其妙的喜悅涌上心頭，果然，好消息即刻降臨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上述的「心想事成」都是屬於心靈感應，是人體本能，或稱之特異功能，間中能感應到即將發生的事情，分別在於每個人的靈敏度有高低而已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每逢過年過節，大家見面時都習慣講吉利話：恭喜發財、一帆風順、如意吉祥、龍馬精神……心想事成，等等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但，「心想事成」有二種解法：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其一：好的愿望（心想）能實現（事成、結果）。</w:t>
      </w:r>
    </w:p>
    <w:p>
      <w:pPr>
        <w:pStyle w:val="Normal"/>
        <w:widowControl/>
        <w:spacing w:lineRule="auto" w:line="264" w:before="0" w:after="120"/>
        <w:ind w:left="1580" w:right="200" w:hanging="13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其二：人生於世，不如意之事十常七、八，形成了一感應到異常徵兆時，第一時間就往不祥的方向思量，即使希望有好預兆降臨時，潛意識早已浮現出「那有這種可能啊」。於是，就應了「好的不靈壞的靈」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由於預兆（心想）與結果（事成）的關係密切，能否藉預兆來改變結果？在預兆中加入自己的主觀（心想），來扭曲、改變預兆，讓事件過程的推進軌跡有所偏差，使之（事成）亦有所改變。依自己的意願，來改變即將發生的事情：是好事讓它好上加好；是壞事讓它有所減輕。此亦即是自我轉運大法之一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</w:t>
      </w:r>
    </w:p>
    <w:p>
      <w:pPr>
        <w:pStyle w:val="Normal"/>
        <w:widowControl/>
        <w:spacing w:lineRule="auto" w:line="264"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625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color w:val="000000"/>
        </w:rPr>
        <w:t>　</w:t>
      </w:r>
      <w:r>
        <w:rPr>
          <w:b/>
          <w:color w:val="FF0000"/>
          <w:sz w:val="28"/>
          <w:szCs w:val="28"/>
        </w:rPr>
        <w:t>　積極人生易做好事（成功、完成）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　　消極人生易做壞事（失敗、未完成）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古語雖云：</w:t>
      </w:r>
      <w:r>
        <w:rPr>
          <w:b/>
          <w:color w:val="FF0000"/>
          <w:sz w:val="28"/>
          <w:szCs w:val="28"/>
        </w:rPr>
        <w:t>「人之行為，可改變一生之禍福。」</w:t>
      </w:r>
      <w:r>
        <w:rPr>
          <w:color w:val="000000"/>
        </w:rPr>
        <w:t>注意：謹謹改變而已，不能期望過高，與願望比較，如能獲得一、二成的改善效果，己是難能可貴的了。試問人生「意外驚喜」有幾回，沒有心想（理想、希望、計劃），何來有事成（進行、結果）呢！愿我們都保持積極的人生觀，才能加強自信心，凡事都向好的方向思量，去享受快樂的人生吧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　　靈與不靈，見人見智。您的心得，請電郵給我們，公開與大家分享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論「心結」之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「心想事成」：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我們的身體裏充滿了大量的、難以置信的被壓制的情緒，謂之</w:t>
      </w:r>
      <w:r>
        <w:rPr>
          <w:color w:val="000000"/>
        </w:rPr>
        <w:t>「心結」</w:t>
      </w:r>
      <w:r>
        <w:rPr>
          <w:rFonts w:ascii="新細明體;PMingLiU" w:hAnsi="新細明體;PMingLiU" w:cs="新細明體;PMingLiU"/>
          <w:color w:val="000000"/>
          <w:kern w:val="0"/>
        </w:rPr>
        <w:t>。每個人都會有</w:t>
      </w:r>
      <w:r>
        <w:rPr>
          <w:color w:val="000000"/>
        </w:rPr>
        <w:t>「心結」，分別在於「心結」的多少與深淺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color w:val="000000"/>
        </w:rPr>
        <w:t>　這牵涉到當事人的個人修養，如果你能够完全放開「心結」，即是說，已沒有任何「心結」，恭喜你，在人生道路上已沒任何心理障碍。</w:t>
      </w:r>
    </w:p>
    <w:p>
      <w:pPr>
        <w:pStyle w:val="Normal"/>
        <w:widowControl/>
        <w:spacing w:lineRule="auto" w:line="264"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6186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color w:val="000000"/>
        </w:rPr>
        <w:t>如「心結」間中浮現，在你的人生路上只是多走幾步路，偶然也會滑倒，浪費點精力，問題不算大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color w:val="000000"/>
        </w:rPr>
        <w:t>　當「心結」轉為「死結」，就會嚴重影響你的思維及判斷力，需知處事應慎重考虑及當機立斷，如三心二意、搖擺不定，那，機會和運氣就很容易在你身邊溜走了，事後你只能望洋興嘆－－都是它（該「心結」）的錯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以上三種，你又會如何選擇呢？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論</w:t>
      </w:r>
      <w:r>
        <w:rPr>
          <w:b/>
          <w:color w:val="FF000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牢騷</w:t>
      </w:r>
      <w:r>
        <w:rPr>
          <w:b/>
          <w:color w:val="FF000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之</w:t>
      </w:r>
      <w:r>
        <w:rPr>
          <w:b/>
          <w:color w:val="FF000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心想事成</w:t>
      </w:r>
      <w:r>
        <w:rPr>
          <w:b/>
          <w:color w:val="FF000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有的人，天生就愛發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（不停埋怨），但您可否發覺，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常可「</w:t>
      </w:r>
      <w:r>
        <w:rPr>
          <w:rFonts w:ascii="新細明體;PMingLiU" w:hAnsi="新細明體;PMingLiU" w:cs="新細明體;PMingLiU"/>
          <w:color w:val="000000"/>
          <w:kern w:val="0"/>
        </w:rPr>
        <w:t>心想事成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人是感性的動物，在生活和工作中都有許多讓我們感到憤怒、壓抑、悲觀、不滿等各種各樣的情緒，這些情緒必須通過正常有效的途徑釋放出來。如果這些情緒長期壓抑在心中，我們就會出現焦慮和抑鬱的情緒，如以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發牢騷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的形式表現出來。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如作為間中發泄一下心中的不滿，無傷大雅，可鬆弛心理的壓力，舒緩緊張的情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牢騷滿腹除了傷害身心外，也算是一種病態。發牢騷者普遍存在焦慮抑鬱的情緒，說話時總帶較暗沉灰色的色調，對任何事情持一種悲觀的態度，不喜歡事物的陽光面和積極面，情緒的表現較爲煩躁，喜歡對某一些事件重復敍述，更喜歡發牢騷。這時，心靈由負面消極思維主導，靈魂深處信心低落，</w:t>
      </w:r>
      <w:r>
        <w:rPr>
          <w:color w:val="000000"/>
        </w:rPr>
        <w:t>慣常思維乃成為潛意識，</w:t>
      </w:r>
      <w:r>
        <w:rPr>
          <w:rFonts w:ascii="新細明體;PMingLiU" w:hAnsi="新細明體;PMingLiU" w:cs="新細明體;PMingLiU"/>
          <w:color w:val="000000"/>
          <w:kern w:val="0"/>
        </w:rPr>
        <w:t>這種</w:t>
      </w:r>
      <w:r>
        <w:rPr>
          <w:color w:val="000000"/>
        </w:rPr>
        <w:t>潛意識「</w:t>
      </w:r>
      <w:r>
        <w:rPr>
          <w:rFonts w:ascii="新細明體;PMingLiU" w:hAnsi="新細明體;PMingLiU" w:cs="新細明體;PMingLiU"/>
          <w:color w:val="000000"/>
          <w:kern w:val="0"/>
        </w:rPr>
        <w:t>心想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容易引發人際關係緊張，工作效率下降，生活質量下降等</w:t>
      </w:r>
      <w:r>
        <w:rPr>
          <w:color w:val="000000"/>
        </w:rPr>
        <w:t>「事成</w:t>
      </w:r>
      <w:r>
        <w:rPr>
          <w:rFonts w:ascii="新細明體;PMingLiU" w:hAnsi="新細明體;PMingLiU" w:cs="新細明體;PMingLiU"/>
          <w:color w:val="000000"/>
          <w:kern w:val="0"/>
        </w:rPr>
        <w:t>、結果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牢騷通常來源於不滿，如果總是認爲自己得到太少，付出太多，就會不滿和埋怨。改善方法，如果能夠不斷的感受生活中那些讓人感動的愛的存在，使心靈充滿陽光，讓愛的陽光驅散心中的陰霾，使牢騷的陰影離我們遠去。多和親朋戚友聯絡，感受朋友和家人爲自己付出的一片真心，以感動讓心靈得到極大的滿足感，體會付出和感受得到真情的快樂。</w:t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另外一種牢騷，有可能會變成詛咒，而帶來嚴重的后果。有個朋友，在計劃之外多生個孩子，因而負擔是大了些，拉起家常話總是有意無意地說這個孩子是多生的，漸漸的，發現這個孩子體質特別衰弱，經常會莫名其妙地發燒甚至病到需要住醫院，也許是老天爺認為你既然已不需要，我就把他帶走吧。后來，聽人勸告把經常放在嘴邊的這種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毛病改掉，不知是巧合還是挺靈驗，這孩子竟也身體慢慢的轉為強壯。</w:t>
      </w:r>
    </w:p>
    <w:p>
      <w:pPr>
        <w:pStyle w:val="Normal"/>
        <w:widowControl/>
        <w:spacing w:lineRule="auto" w:line="264" w:before="0" w:after="120"/>
        <w:ind w:left="28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自從有了姓氏，通常都是由父母為子女起名字，人們也習以為常。然而，近代坊間亦流行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不怕生壞命，只怕改錯名</w:t>
      </w:r>
      <w:r>
        <w:rPr>
          <w:color w:val="000000"/>
        </w:rPr>
        <w:t>」的玄學術語，也有不少人深信不疑，動輒就發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：“都是讓我父母親起錯名字所累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color w:val="00000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心中已有業障存在，揮之不去，</w:t>
      </w:r>
      <w:r>
        <w:rPr>
          <w:color w:val="000000"/>
        </w:rPr>
        <w:t>早已認定被錯誤的名字剋制住，</w:t>
      </w:r>
      <w:r>
        <w:rPr>
          <w:rFonts w:ascii="新細明體;PMingLiU" w:hAnsi="新細明體;PMingLiU" w:cs="新細明體;PMingLiU"/>
          <w:color w:val="000000"/>
          <w:kern w:val="0"/>
        </w:rPr>
        <w:t>引發</w:t>
      </w:r>
      <w:r>
        <w:rPr>
          <w:color w:val="000000"/>
        </w:rPr>
        <w:t>潛意識的</w:t>
      </w:r>
      <w:r>
        <w:rPr>
          <w:rFonts w:ascii="新細明體;PMingLiU" w:hAnsi="新細明體;PMingLiU" w:cs="新細明體;PMingLiU"/>
          <w:color w:val="000000"/>
          <w:kern w:val="0"/>
        </w:rPr>
        <w:t>負面消極思維</w:t>
      </w:r>
      <w:r>
        <w:rPr>
          <w:color w:val="000000"/>
        </w:rPr>
        <w:t>，焉有不失敗之理。其實，名字僅僅是個稱呼記號而已，</w:t>
      </w:r>
      <w:r>
        <w:rPr>
          <w:rFonts w:ascii="新細明體;PMingLiU" w:hAnsi="新細明體;PMingLiU" w:cs="新細明體;PMingLiU"/>
          <w:color w:val="000000"/>
          <w:kern w:val="0"/>
        </w:rPr>
        <w:t>天下間同名同姓的人何其多，在諸多姓劉名德華的人之中，也僅有一人能紅遍歌影視娛樂圈，名字的</w:t>
      </w:r>
      <w:r>
        <w:rPr>
          <w:color w:val="000000"/>
        </w:rPr>
        <w:t>玄學效應其實只佔少量的百分比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color w:val="000000"/>
        </w:rPr>
        <w:t>改名，有增強信心的心理作用</w:t>
      </w:r>
      <w:r>
        <w:rPr>
          <w:rFonts w:ascii="新細明體;PMingLiU" w:hAnsi="新細明體;PMingLiU" w:cs="新細明體;PMingLiU"/>
          <w:color w:val="000000"/>
          <w:kern w:val="0"/>
        </w:rPr>
        <w:t>，對某些人確實起到很大的功效。失敗的人為自己找藉口，成功的人是靠毅力，為自己找方法，只要明白個中道理，改不改名影響並不大，只要放棄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牢騷</w:t>
      </w:r>
      <w:r>
        <w:rPr>
          <w:color w:val="000000"/>
        </w:rPr>
        <w:t>」，相信自已的能力和潛力，</w:t>
      </w:r>
      <w:r>
        <w:rPr>
          <w:rFonts w:ascii="新細明體;PMingLiU" w:hAnsi="新細明體;PMingLiU" w:cs="新細明體;PMingLiU"/>
          <w:color w:val="000000"/>
          <w:kern w:val="0"/>
        </w:rPr>
        <w:t>堅定信念，增強正面積極思維，</w:t>
      </w:r>
      <w:r>
        <w:rPr>
          <w:color w:val="000000"/>
        </w:rPr>
        <w:t>當然是比較容易“心想（好）事成”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當你閉上牢騷之嘴後，你會發覺，能夠空出腦子來觀察身邊的事情，進而發現並不是能發發牢騷就可以解決問題的，牢騷只是消極情緒的發泄，只會將不滿情緒加劇，惟有尋找解決問題的途徑才是積極的態度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當心中充滿愛和真誠時（心想），在愛和美的感受中，內心中會感得真正的放鬆，不需再發任何牢騷，可調動所能及的能量，朝著主要目標去衝刺，去享受真正美好的生活（事成）。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264" w:before="0" w:after="120"/>
        <w:ind w:left="280" w:right="20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問：何以現在我的運氣這麼差呢？以前並不是這樣啊？</w:t>
      </w:r>
    </w:p>
    <w:p>
      <w:pPr>
        <w:pStyle w:val="Normal"/>
        <w:widowControl/>
        <w:spacing w:lineRule="auto" w:line="264" w:before="0" w:after="120"/>
        <w:ind w:left="800" w:right="200" w:hanging="52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答：當今世界，人情冷暖，雪中送炭可謂少之又少，但錦上添花比比皆是。人生於世，不如意之事十常七、八。有的人，自出娘胎，一輩子一帆風順，衣食無缺，什麼風浪都沒經歷過，這樣的人，很難能步入中年，因為，他不懂人生的意義，求生意識特別薄弱。</w:t>
      </w:r>
    </w:p>
    <w:p>
      <w:pPr>
        <w:pStyle w:val="Normal"/>
        <w:widowControl/>
        <w:spacing w:lineRule="auto" w:line="264" w:before="0" w:after="12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只有辛、苦、酸、辣、甜都經歷過的人，求生意志才會特別強，才會懂的人生、享受人生、珍惜人生。區別在於－－各自的百分比佔多少而已。</w:t>
      </w:r>
    </w:p>
    <w:p>
      <w:pPr>
        <w:pStyle w:val="Normal"/>
        <w:widowControl/>
        <w:spacing w:lineRule="auto" w:line="264" w:before="0" w:after="320"/>
        <w:ind w:left="800" w:right="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有的人，青少年時，人挺聰明、得人痛愛、異性緣也不差，可一步入自立之年，怎麼這些都漸漸棄我而去呢？於是，如只會沉醉過往，并不停地埋怨，可能會真的一去不復返了。相反，如以誠意感謝上蒼－－以前已曾經讓我享受過，曾經讓我擁有過。那麼，過去已是過去，放下過去，奔向未來，不需要計較什麼，抱著「知足常樂」的心態，自我激勵－－我一定行。凡事都往積極的方向想，周祥計劃，努力付出，那麼，您的運氣就會一步一步往好的方向走，「心想事成」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01:00Z</dcterms:created>
  <dc:creator>user</dc:creator>
  <dc:description/>
  <cp:keywords/>
  <dc:language>en-US</dc:language>
  <cp:lastModifiedBy>user</cp:lastModifiedBy>
  <dcterms:modified xsi:type="dcterms:W3CDTF">2004-10-21T01:26:00Z</dcterms:modified>
  <cp:revision>2</cp:revision>
  <dc:subject/>
  <dc:title>心想事成自我轉運</dc:title>
</cp:coreProperties>
</file>