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子平八字推命術研究班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36"/>
              </w:rPr>
              <w:t>緣起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36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八字學又稱子平術或是四柱推命，乃是運用天干地支來了解生命週期的表現．八字的運用非常古老，殷商帝王之姓名常鈐有天干，可見古人對干支的某種態度，因此天干地支在中華文化中所佔之地位非常重要．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舉例而言，要了解英文，必須要弄懂二十六個基本的英文字母．而要了解中華的玄密文化，其敲門磚即是要弄懂天干地支二十二個字的關係．在這二十二個字的基本性質和互動方式之上，才能更進一步學習三式（太乙，大六壬，奇門遁甲）易經，風水，果老星宗，紫微斗數，甚至西藏之密法，很多部分亦和中國陰陽五行觀念與天干地支生剋關係息息相關，這些數術之運用，無不建立在以干支為基礎的陰陽五行，即使如中醫經絡代號，臟腑生剋，子午流注也以干支五行表明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中國人有著懂中文的便利，卻看不懂干支意義，實在是個損失，也是一大遺憾，弄懂天干地支的關係，可說是每個中國人了解自己寶貴文化所必修之一堂課，尤其黃帝內經此書，所談的人與宇宙和諧之道與中國古老之宇宙觀與自然觀，完全建立在陰陽五行之性質與天干地支的互動關係．了解子平術八字學，才能夠真正了解中華文化之高明中庸．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一般而言，習易經者最怕談到易經中有關天文曆算之部分，實在不好了解，平常人望而生畏，只有跳過天文部分，而讀醫經，最怕碰到以卦表陰陽五行相生相剋之理，以天干地支作為經絡臟腑五運六氣三者間之代號，所以明天文干支陰陽五行，不僅為讀易之本，也是深究山醫命卜相等五術之本．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36"/>
              </w:rPr>
              <w:t>說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36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本課程分三個階段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第一階段談五行大義，介紹五行與認識天干地支，以及五行觀念在生活上之應用，這部分包括排八字方法，起運方法，八字基本知識，天干總論，干合原則，地支分論，支合原則，八字之十神，偏正星之影響力，地支的會合刑沖害，變通星與六親，八字之疾病簡看等等，把四柱八字學之基本學理，介紹給大家，由淺入深，必能有所進益．第二階段談五行與六爻卦之關係，因為六爻卦系統乃是漢易遺緒，其中牽涉到十二地支的刑衝合會，與喜用神選取的觀念，六爻卦運用的神煞還有六搖卦與河圖洛書之關係，都是八字學理範圍內所必知，學者先學會地支的關係，有助於深化學習重點和更清楚八字之運用，第三階段談八字與命運之關係，這個階段之課程主要談格局，如特別格局，羊刃格，建祿格，專旺格，從格，從財格，從兒格，從勢格，從殺格，化氣格，二人同心格，兩神成象格等等普通格局與特殊格局之命理論斷法，還有一生大運與流年的斷法，如何看職業，如何看疾病，如何看婚姻，如何看財富，如何合兩人八字，如何擇日選時，八字與黃帝內經之關係等等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cs="新細明體;PMingLiU"/>
                <w:bCs/>
                <w:color w:val="000000"/>
                <w:kern w:val="0"/>
                <w:sz w:val="36"/>
              </w:rPr>
              <w:t>課程大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3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１．認識天干地支２２個新朋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２．介紹河圖洛書，陰陽五行，天干地支分類與相互關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３．天干地支與生命的各種週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４．排八字起運方法與八字軟體運用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５．天干地支之類化與生活的關聯性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６．易經結構與應用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７．八字與六爻卦之關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８．八字用神與卦爻用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０９．地支互動與卦爻論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１０．八字與卦爻之神煞取法和解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１１．命主強弱，五行多寡與喜用神的取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１２．一般格局的判斷方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１３．特別格局的判斷方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１４．大運流年太歲的分論與合論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１５．綜合論命之技巧與擇日方法</w:t>
            </w:r>
          </w:p>
        </w:tc>
      </w:tr>
      <w:tr>
        <w:trPr/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報名須知　</w:t>
            </w:r>
          </w:p>
          <w:p>
            <w:pPr>
              <w:pStyle w:val="Normal"/>
              <w:widowControl/>
              <w:spacing w:before="280" w:after="280"/>
              <w:ind w:left="-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20"/>
                  <w:u w:val="single"/>
                </w:rPr>
                <w:t>師資：王中和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上課期間：每週三小時，為期１５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/>
                <w:bCs/>
                <w:color w:val="FF0000"/>
                <w:kern w:val="0"/>
              </w:rPr>
              <w:t>課程費費用：十萬元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洽詢電話：　０２－２９３７－６７３２　　　　　傳真：　</w:t>
            </w:r>
            <w:r>
              <w:rPr>
                <w:rFonts w:cs="新細明體;PMingLiU"/>
                <w:bCs/>
                <w:color w:val="000000"/>
                <w:kern w:val="0"/>
              </w:rPr>
              <w:t>02</w:t>
            </w:r>
            <w:r>
              <w:rPr>
                <w:rFonts w:cs="新細明體;PMingLiU"/>
                <w:bCs/>
                <w:color w:val="000000"/>
                <w:kern w:val="0"/>
              </w:rPr>
              <w:t>－</w:t>
            </w:r>
            <w:r>
              <w:rPr>
                <w:rFonts w:cs="新細明體;PMingLiU"/>
                <w:bCs/>
                <w:color w:val="000000"/>
                <w:kern w:val="0"/>
              </w:rPr>
              <w:t>2236</w:t>
            </w:r>
            <w:r>
              <w:rPr>
                <w:rFonts w:cs="新細明體;PMingLiU"/>
                <w:bCs/>
                <w:color w:val="000000"/>
                <w:kern w:val="0"/>
              </w:rPr>
              <w:t>－</w:t>
            </w:r>
            <w:r>
              <w:rPr>
                <w:rFonts w:cs="新細明體;PMingLiU"/>
                <w:bCs/>
                <w:color w:val="000000"/>
                <w:kern w:val="0"/>
              </w:rPr>
              <w:t>3857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ind w:left="-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上課地點：　生命之眼身心靈中心（台北市木柵路三段１０２巷１６號２Ｆ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請於繳費後，沿虛線撕下本報名表，並傳真或郵寄，完成報名手續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8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 </w:t>
      </w:r>
      <w:r>
        <w:rPr>
          <w:rFonts w:cs="新細明體;PMingLiU"/>
          <w:color w:val="000000"/>
          <w:kern w:val="0"/>
          <w:sz w:val="20"/>
          <w:szCs w:val="20"/>
        </w:rPr>
        <w:t>報名表　　</w:t>
      </w:r>
    </w:p>
    <w:p>
      <w:pPr>
        <w:pStyle w:val="Normal"/>
        <w:widowControl/>
        <w:spacing w:before="280" w:after="280"/>
        <w:ind w:left="18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姓名：</w:t>
      </w:r>
      <w:r>
        <w:rPr>
          <w:rFonts w:cs="新細明體;PMingLiU"/>
          <w:color w:val="000000"/>
          <w:kern w:val="0"/>
          <w:sz w:val="20"/>
          <w:szCs w:val="20"/>
          <w:u w:val="single"/>
        </w:rPr>
        <w:t>　　　　　　　　　　　　　　　</w:t>
      </w:r>
      <w:r>
        <w:rPr>
          <w:rFonts w:cs="新細明體;PMingLiU"/>
          <w:color w:val="000000"/>
          <w:kern w:val="0"/>
          <w:sz w:val="20"/>
          <w:szCs w:val="20"/>
        </w:rPr>
        <w:t>　　性別：□男□女　　生日：</w:t>
      </w:r>
      <w:r>
        <w:rPr>
          <w:rFonts w:cs="新細明體;PMingLiU"/>
          <w:color w:val="000000"/>
          <w:kern w:val="0"/>
          <w:sz w:val="20"/>
          <w:szCs w:val="20"/>
          <w:u w:val="single"/>
        </w:rPr>
        <w:t>　　　　</w:t>
      </w:r>
      <w:r>
        <w:rPr>
          <w:rFonts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/>
          <w:color w:val="000000"/>
          <w:kern w:val="0"/>
          <w:sz w:val="20"/>
          <w:szCs w:val="20"/>
          <w:u w:val="single"/>
        </w:rPr>
        <w:t>　　　　　</w:t>
      </w:r>
      <w:r>
        <w:rPr>
          <w:rFonts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/>
          <w:color w:val="000000"/>
          <w:kern w:val="0"/>
          <w:sz w:val="20"/>
          <w:szCs w:val="20"/>
          <w:u w:val="single"/>
        </w:rPr>
        <w:t>　　　　</w:t>
      </w:r>
      <w:r>
        <w:rPr>
          <w:rFonts w:cs="新細明體;PMingLiU"/>
          <w:color w:val="000000"/>
          <w:kern w:val="0"/>
          <w:sz w:val="20"/>
          <w:szCs w:val="20"/>
        </w:rPr>
        <w:t>日　</w:t>
      </w:r>
    </w:p>
    <w:p>
      <w:pPr>
        <w:pStyle w:val="Normal"/>
        <w:widowControl/>
        <w:spacing w:before="280" w:after="280"/>
        <w:ind w:left="18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電話</w:t>
      </w:r>
      <w:r>
        <w:rPr>
          <w:rFonts w:cs="新細明體;PMingLiU"/>
          <w:color w:val="000000"/>
          <w:kern w:val="0"/>
          <w:sz w:val="27"/>
        </w:rPr>
        <w:t>：　</w:t>
      </w:r>
      <w:r>
        <w:rPr>
          <w:rFonts w:cs="新細明體;PMingLiU"/>
          <w:color w:val="000000"/>
          <w:kern w:val="0"/>
          <w:sz w:val="27"/>
          <w:u w:val="single"/>
        </w:rPr>
        <w:t>（Ｏ）　　　　　　　　　　　　　　　（Ｈ）　　　　　　　　　　　　　　　　（Ｆａｘ）　　　　　　　　　　　　　　　　</w:t>
      </w:r>
    </w:p>
    <w:p>
      <w:pPr>
        <w:pStyle w:val="Normal"/>
        <w:widowControl/>
        <w:spacing w:before="280" w:after="280"/>
        <w:ind w:left="18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地址：</w:t>
      </w:r>
      <w:r>
        <w:rPr>
          <w:rFonts w:cs="新細明體;PMingLiU"/>
          <w:color w:val="000000"/>
          <w:kern w:val="0"/>
          <w:sz w:val="20"/>
          <w:szCs w:val="20"/>
          <w:u w:val="single"/>
        </w:rPr>
        <w:t>　　　　　　　　　　　　　　　　　　　　　　　　　　　　</w:t>
      </w:r>
      <w:r>
        <w:rPr>
          <w:rFonts w:cs="新細明體;PMingLiU"/>
          <w:color w:val="000000"/>
          <w:kern w:val="0"/>
          <w:sz w:val="20"/>
          <w:szCs w:val="20"/>
        </w:rPr>
        <w:t>ｅｍａｉｌ：</w:t>
      </w:r>
      <w:r>
        <w:rPr>
          <w:rFonts w:cs="新細明體;PMingLiU"/>
          <w:color w:val="000000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cs="新細明體;PMingLiU"/>
          <w:color w:val="000000"/>
          <w:kern w:val="0"/>
          <w:sz w:val="20"/>
          <w:szCs w:val="20"/>
        </w:rPr>
        <w:t>　</w:t>
      </w:r>
      <w:r>
        <w:rPr>
          <w:rFonts w:cs="新細明體;PMingLiU"/>
          <w:color w:val="000000"/>
          <w:kern w:val="0"/>
          <w:sz w:val="20"/>
          <w:szCs w:val="20"/>
          <w:u w:val="single"/>
        </w:rPr>
        <w:t>　</w:t>
      </w:r>
    </w:p>
    <w:p>
      <w:pPr>
        <w:pStyle w:val="Normal"/>
        <w:widowControl/>
        <w:spacing w:before="280" w:after="280"/>
        <w:ind w:left="18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繳費方式：　□劃撥　　　□郵寄支票　　□銀行匯款　</w:t>
      </w:r>
    </w:p>
    <w:p>
      <w:pPr>
        <w:pStyle w:val="Normal"/>
        <w:widowControl/>
        <w:spacing w:before="280" w:after="280"/>
        <w:ind w:left="18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銀行帳號：合作金庫復興支庫０９１４７６５８０３６７７　</w:t>
      </w:r>
    </w:p>
    <w:p>
      <w:pPr>
        <w:pStyle w:val="Normal"/>
        <w:widowControl/>
        <w:spacing w:before="280" w:after="280"/>
        <w:ind w:left="18" w:hanging="0"/>
        <w:jc w:val="both"/>
        <w:rPr/>
      </w:pPr>
      <w:r>
        <w:rPr>
          <w:rFonts w:cs="新細明體;PMingLiU"/>
          <w:color w:val="000000"/>
          <w:kern w:val="0"/>
          <w:sz w:val="20"/>
          <w:szCs w:val="20"/>
        </w:rPr>
        <w:t>郵政劃撥帳號：１８８７４５０２　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cs="新細明體;PMingLiU"/>
          <w:color w:val="000000"/>
          <w:kern w:val="0"/>
          <w:sz w:val="27"/>
        </w:rPr>
        <w:t>戶名：王中和　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ritual-eye.com.tw/Healer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3:00:00Z</dcterms:created>
  <dc:creator>VINA</dc:creator>
  <dc:description/>
  <cp:keywords/>
  <dc:language>en-US</dc:language>
  <cp:lastModifiedBy>SuperXP</cp:lastModifiedBy>
  <dcterms:modified xsi:type="dcterms:W3CDTF">2008-10-24T01:44:00Z</dcterms:modified>
  <cp:revision>3</cp:revision>
  <dc:subject/>
  <dc:title>子平八字推命術研究班</dc:title>
</cp:coreProperties>
</file>