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子平八字再論歲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論命以用神為重。用神既定，歲運吉凶，即以用神為標準，助用則吉，逆用則凶，順流而下。斯言也，以論大概則可，未足以盡其變化也。取用之法。貴乎剪除枝葉，獨探驪珠。而論歲運，則宜一干一支，遂細配合，雖以用神為標準，而同一用火，喜東南木火之鄉，其間休咎殊途，難以概論，則以四柱干支配合有不同也。古來命書之論歲運，以三命通會為最詳，惟古法有時太拘執而理由未見充份者，已摘錄而詮註於前。理論方面，以滴天髓為最精，茲節錄其重要者，附以詮釋於後。滴天髓云：配合干支仔細詳，定人禍福與災祥。此配合干支四字，洵為扼要之論也。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滴天髓云：「休咎繫乎運，尤繫乎歲；戰沖視其孰降，和好視其孰切。」原註摘錄：日主譬如我身，四柱干支，譬如侍從之人，大運，如所到之地，故重地支，未曾無天干。太歲，譬如所遇之人，重天干，未曾無地支。必先明一日主，而後配合七字，推其輕重，喜行何地，忌行何運。如甲日以氣機看春，遇申酉庚辛，即是春行秋令，戕伐生機。又看喜與不喜，而運行生甲伐甲之地，可斷其休咎矣。太歲主休咎，即顯於是。更論歲運戰沖和好之勢，而得勝負適從之機，則休咎了然矣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何謂戰？原註：如丙運庚年，謂之運伐歲。日主喜庚，要丙降。原命有戊洩丙，或有壬制丙，則丙降為吉。日生喜丙，而歲不可傷。原命有戊己則和，如庚坐寅午戌火地，丙之力大，則庚亦不能不降，降之亦保無禍。（干支兩字相聯，以支為根，庚坐寅午戌。庚金無根力微，故降亦無禍。）庚運丙年，謂之歲伐運，日主喜庚，原命有戊己洩丙生庚則和，日主喜丙，而運不降歲，（運如所到之地，歲如所遇之人，不能以歲轉移大運。）又不可用戊己洩丙助庚。若庚坐寅午戌，丙之力巨，則運自降，吉矣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何謂沖？原註：如子運午年，謂之運沖歲。日主喜子，則要助子，又得午之干頭，乃制午之神，（例如壬午）則吉。或午之黨多，干頭遇丙戊甲字者，必凶。午運子年，謂之歲沖運，日主喜午，而子之黨多，干頭助子者，（如壬子）必凶。日主喜子，而子之黨多，干頭助子者，必吉。若午重子輕，則歲不降，亦多咎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何謂和？原註：如乙運庚午，庚運乙年，則和。日主喜庚，則吉。喜木，則不吉。子運丑年，丑運子午，則和，日主喜水，則吉。喜土，則不吉。（乙庚子丑，相合有情，故和，不是合化。）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何謂好？原註：庚運辛年，辛運庚午；或申運酉年，酉運申年，則好，日主喜陽，則庚與申為好。喜陰，則辛與酉為好。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從來談命之書，以子平真詮為最明白嘵崵，論大運篇，以運之干支，配八字之喜忌。行一字，必配合命中干支而統觀之數語，尤為扼要。蓋配八字喜忌，有轉移用神之可能，其不專以助用逆用為盡其能事可知也。惜其所論，仍為用神喜忌，而非四柱配歲運之喜忌。佳運之中，往往有突然變生不測者，皆此類也。然千變萬化，不外乎戰沖和好四字，茲以各種變動之程式略舉如下：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一造：戊子、壬戌、甲寅、庚午。甲木生於九月，支會寅午戌火局，火旺木焚，其以壬水為用明矣。然有戊土忌神出干，大運干見壬癸，為戊士反剋，必須取甲木剋制戊土，去其病神，壬水之用方顯。但用木必須帶水，否則，火旺金制，不能去戊土之病也。木行干而不行支，水行支而不行干，甲子乙丑為最美之運矣。丙丁得壬水同剋，反見處榮。寅卯助火旺，非美運也。大運以方為重，十年並論，故逢甲申、乙酉、丙申、丁酉、丙子、丁亥、戊寅、己卯、戊申、己酉、戊子、己亥、庚寅、辛卯、庚午、辛巳、壬寅、癸卯、壬午、癸巳等干支，謂天干無力，專論其方可也。然有不可一概論者，須配合原命以論強弱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如一造：丙戌、壬辰、丙申、丙申。運行癸巳十年，癸水之力至鉅。何也？原命申辰會局，壬水出干，本嫌殺旺身衰，見癸水官來混殺，力更顯著。原命以印為用，然甲午乙未二十年，不能與甲寅乙卯並論，又顯然可見。凡殺旺宜印，財旺宜劫，殺旺而見比劫，幫身敵殺，反成戰爭之局，不能以佳運論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運有變喜為忌，變忌為喜者，如一造：壬辰、戊申、丁亥、癸卯。丁火生於申月，氣勢既衰，不能無木。亥卯會木，格之所喜也。然申辰會局，壬水出干，秋水猖狂，濕木無燄。七月丁火，氣勢衰弱，原局有印，還宜戊土制水琣木以生丁火明矣。運行亥子丑北方，辛金洩土生水，自非佳運。亥運會卯成局，木生火旺，反為吉運。壬癸兩運，有戊土同剋，亦無妨砠。子運會成水局，戊土之力有所不及，必有災咎。丑運濕土，亦非佳運。甲運後，運轉東方，本宜可大得意矣，然甲木剋損戊土，水勢猖狅，轉恐未必為福。吉中有凶，此類是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運有性質相同，而吉凶懸殊者。如一造：壬申、癸丑、乙丑、辛巳。寒木向陽，必取巳宮丙火調候為用，貴格也。運行東南陽暖之地，得意可知。然戊午己未兩運，同為破印衛丙，然吉凶懸殊。蓋戊土能制壬癸，己土不能制水，反而生金。雖流年有關，要以大運為重。未運朋沖，不傷用神，本無妨砠。太歲丁丑，歲運又沖，所謂戰鬥之鄉，必主刑於本命是也。是年九月逝世。又己未雖不如戊午，猶為東南陽暖之地，然後來之庚申辛酉，則命盡祿絕矣。運程最怕交脫轉角之際逢沖，尤以將入絕運而先危。珞琭子命消息賦云：禍旬向末，言福可以迎推；纔入衰鄉，論災宜其速見。火勢將輿，先煙後燄之理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更有在佳運中，突然變生不測者。如一造：丙子、辛丑、乙巳、乙酉。寒木向陽，必取丙火調候，與上造相似也。丙辛一合，雲裎有阻，此言格之高低也。上造印旺殺輕，此造殺重印輕，乙木根基薄弱，必藉子水為生身之本，方能用丙。乙巳丙十五年，為一生最暢順時期。至午運沖破子印，印傷，乙木不能自存。流年庚申，官來混殺，木被金傷，猝然逝世。論運，午為丙火旺地，乙木逢生，固佳運也。可知用神喜忌須察其幽微，不能徒觀其表面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大運固十年並論；然亦須干支上下推詳，干支之喜忌不同，而相去有霄瓖之別矣。本港某銀號東主陳君，造為：壬寅、辛亥、辛丑、壬辰。金水傷官，最喜丙火溫暖，寅中丙臨生地，寅亥合木生火，財星健旺，允為富格。行丙辰運，丙火由寅中透出，官星之情向日，經營駿發逾千萬。迨辰運初交，壬水傷官入墓，水勢奔沖而病亡。可知論運雖十年並論，然干支仍有分別，惟論干運須兼看支，支運亦兼及於干，更配以流年之吉凶，推詳庶無差忒焉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用神宜助，忌神宜去，理之常也。然有因忌神而得救者。如一造：辛未、甲午、丙申、戊戌。丙火生於五月，午戌拱寅，而申沖之，四柱雖無寅字，而寅中甲丙戊並透，為炎上格之變，申為病神，運利東南，不宜西北。辛卯庚寅二十年，庚辛無力，置之不論。寅卯東方，木助火旺，雲程直上，至寅而止。己運之後，運轉北方，火氣下熸，土又洩之，格局變為火土傷官生財，行食傷運，財產雖有增進，地位毫無展達。炎上最忌子沖，流年又值丙子，勢無全理，無如原命有申，子申會局。解子午之沖，此因禍得福也。此造如易申為寅。炎上格具，地位決不上此，但子運決不能渡過，此因忌神而得救者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一造：癸未、乙卯、丁巳、甲辰。丁火生於二月，甲木出干，木火通明，忌濕乙傷丁，癸水為忌神。運行北方，忌神得地，當無善況。不知地支卯辰巳未聯珠拱祿，虛神喜沖，得沖而動，方顯其用。至子運，沖動午祿，一躍而為省長，為一生最佳之運。蓋子運之美，乃取其沖出午火，非取其癸水得祿也。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有以忌沖忌，反獲其益者。如一造：丁未、甲辰、己酉、戊辰。甲己化土格，以丁火為用，化神喜行旺地，酉金洩土之氣為忌，見寅卯為返本倒化，亦為忌。癸卯壬寅，非吉運也。然壬癸運有戊土同剋，卯運得酉金同沖，卯酉同為病神，因互沖而兩失其用。一至寅運，甲木臨官，一敗塗地。接辛丑庚子，土洩而弱，每下愈況矣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凡用官星而透傷，見官運，反而傷官；用財星而透劫，行財運，反而破財。如一造：壬申、辛亥、壬午、丙午。壬生亥月建祿，冬水汪洋，非用財官不可。不合比肩出干為病，大運甲寅乙卯，洩水之氣以生火，一帆風順，財富裕如。丙辰丁巳財旺之運，引動比劫爭財，一貧如洗。猶幸此造格局甚清，午宮己土得祿，雖不能制止壬水爭財，尚不失為清貴，故地位清高，品學俱臻上乘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又一造：壬辰、辛亥、壬子、壬寅。此造與上造一例，專用寅宮丙戊，無如日坐陽刃，三壬出干，丙火受制太過。寅宮戊土，為甲木所制，更有潰堤決口之懼。甲寅乙卯運中，忽擁厚資，忽而破產，屢起屢仆，此假象也。迨丙辰丁巳，一敗塗地，不能復振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凡命造以純粹而清為貴，運途順而青雲直上，運途逆，雖無發展，不能變其格局，斯為上命。得運助則興，失運助則敗，大都因原局有病，此類命造，最為普通，滔滔者皆是也。至若下等之命，氣勢複雜，處處掣肘，運程無全順之處，短中取長，雖行順運亦難盡得意也。 </w:t>
            </w:r>
          </w:p>
          <w:p>
            <w:pPr>
              <w:pStyle w:val="Normal"/>
              <w:widowControl/>
              <w:spacing w:lineRule="auto" w:line="336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取運之法，千變萬他，上列諸造，可見一斑。要之，不外乎配合干支，戰沖和好八個字。至於順用逆用，雖為取運之標準，不足以窮其變。今人以運程不準，疑用神錯誤者，實未明其法也。滴天髓云：『配合干支仔細詳，定人禍福輿災祥。』扼要之論也。</w:t>
            </w:r>
          </w:p>
          <w:p>
            <w:pPr>
              <w:pStyle w:val="Normal"/>
              <w:widowControl/>
              <w:spacing w:lineRule="auto" w:line="336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3:00Z</dcterms:created>
  <dc:creator>user</dc:creator>
  <dc:description/>
  <cp:keywords/>
  <dc:language>en-US</dc:language>
  <cp:lastModifiedBy>user</cp:lastModifiedBy>
  <dcterms:modified xsi:type="dcterms:W3CDTF">2005-01-19T05:56:00Z</dcterms:modified>
  <cp:revision>1</cp:revision>
  <dc:subject/>
  <dc:title>子平八字再論歲運</dc:title>
</cp:coreProperties>
</file>