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女命推夫子八字總論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觀女命，先推夫子興衰，欲究榮枯，次辨日時輕重。官為夫，財為父，財旺夫榮；食為子，印為母，印盛子衰，日幹不宜太旺，月氣務秉中和。日主旺相，奪夫權而孤苦；月令休囚，安本份而持家；官星得地，夫主榮華；傷官無克，子當貴顯。有官而不可見煞，有煞而不可逢官，假使官煞混雜，為人安得禎祥？官星無克，值二德，可兩國之封，七煞有制，遇三奇為一品之貴，嘉食神制煞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，惡傷官而克夫盜氣，貪財壞印，豈是良人？用煞逢官，非為節婦，孤貧下賤，蓋為子死休囚，富貴崢嶸，只為夫興子旺，官太旺，公壽難延；財重疊，婆年早喪；身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旺地，雖富足，夫子刑傷；日值衰鄉，縱貧寒而夫子完聚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旺而巧於婦業；日衰而拙于女工。貴神一位，不富即榮；合神數重，非妮即妓。貴人乘驛馬，決主風塵美妓。官星帶桃花，定是深院之良人；食神獨者，安和而有子有壽；合貴重者，嬌媚而多賤多情。桃花不宜倒插；沐浴最忌裸形，犯者多為持婢，值之定作師尼。四仲全乃酒色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淫之女；四孟備乃聰明生髮之人；醜未刑而不忌，辰戌沖處非良。大抵夫星要值健旺，己身須稟中和，食神不可刑傷，子星要臨生地，印星生身一位，則可財神發福，多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傷。財強身弱，不能發福，身強財弱，安得為良？傷官疊遇，克夫星而再嫁之人。印綬重疊，不死剖即生離之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刑沖羊刃，狠毒無知；破害金神，血光難產。四柱無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不為偏房定為續室。八字空亡，不為寡鵠而定為孤鸞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概是貴賤觀其夫位，榮枯究其財官。此為天依乎地，地附乎天，故貴者隨夫而貴，貧者隨夫而貧是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下將八格分述：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旺夫克子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人為什麼會旺夫克子呢，這就要從時柱上推算，因為時柱是夫星子星的歸宿，不管怎樣，最後總是要引歸時柱上，而夫星健旺，子星就會微弱，比如這樣一個命：丙戌年丙申月丁巳日辛亥時，自身丁火生於申月，日支又使它處於帝旺的狀態，本身自旺，丁火以壬水為夫星，時支亥又正好是壬水的臨官祿地，而夫星壬水和月支申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於長生的狀態，又以辛金為財，七月金旺，二丙相比，皆坐夫之財印，故主夫聰秀富貴，丁以戊為子息，引至時上見亥，亥中甲木克戊土，乃子星被克而難得也。故主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克子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旺子傷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旺子傷夫者何也？此法專以月時推之。謂克我者為官為夫，有氣得時則夫發福，若支幹失位不得月令，柱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逢沖克，時上又無旺氣，而己生之子引至時上，逢長生、臨官、帝旺之位，又無刑克，是旺子傷夫也。如一命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卯年甲戌月乙卯日戊寅時生，乙用庚為夫，九月庚金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氣，乙用丙為子，丙火長生在寅，與戌會局皆屬火，月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既無金氣，時引絕地，又被火克，是傷其夫星，旺其子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故曰旺子傷夫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傷夫克子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夫克子者，乃夫星干支失位，生月失時，柱中又逢沖克，時支又不生扶，兼且印綬重逢盜夫之氣，克子之甚，夫子不能旺，反絕于時是也。如一命：丙子年庚子月乙亥日丙子時生，乙以庚為夫星，子月金寒水冷，又金死於子地，支亥子水盜金氣盡，柱無土生助官星。火多故傷其夫。乙木以丙火為子，引至時上，乃水旺火滅之地，雖年時幹二火，被群水困克，夫子皆亡。故曰傷夫克子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安靜守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靜守份，乃夫星有氣，日幹自旺，相停無克，不值刑沖，財食所得者也。癸巳年庚申月乙卯日辛亥時生，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坐卯專祿自旺，又得時支亥字合局，是本身旺也。以庚金為夫，七月庚金得祿，又得年支巳為金長生之地，是夫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旺也。亥中壬水是食神之天廚</w:t>
            </w:r>
            <w:r>
              <w:rPr>
                <w:rFonts w:ascii="新細明體;PMingLiU" w:hAnsi="新細明體;PMingLiU" w:cs="MS Mincho;ＭＳ 明朝" w:eastAsia="MS Mincho;ＭＳ 明朝"/>
                <w:color w:val="000000"/>
                <w:kern w:val="0"/>
              </w:rPr>
              <w:t>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神</w:t>
            </w:r>
            <w:r>
              <w:rPr>
                <w:rFonts w:ascii="新細明體;PMingLiU" w:hAnsi="新細明體;PMingLiU" w:cs="MS Mincho;ＭＳ 明朝" w:eastAsia="MS Mincho;ＭＳ 明朝"/>
                <w:color w:val="000000"/>
                <w:kern w:val="0"/>
              </w:rPr>
              <w:t>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故主夫食天祿。此乃自己和夫夫星兩不相傷，各乘旺氣，無混亂相侵，夫婦偕和，安靜守份格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橫夭少年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橫夭少年者，造化之窮絕，格局之變異也。有懸樑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溺水、血產、少亡、被人殺等等何也？乃身弱而遇煞重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煞多克身，又帶刑沖破敗之類者，或命中原有官星受傷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運複遇官鄉，或無官見傷，運複傷官之類，或見刃無制，又行合刃之地，及亡神劫煞之等類（不獨女命，男命亦同）。如一命丁卯年癸醜月庚辰日丙子時，庚用丁為官，被癸水子辰傷官疊遇，克之太重，水多金沉，一交丁巳運，傷官見官，又會丙煞克身，故溺水之害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福壽兩備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壽兩備者，造化之中和，格局之純粹也。乃身坐旺鄉，通於月氣，支幹相輔，更帶財官印綬，各得其位，不行脫財、壞印及傷官之局，尤喜食神、天廚。若身旺而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食之鄉，此皆福壽兩備。如一命：丙子年庚子月辛酉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巳時生。辛坐酉支，專祿自旺，時癸歸祿於子為食神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星、子星得地。辛用丙為官，丙祿歸於巳，為夫星得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又生於十一月，人乃金白水清之象。兼支幹上下相輔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俱無損傷，身不從化，故主為人美貌端正，夫子相停，福壽兩備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正偏自處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偏自處，乃發婦相合，複遇比肩分爭，如一位夫星與龍位妻星相合，謂之爭合。如本身自旺，彼身值衰，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柱不沖，則我正而彼偏，蓋我生旺而有氣，則夫從我為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我身衰而別位旺，則夫從別位，我反為偏，謂之被旺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去我夫，我只得為偏。或自旺太過，柱無夫星者，亦為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或官煞混雜，或傷官太重，亦為偏，更淫濫。如一命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子年丙午月辛酉日辛卯時生，辛用丙為夫星，我坐酉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專祿自旺，雖時引辛卯之金，彼卻無力，故我為正而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偏。此為二女爭夫、正偏自處。又一命：癸未年壬戌月癸巳日壬子時生，癸以土為夫，癸巳水弱，壬子水旺，我不勝彼，被壬水爭去戊土為正夫，我只得為偏。但壬水重而太濫，又帶桃花，不能自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招嫁不定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0" w:after="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嫁不定，乃月令中有夫星，秀幹與自身相合，自身又處於隱伏，只好屈從，但夫星氣力卻衰微，時柱又引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或煞星，到旺盛的地方尋求克自身的力量，這樣又只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就情夫，因此稱為招嫁不定。如果夫星不健旺，有的受克制，一定是晚婚。有的與丈夫的感情不融洽，有的丈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庸無能，有的婚外有私情。如一命：癸酉年甲子月己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乙亥時生，己用甲為夫星，生於十一月有失時令，不健旺，時支亥使夫星甲木引至長生之地而健旺，卻又無法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年幹或月幹上，不能合局。且使乙木制伏己未土，未是乙木的墓庫。甲木生於子月，使夫星處於敗的地方，而時支亥又是甲木長生之地，這種思念甲又想嫁給乙的情況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嫁不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5:56:00Z</dcterms:created>
  <dc:creator>user</dc:creator>
  <dc:description/>
  <cp:keywords/>
  <dc:language>en-US</dc:language>
  <cp:lastModifiedBy>User</cp:lastModifiedBy>
  <cp:lastPrinted>2005-01-03T13:58:00Z</cp:lastPrinted>
  <dcterms:modified xsi:type="dcterms:W3CDTF">2015-03-10T02:10:00Z</dcterms:modified>
  <cp:revision>4</cp:revision>
  <dc:subject/>
  <dc:title>女命推夫子八字總論</dc:title>
</cp:coreProperties>
</file>