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大家談改運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蓮生活佛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盧勝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運氣不好，怎麼辦？」這是很多人的問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改運。」這是普遍的回答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於是寺廟宮堂用盡了所有方法去「改運」。所謂「祭五鬼」、「祭白虎」、「祭喪門」、「做替身」、「拜寶懺」、「息災法會」、「光明燈」、「元神燈」、「延壽燈」、「平安燈」、「太歲燈」、「天公斗」、「三官斗」、「斗母斗」、「觀音斗」、「媽祖斗」</w:t>
      </w:r>
      <w:r>
        <w:rPr>
          <w:sz w:val="26"/>
          <w:szCs w:val="26"/>
        </w:rPr>
        <w:t>...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最早我學道，清真道長傳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子欲度過三災八難，應作是言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我以天為父、地為母，吾在其中是赤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為功，月是主簿。雷公電母在吾前後，風伯雨師在吾左右，六甲神兵周匝圍繞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青龍扶吾左，白虎扶吾右，朱雀在吾前，玄武在吾後，北斗護其頭，天罡在吾足，騰蛇在吾手，與我滅殃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吾在丹房中太乙為吾偶，左三右七，載九履一，二四為肩，六八為足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吾居其中以為腹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令千邪萬鬼，各還本鄉，擋我則死，背吾者亡，速去速逃，隱匿深藏。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在密教</w:t>
      </w:r>
      <w:r>
        <w:rPr>
          <w:sz w:val="26"/>
          <w:szCs w:val="26"/>
        </w:rPr>
        <w:t>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種種「息災法」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　　據我所知，一個人運氣差的時候，大部分的原因是</w:t>
      </w:r>
      <w:r>
        <w:rPr>
          <w:b/>
          <w:color w:val="FF0000"/>
          <w:sz w:val="28"/>
          <w:szCs w:val="28"/>
        </w:rPr>
        <w:t>「業障現前，福報享盡。」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　　要息災改運最直接是：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　　「消業障」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　　「增福慧」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　　要消業障、增福慧，一定要「修行」或「作功德」，所謂的「內修」及「外功」。</w:t>
      </w:r>
      <w:r>
        <w:rPr>
          <w:sz w:val="26"/>
          <w:szCs w:val="26"/>
        </w:rPr>
        <w:t>修行可以產生福慧的力量，對於業障的干擾可以獲得真正的平靜，有否極泰來的變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至於「做功德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外功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懺悔、印善書、建寺塔布施、齋僧行善、救人救急，可以增加福報。我們讀一讀「了凡四訓」的立命之學，便可以清楚明白。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>　一個修行人若運氣差，更要守五戒、行十善。修八大息災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　　懺悔己過，至心懺悔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　　念佛持咒，修息災護摩火供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　　請白諸尊，恭敬護法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　　如是，如是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消業障是首要，有人業障輕，只修個增福法、財神法馬上就感應，福氣臨門、財神上門</w:t>
      </w:r>
      <w:r>
        <w:rPr>
          <w:rFonts w:eastAsia="細明體;MingLiU" w:cs="細明體;MingLiU" w:ascii="細明體;MingLiU" w:hAnsi="細明體;MingLiU"/>
          <w:sz w:val="26"/>
          <w:szCs w:val="26"/>
        </w:rPr>
        <w:t>!!!</w:t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有人業障重，就算努力修增福法和財神法，是絕對不會有感應的，修到死也不會出現感應，現在電視節目作命理節目的，都教人什麼增福祿的小密法，那都是騙小孩子的</w:t>
      </w:r>
      <w:r>
        <w:rPr>
          <w:rFonts w:eastAsia="細明體;MingLiU" w:cs="細明體;MingLiU" w:ascii="細明體;MingLiU" w:hAnsi="細明體;MingLiU"/>
          <w:sz w:val="26"/>
          <w:szCs w:val="26"/>
        </w:rPr>
        <w:t>..</w:t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還有改變命運最直接的就是持「安土地真言」，土地公公就是財神就是福神，顯教佛教對道教一般都不削拜，尤其更是看不起最低等的神祉</w:t>
      </w:r>
      <w:r>
        <w:rPr>
          <w:rFonts w:eastAsia="細明體;MingLiU" w:cs="細明體;MingLiU" w:ascii="細明體;MingLiU" w:hAnsi="細明體;MingLiU"/>
          <w:sz w:val="26"/>
          <w:szCs w:val="26"/>
        </w:rPr>
        <w:t>--</w:t>
      </w:r>
      <w:r>
        <w:rPr>
          <w:rFonts w:ascii="細明體;MingLiU" w:hAnsi="細明體;MingLiU" w:cs="細明體;MingLiU" w:eastAsia="細明體;MingLiU"/>
          <w:sz w:val="26"/>
          <w:szCs w:val="26"/>
        </w:rPr>
        <w:t>土地公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真佛宗令在下感動的地方，是真正的平等看待眾生和神祉，即使是土地公也要稱作</w:t>
      </w:r>
      <w:r>
        <w:rPr>
          <w:rFonts w:eastAsia="細明體;MingLiU" w:cs="細明體;MingLiU" w:ascii="細明體;MingLiU" w:hAnsi="細明體;MingLiU"/>
          <w:sz w:val="26"/>
          <w:szCs w:val="26"/>
        </w:rPr>
        <w:t>"</w:t>
      </w:r>
      <w:r>
        <w:rPr>
          <w:rFonts w:ascii="細明體;MingLiU" w:hAnsi="細明體;MingLiU" w:cs="細明體;MingLiU" w:eastAsia="細明體;MingLiU"/>
          <w:sz w:val="26"/>
          <w:szCs w:val="26"/>
        </w:rPr>
        <w:t>土地菩薩</w:t>
      </w:r>
      <w:r>
        <w:rPr>
          <w:rFonts w:eastAsia="細明體;MingLiU" w:cs="細明體;MingLiU" w:ascii="細明體;MingLiU" w:hAnsi="細明體;MingLiU"/>
          <w:sz w:val="26"/>
          <w:szCs w:val="26"/>
        </w:rPr>
        <w:t>"</w:t>
      </w:r>
      <w:r>
        <w:rPr>
          <w:rFonts w:ascii="細明體;MingLiU" w:hAnsi="細明體;MingLiU" w:cs="細明體;MingLiU" w:eastAsia="細明體;MingLiU"/>
          <w:sz w:val="26"/>
          <w:szCs w:val="26"/>
        </w:rPr>
        <w:t>，以前尚未認門時，我也是不太瞧的起一般土地廟，認為平常有在念經持咒怎樣都比祂們大</w:t>
      </w:r>
      <w:r>
        <w:rPr>
          <w:rFonts w:eastAsia="細明體;MingLiU" w:cs="細明體;MingLiU" w:ascii="細明體;MingLiU" w:hAnsi="細明體;MingLiU"/>
          <w:sz w:val="26"/>
          <w:szCs w:val="26"/>
        </w:rPr>
        <w:t>!</w:t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後來入門後，發現我錯了，連小小的土地公公都一定要虔誠尊敬外，一般人認為最沒用的「安土地真言」其實都是大福的神咒。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起碼，有去尊重持誦它的，定是可以體會眾生平等慈悲的心境，而「慈悲」是佛法的根本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br/>
        <w:t>--------------------</w:t>
        <w:br/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觀音法醫眼疾</w:t>
      </w: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簡易醫眼疾法</w:t>
      </w: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 xml:space="preserve">) </w:t>
        <w:br/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 xml:space="preserve">每日清晨 取淨水一杯 焚香念偈七回 </w:t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偈曰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救苦觀世音 賜我大安樂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與我大方便 滅我愚痴暗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賢劫諸障礙 無明諸罪惡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出我暗室中 使我視物光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我今說洗法 懺眼釋罪狀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 xml:space="preserve">普放淨光明 願睹微妙相 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br/>
        <w:br/>
        <w:t>(</w:t>
      </w:r>
      <w:r>
        <w:rPr>
          <w:rFonts w:ascii="細明體;MingLiU" w:hAnsi="細明體;MingLiU" w:cs="細明體;MingLiU" w:eastAsia="細明體;MingLiU"/>
          <w:b/>
          <w:color w:val="0000FF"/>
          <w:sz w:val="26"/>
          <w:szCs w:val="26"/>
        </w:rPr>
        <w:t>恭飲而下</w:t>
      </w: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0000FF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FF0000"/>
          <w:sz w:val="26"/>
          <w:szCs w:val="26"/>
        </w:rPr>
        <w:t>摘自「一夢一世界」</w:t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p35</w:t>
      </w:r>
      <w:r>
        <w:rPr>
          <w:rFonts w:ascii="細明體;MingLiU" w:hAnsi="細明體;MingLiU" w:cs="細明體;MingLiU" w:eastAsia="細明體;MingLiU"/>
          <w:b/>
          <w:color w:val="FF0000"/>
          <w:sz w:val="26"/>
          <w:szCs w:val="26"/>
        </w:rPr>
        <w:t xml:space="preserve">。 </w:t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br/>
        <w:br/>
      </w:r>
      <w:r>
        <w:rPr>
          <w:rStyle w:val="Emphasis"/>
          <w:rFonts w:ascii="細明體;MingLiU" w:hAnsi="細明體;MingLiU" w:cs="細明體;MingLiU" w:eastAsia="細明體;MingLiU"/>
          <w:b/>
          <w:color w:val="FF0000"/>
          <w:sz w:val="26"/>
          <w:szCs w:val="26"/>
        </w:rPr>
        <w:t xml:space="preserve">編輯者： 行義子 </w:t>
      </w:r>
      <w:r>
        <w:rPr>
          <w:rStyle w:val="Emphasis"/>
          <w:rFonts w:eastAsia="細明體;MingLiU" w:cs="細明體;MingLiU" w:ascii="細明體;MingLiU" w:hAnsi="細明體;MingLiU"/>
          <w:b/>
          <w:color w:val="FF0000"/>
          <w:sz w:val="26"/>
          <w:szCs w:val="26"/>
        </w:rPr>
        <w:t>(05/23/05 05:04 PM)</w:t>
      </w:r>
    </w:p>
    <w:p>
      <w:pPr>
        <w:pStyle w:val="Normal"/>
        <w:rPr>
          <w:rStyle w:val="Emphasis"/>
          <w:rFonts w:ascii="細明體;MingLiU" w:hAnsi="細明體;MingLiU" w:eastAsia="細明體;MingLiU" w:cs="細明體;MingLiU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改變命運的法術 連生活佛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我常常教大家唸一個咒語，這個咒語，不是大咒，不是祕密咒，不是放大光明咒，不是無等等咒，不是無上咒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而是普通的小咒語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在任何經典上均可看見，很平凡的，平凡到令人會忽略它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它就是「安土地真言」：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 xml:space="preserve">　 此咒如下： 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b/>
          <w:color w:val="993300"/>
          <w:sz w:val="32"/>
          <w:szCs w:val="32"/>
        </w:rPr>
        <w:t xml:space="preserve">　 「南摩三滿多。莫多喃。嗡。度魯度魯。地尾梭哈。」 </w:t>
      </w:r>
      <w:r>
        <w:rPr>
          <w:rFonts w:eastAsia="細明體;MingLiU" w:cs="細明體;MingLiU" w:ascii="細明體;MingLiU" w:hAnsi="細明體;MingLiU"/>
          <w:b/>
          <w:color w:val="993300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我實實在在的告訴大家，就是這個咒語，就可以改變命運，這不是普通的安土地真言嗎？不錯，但是它具有改變命運的大力量，真正不可忽視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持安土地真言，其十年的皮膚痼疾，痊癒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面有楣氣，一生貧困，久持安土地真言，福光照命，命運全改，由貧轉富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持安土地真言，竟然十年不孕得子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持安土地真言，一生健康無病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持安土地真言，得好姻緣，其臉上現紅光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持安土地真言，原本事事不順遂，最後樣樣順利，沒有一件事不如意的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有人持安土地真言，中大獎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我還告訴大家一個秘密，這個秘密本來不可說的，但，忍不住不得不說，汝只要常持安土地真言，到「拉斯維加斯」去，汝會特別如意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　 這個咒語的久持，根本沒有人提倡，只有我〈蓮生活佛盧勝彥〉提倡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安土地言是：「南摩三滿多。母得南。嗡。度魯。度魯。地尾。梭哈。」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 xml:space="preserve">　　此咒誦經前，一定要誦。是召請四方地神來守護誦經。 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　潘禮一生誦此咒，一念恭敬，自能感召所有土地神來守護自己。此咒不是佛菩薩金剛咒，也非什麼大咒，但，仍然不可小視，也有不可思議的功力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　如果有眾生，受鬼神干擾，誦此咒，鬼神退散，反而得到鬼神的敬重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　如果有眾生，得一切病痛，誦此咒，一切病痛也會消失，乃至病痛完全沒有，身體永遠健康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　過去我曾教人誦此咒，此咒對「皮膚病」有大效驗，例如「香港腳」、「頑癬」、「白癬」、乾性「濕疹」等等。有很多皮膚病的人，都會好，因為此咒召感福德正神至，會吃掉皮膚上的細菌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　如果有人一心專誦此咒，守五戒行十善，將來也不會墮入地獄及三惡道，也能超生人天界受勝妙樂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　如果有人要求財富，此咒最佳。所有福德正神率眾鬼神，一一前來幫助此人，會得到諸多土地鬼神護衛，增加無窮無際的財富。 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　　潘禮一生誦此咒，畢竟有大功力，祖父的念珠，留給父親，又傳給孫子，福蔭仍在，實在不可思議！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5:00Z</dcterms:created>
  <dc:creator>user</dc:creator>
  <dc:description/>
  <cp:keywords/>
  <dc:language>en-US</dc:language>
  <cp:lastModifiedBy>User</cp:lastModifiedBy>
  <dcterms:modified xsi:type="dcterms:W3CDTF">2010-11-23T00:17:00Z</dcterms:modified>
  <cp:revision>3</cp:revision>
  <dc:subject/>
  <dc:title>大家談改運</dc:title>
</cp:coreProperties>
</file>