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十二生肖起名的忌諱 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古人對不同年份出生的人，取名時會注意避開相沖相害的字，而選用相合的字爲名。如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鼠年生人不宜用含有午、馬和未、羊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牛年生人不宜用含有未、羊和午、馬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虎年生人不宜用含有申、猴和巳、蛇的字爲名，否則就犯了相沖相害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兔年生人不宜用含有酉、鶏和辰、龍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龍年生人不宜用含有戌、狗和卯、兔的字爲名，否則就犯了相沖相害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蛇年生人不宜用含有亥、猪和寅、虎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年生人不宜用含有子、鼠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牛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羊年生人不宜用含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牛和子、鼠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猴年生人不宜用含有寅、虎和亥、猪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鶏年生人不宜用含有卯、兔和辰、龍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狗年生人不宜用含有辰、龍和酉、鶏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猪年生人不宜用含有巳、蛇和寅、虎的字爲名，否則就犯了相沖相害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、牛、羊、龍等姓氏本身，也有生肖特徵，取名時也要防止相沖相害關係。古人認爲十二生肖中的動物大多是吃米豆等食物，取名時帶米、豆、禾等字，意味著豐衣足食；對食草動物取名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等頭的字更好，意味著精明能幹；對食肉動物取名帶月、肉、馬、羊等偏旁的字，意味著有口福；對龍來說，取名帶雨、水等字，意味著發家成功，大展宏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姓，代表祖德、長輩、父母，姓是姓名中唯一不可變動的，承接祖上遺留下來的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姓主宰先天命格，如果能夠在適當的年份來生一個好寶寶，會讓這個家庭和樂，小孩聰明乖巧，又能得到長上呵護，科名彰顯。在先天上無形之中會得到助力，不但小時了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頭腦聰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大也必佳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賺輕鬆財，有好名聲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承接姓下來的是第二個字，當小孩子長大成人後自我意識抬頭，開始展現自我心性，因此此字代表自己ˋ兄弟ˋ姊妹ˋ夫妻ˋ平輩ˋ同事，這些關係都動之於自我感。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 再往下推，第三個字代表子女ˋ女婿ˋ媳婦ˋ手下，無論成家或立業，都與金錢事業息息相關，所以第三個字代表『財』。此外，名字的對錯，也關係到身體五臟六俯的健康，不能不慎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小嬰兒的降臨，在六歲之前比較沒有自我意識，名字的對錯，靈動力多會展現在父母親身上，譬如嬰兒本身名字很好，但是對父母親卻有 刑ˋ沖ˋ剋ˋ害，若是發生在第二字，容易反射出父母親情感出現問題，若是在第二字，陽邊會讓父親工作不順遂，陰邊會讓母親財帛，整個家庭金錢方面出現問題，還會讓母親身體不適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好的名字，除了要跟自己的生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干地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及五行等等要搭配之外，還要配合屬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形音義，更重要的是，不能使用犯上的文字，或者較為冷僻的文字。除此之外，須符合春秋禮數，人倫之道，舉例來說，像是女性朋友，就最好不要使用以下文字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枝，梅，霜，雪，亭，霞，貞，這些字大多代表孤獨，冷傲，短暫，無靠，這些寫照通常不是大家所希望的結果。如果用了這些字，可能會對感情、錢財、健康產生一些不好的影響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除此之外，還有一些其他文字也是要特別小心謹慎使用。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古聖先賢的名諱，『堯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舜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禹』，民間節慶所敬拜的上元賜福天尊，中元郝報天尊，下元延壽天尊，也就是所謂的道教尊稱三界公，三官大帝，最好忌用之。清朝雍正年間，有一位名將叫做『年羹堯』，是一位開疆闢土武將，功高震主，到後來也是不得善終。所以如果使用偉人名諱，或許過程中很厲害，但結果往往讓親人傷心，最好也不要用。所以像是康熙，雍正的『熙』，『雍』最好不要用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　不能與父母親的名字有一樣的字，還有祖父母，舅舅及舅媽都不能同字或同音，用了代表犯上。如果在中間的字，代表情感犯上，人際關係辛苦。如果用在最後的字，代表一生辛苦而空虛，與子女較無緣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21:00Z</dcterms:created>
  <dc:creator>user</dc:creator>
  <dc:description/>
  <cp:keywords/>
  <dc:language>en-US</dc:language>
  <cp:lastModifiedBy>User</cp:lastModifiedBy>
  <dcterms:modified xsi:type="dcterms:W3CDTF">2010-12-01T05:13:00Z</dcterms:modified>
  <cp:revision>4</cp:revision>
  <dc:subject/>
  <dc:title>十二生肖起名的忌諱 </dc:title>
</cp:coreProperties>
</file>