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000000"/>
        </w:rPr>
      </w:pPr>
      <w:r>
        <w:rPr>
          <w:b/>
          <w:bCs/>
          <w:color w:val="FF0000"/>
          <w:sz w:val="48"/>
          <w:szCs w:val="48"/>
        </w:rPr>
        <w:t>十二生肖性格與命運</w:t>
      </w:r>
      <w:r>
        <w:rPr>
          <w:b/>
          <w:bCs/>
          <w:color w:val="FF0000"/>
          <w:sz w:val="48"/>
          <w:szCs w:val="48"/>
        </w:rPr>
        <w:t>——</w:t>
      </w:r>
      <w:r>
        <w:rPr>
          <w:b/>
          <w:bCs/>
          <w:color w:val="FF0000"/>
          <w:sz w:val="48"/>
          <w:szCs w:val="48"/>
        </w:rPr>
        <w:t>豬</w:t>
      </w:r>
      <w:r>
        <w:rPr>
          <w:b/>
          <w:bCs/>
          <w:color w:val="FF0000"/>
          <w:sz w:val="48"/>
          <w:szCs w:val="48"/>
        </w:rPr>
        <w:t>                                                        </w:t>
      </w:r>
      <w:r>
        <w:rPr>
          <w:b/>
          <w:color w:val="FF0000"/>
          <w:sz w:val="48"/>
          <w:szCs w:val="48"/>
        </w:rPr>
        <w:br/>
      </w:r>
      <w:r>
        <w:rPr>
          <w:color w:val="000000"/>
        </w:rPr>
        <w:t>生肖屬豬的人，一般而言，頭腦比較冷靜，無論自己遇上多麼困難的問題，總能細心，所以能很恰當地處理事情。至於人緣方面，待人接物都比較熱情，所以會有很多的朋友，當遇上難題時，會有一群好友來幫助他們，另一方面，他們做事必定親力而為，不論何事他們都很負責地去進行，直到完成為止。</w:t>
      </w:r>
      <w:r>
        <w:rPr>
          <w:color w:val="000000"/>
        </w:rPr>
        <w:t> </w:t>
      </w:r>
      <w:r>
        <w:rPr>
          <w:color w:val="000000"/>
        </w:rPr>
        <w:br/>
      </w:r>
      <w:r>
        <w:rPr>
          <w:color w:val="000000"/>
        </w:rPr>
        <w:t>　　屬豬的人，他們強壯又溫馨，通常也很富有，他們在生活所能提供的美好事物中，最喜歡奢侈享受，他們沉溺在舒適的生活中，處處顯露出他們的高給品味。</w:t>
      </w:r>
      <w:r>
        <w:rPr>
          <w:color w:val="000000"/>
        </w:rPr>
        <w:t> </w:t>
      </w:r>
      <w:r>
        <w:rPr>
          <w:color w:val="000000"/>
        </w:rPr>
        <w:br/>
        <w:br/>
      </w:r>
      <w:r>
        <w:rPr>
          <w:color w:val="000000"/>
        </w:rPr>
        <w:t>　　屬豬的人在少年時期受過多次挫折，當他們長大後就會積極工作，以求安全感。</w:t>
      </w:r>
      <w:r>
        <w:rPr>
          <w:color w:val="000000"/>
        </w:rPr>
        <w:t> </w:t>
      </w:r>
      <w:r>
        <w:rPr>
          <w:color w:val="000000"/>
        </w:rPr>
        <w:br/>
        <w:br/>
      </w:r>
      <w:r>
        <w:rPr>
          <w:color w:val="000000"/>
        </w:rPr>
        <w:t>　　屬豬的人熱愛文化與知識，但不善言辭，較為沈默寡言，他們常在意志上表現頗佳，而且知道在交涉與利益有關的事時，為自己而取，但是，私底下卻難以開品拒絕。</w:t>
      </w:r>
      <w:r>
        <w:rPr>
          <w:color w:val="000000"/>
        </w:rPr>
        <w:t> </w:t>
      </w:r>
      <w:r>
        <w:rPr>
          <w:color w:val="000000"/>
        </w:rPr>
        <w:br/>
        <w:br/>
      </w:r>
      <w:r>
        <w:rPr>
          <w:color w:val="000000"/>
        </w:rPr>
        <w:t>　　屬豬的人唯一的一大缺點是太容易發怒，他們常在轉眼之間從一位心平氣和，眉開眼笑的人，變成怒氣衝天的傢伙。此時，食物是唯一的良方。</w:t>
      </w:r>
      <w:r>
        <w:rPr>
          <w:color w:val="000000"/>
        </w:rPr>
        <w:t> </w:t>
      </w:r>
      <w:r>
        <w:rPr>
          <w:color w:val="000000"/>
        </w:rPr>
        <w:br/>
        <w:br/>
      </w:r>
      <w:r>
        <w:rPr>
          <w:color w:val="000000"/>
        </w:rPr>
        <w:t>　　他是一位天真浪漫、開朗溫和的人。這種性格最發不要太相信別人，可是他從不會懷疑別人，所以很容易上當。做事非常專心，一旦決定的目標，便會將全部的精力投入。屬豬的人雖然不會拒絕別人辦事的請還應，可是自己絕不肯求別人幫助。所以對他不誠實，無法瞭解屬豬人內心想法的將無法和他長期交往下去。</w:t>
      </w:r>
    </w:p>
    <w:p>
      <w:pPr>
        <w:pStyle w:val="Web"/>
        <w:rPr/>
      </w:pPr>
      <w:r>
        <w:rPr>
          <w:b/>
          <w:bCs/>
          <w:color w:val="000000"/>
        </w:rPr>
        <w:t>性格與命運</w:t>
      </w:r>
      <w:r>
        <w:rPr>
          <w:b/>
          <w:bCs/>
          <w:color w:val="000000"/>
        </w:rPr>
        <w:t>——</w:t>
      </w:r>
      <w:r>
        <w:rPr>
          <w:b/>
          <w:bCs/>
          <w:color w:val="000000"/>
        </w:rPr>
        <w:t>狗</w:t>
      </w:r>
      <w:r>
        <w:rPr>
          <w:color w:val="000000"/>
        </w:rPr>
        <w:br/>
        <w:br/>
      </w:r>
      <w:r>
        <w:rPr>
          <w:color w:val="000000"/>
        </w:rPr>
        <w:t>屬狗的人是一位非常保守的人，生性小心、謹慎，所以要與他人親密的朋友時，必須花費一段時間，不過一旦認定了某人之後，便會真心誠意地保持一定的關係。這種性格不只是出現在戀人與朋友之間，就是與自己單位的領導也會保持這種關係。</w:t>
      </w:r>
      <w:r>
        <w:rPr>
          <w:color w:val="000000"/>
        </w:rPr>
        <w:t> </w:t>
      </w:r>
      <w:r>
        <w:rPr>
          <w:color w:val="000000"/>
        </w:rPr>
        <w:br/>
      </w:r>
      <w:r>
        <w:rPr>
          <w:color w:val="000000"/>
        </w:rPr>
        <w:t>　　屬狗的人本來是一位正義感很強的人，但是為了自己心目中份量最重的人，他會不惜一切，頭雖然不笨，但是即欠缺表達能力，所以很難將自己的心意傳達給對方。很容易給他人留下一種頑固者的印象。</w:t>
      </w:r>
      <w:r>
        <w:rPr>
          <w:color w:val="000000"/>
        </w:rPr>
        <w:t> </w:t>
      </w:r>
    </w:p>
    <w:p>
      <w:pPr>
        <w:pStyle w:val="Web"/>
        <w:spacing w:before="280" w:after="240"/>
        <w:rPr>
          <w:color w:val="000000"/>
        </w:rPr>
      </w:pPr>
      <w:r>
        <w:rPr>
          <w:b/>
          <w:bCs/>
          <w:color w:val="000000"/>
        </w:rPr>
        <w:t>性格與命運</w:t>
      </w:r>
      <w:r>
        <w:rPr>
          <w:b/>
          <w:bCs/>
          <w:color w:val="000000"/>
        </w:rPr>
        <w:t>——</w:t>
      </w:r>
      <w:r>
        <w:rPr>
          <w:b/>
          <w:bCs/>
          <w:color w:val="000000"/>
        </w:rPr>
        <w:t>雞</w:t>
      </w:r>
      <w:r>
        <w:rPr>
          <w:color w:val="000000"/>
        </w:rPr>
        <w:br/>
        <w:br/>
      </w:r>
      <w:r>
        <w:rPr>
          <w:color w:val="000000"/>
        </w:rPr>
        <w:t>屬雞的人擅長看穿別人的心思，反應敏銳，無論遇上什麼突發和事性，都可以立即想出有關的對策，在待人接物方面，他們屬於社交能手，和新相識的朋友都可以和睦地相處。所以，能成為一個溫和、親切的人。但是也可能成為一位心術不正、狡猾的人。</w:t>
      </w:r>
      <w:r>
        <w:rPr>
          <w:color w:val="000000"/>
        </w:rPr>
        <w:t> </w:t>
      </w:r>
      <w:r>
        <w:rPr>
          <w:color w:val="000000"/>
        </w:rPr>
        <w:br/>
      </w:r>
      <w:r>
        <w:rPr>
          <w:color w:val="000000"/>
        </w:rPr>
        <w:t>　　頭腦不錯，不很靈巧，所以能得到上司的任任，他前途希望很大，但是有時也會定下不大可能實現的目標，因而會遭到失敗的命運。</w:t>
      </w:r>
      <w:r>
        <w:rPr>
          <w:color w:val="000000"/>
        </w:rPr>
        <w:t> </w:t>
      </w:r>
      <w:r>
        <w:rPr>
          <w:color w:val="000000"/>
        </w:rPr>
        <w:br/>
        <w:br/>
      </w:r>
      <w:r>
        <w:rPr>
          <w:color w:val="000000"/>
        </w:rPr>
        <w:t>　　雞年出生的人，通常無論在學校還是在單位，都會將一切整理得有條不紊，而自己的房間卻像垃圾堆一樣雜亂。</w:t>
      </w:r>
      <w:r>
        <w:rPr>
          <w:color w:val="000000"/>
        </w:rPr>
        <w:t> </w:t>
      </w:r>
      <w:r>
        <w:rPr>
          <w:color w:val="000000"/>
        </w:rPr>
        <w:br/>
        <w:br/>
      </w:r>
      <w:r>
        <w:rPr>
          <w:color w:val="000000"/>
        </w:rPr>
        <w:t>　　屬雞的人在誇張的言行中，帶著一絲吹噓的意味。他們喜歡談論他認識的那些人，喜歡修飾，認為悅人的的外貌是生活中最重要的事情。</w:t>
      </w:r>
      <w:r>
        <w:rPr>
          <w:color w:val="000000"/>
        </w:rPr>
        <w:t> </w:t>
      </w:r>
      <w:r>
        <w:rPr>
          <w:color w:val="000000"/>
        </w:rPr>
        <w:br/>
        <w:br/>
      </w:r>
      <w:r>
        <w:rPr>
          <w:color w:val="000000"/>
        </w:rPr>
        <w:t>　　屬雞的人樂於從事冒險、旅行等活動，對權威沒有好感，樂於幫助他人，有時甚至會過頭，他個頗為有趣，喜歡開玩笑。</w:t>
      </w:r>
      <w:r>
        <w:rPr>
          <w:color w:val="000000"/>
        </w:rPr>
        <w:t> </w:t>
      </w:r>
      <w:r>
        <w:rPr>
          <w:color w:val="000000"/>
        </w:rPr>
        <w:br/>
        <w:br/>
      </w:r>
      <w:r>
        <w:rPr>
          <w:color w:val="000000"/>
        </w:rPr>
        <w:t>　　屬雞的人有創造的傾向，然而儘管他們在藝術、音樂或文學方面都有驚人的天賦，他們卻很少從事這方面的職業。他們通常有先見之明，事事能比別人搶先一步，看清未來發展的動向，做事有計劃，常有新奇的構想，辦事能力強且思考周密。</w:t>
      </w:r>
      <w:r>
        <w:rPr>
          <w:color w:val="000000"/>
        </w:rPr>
        <w:t> </w:t>
      </w:r>
      <w:r>
        <w:rPr>
          <w:color w:val="000000"/>
        </w:rPr>
        <w:br/>
        <w:br/>
      </w:r>
      <w:r>
        <w:rPr>
          <w:color w:val="000000"/>
        </w:rPr>
        <w:t>　　雞年出生的人，頭腦靈活，但性子太急而導致一無事處。特別愛美，尤其是女性，相當注意打扮穿著，對於色彩的感覺相當敏感，在配色方面有過人之處。</w:t>
      </w:r>
    </w:p>
    <w:p>
      <w:pPr>
        <w:pStyle w:val="Web"/>
        <w:rPr>
          <w:color w:val="000000"/>
        </w:rPr>
      </w:pPr>
      <w:r>
        <w:rPr>
          <w:b/>
          <w:bCs/>
          <w:color w:val="000000"/>
        </w:rPr>
        <w:t>性格與命運</w:t>
      </w:r>
      <w:r>
        <w:rPr>
          <w:b/>
          <w:bCs/>
          <w:color w:val="000000"/>
        </w:rPr>
        <w:t>——</w:t>
      </w:r>
      <w:r>
        <w:rPr>
          <w:b/>
          <w:bCs/>
          <w:color w:val="000000"/>
        </w:rPr>
        <w:t>猴</w:t>
      </w:r>
      <w:r>
        <w:rPr>
          <w:color w:val="000000"/>
        </w:rPr>
        <w:br/>
        <w:br/>
        <w:t>“</w:t>
      </w:r>
      <w:r>
        <w:rPr>
          <w:color w:val="000000"/>
        </w:rPr>
        <w:t>申猴</w:t>
      </w:r>
      <w:r>
        <w:rPr>
          <w:color w:val="000000"/>
        </w:rPr>
        <w:t>”</w:t>
      </w:r>
      <w:r>
        <w:rPr>
          <w:color w:val="000000"/>
        </w:rPr>
        <w:t>屬相的人具有強烈的進取心。他們從小就愛好讀書。他們將聰明智慧首先傾注在學業上。他們不甘落後，總希望學習成績優秀。因而勤學好問，博聞強識。但有時不求甚解，不夠細緻專心。經過刻苦努力，能夠成材。</w:t>
      </w:r>
      <w:r>
        <w:rPr>
          <w:color w:val="000000"/>
        </w:rPr>
        <w:t> </w:t>
      </w:r>
      <w:r>
        <w:rPr>
          <w:color w:val="000000"/>
        </w:rPr>
        <w:br/>
      </w:r>
      <w:r>
        <w:rPr>
          <w:color w:val="000000"/>
        </w:rPr>
        <w:t>　　屬</w:t>
      </w:r>
      <w:r>
        <w:rPr>
          <w:color w:val="000000"/>
        </w:rPr>
        <w:t>“</w:t>
      </w:r>
      <w:r>
        <w:rPr>
          <w:color w:val="000000"/>
        </w:rPr>
        <w:t>猴</w:t>
      </w:r>
      <w:r>
        <w:rPr>
          <w:color w:val="000000"/>
        </w:rPr>
        <w:t>”</w:t>
      </w:r>
      <w:r>
        <w:rPr>
          <w:color w:val="000000"/>
        </w:rPr>
        <w:t>的人對工作講究興趣。如果不願意幹的事，他們可能馬馬虎虎，掉以輕心。但是對於有興趣的工作，他們會全身心地投入，不怕艱難，不顧干擾，非取得成功不可。</w:t>
      </w:r>
      <w:r>
        <w:rPr>
          <w:color w:val="000000"/>
        </w:rPr>
        <w:t> </w:t>
      </w:r>
      <w:r>
        <w:rPr>
          <w:color w:val="000000"/>
        </w:rPr>
        <w:br/>
        <w:br/>
      </w:r>
      <w:r>
        <w:rPr>
          <w:color w:val="000000"/>
        </w:rPr>
        <w:t>　　</w:t>
      </w:r>
      <w:r>
        <w:rPr>
          <w:color w:val="000000"/>
        </w:rPr>
        <w:t>“</w:t>
      </w:r>
      <w:r>
        <w:rPr>
          <w:color w:val="000000"/>
        </w:rPr>
        <w:t>申猴</w:t>
      </w:r>
      <w:r>
        <w:rPr>
          <w:color w:val="000000"/>
        </w:rPr>
        <w:t>”</w:t>
      </w:r>
      <w:r>
        <w:rPr>
          <w:color w:val="000000"/>
        </w:rPr>
        <w:t>屬相之人家庭和睦，待人平和友愛。他們特別注重血緣親情。孝敬父母是他們的本能。他們盡心盡力撫養子女而不要求回報。嬌慣子女，也許是他們的弱點。</w:t>
      </w:r>
      <w:r>
        <w:rPr>
          <w:color w:val="000000"/>
        </w:rPr>
        <w:t> </w:t>
      </w:r>
      <w:r>
        <w:rPr>
          <w:color w:val="000000"/>
        </w:rPr>
        <w:br/>
        <w:br/>
      </w:r>
      <w:r>
        <w:rPr>
          <w:color w:val="000000"/>
        </w:rPr>
        <w:t>　　他們珍惜夫妻原配的感情，相親相愛，白頭偕老。但往往希望配偶聽從自己的主意。他們十分好客，對待朋友坦率誠懇，平等交往；也愛找抱不平，樂於助人。但不太善於處理上下級關係。</w:t>
      </w:r>
      <w:r>
        <w:rPr>
          <w:color w:val="000000"/>
        </w:rPr>
        <w:t> </w:t>
      </w:r>
      <w:r>
        <w:rPr>
          <w:color w:val="000000"/>
        </w:rPr>
        <w:br/>
        <w:br/>
      </w:r>
      <w:r>
        <w:rPr>
          <w:color w:val="000000"/>
        </w:rPr>
        <w:t>　　</w:t>
      </w:r>
      <w:r>
        <w:rPr>
          <w:color w:val="000000"/>
        </w:rPr>
        <w:t>“</w:t>
      </w:r>
      <w:r>
        <w:rPr>
          <w:color w:val="000000"/>
        </w:rPr>
        <w:t>申猴</w:t>
      </w:r>
      <w:r>
        <w:rPr>
          <w:color w:val="000000"/>
        </w:rPr>
        <w:t>”</w:t>
      </w:r>
      <w:r>
        <w:rPr>
          <w:color w:val="000000"/>
        </w:rPr>
        <w:t>屬相的男子精明能幹，風度翩翩。他由於專注事業，可能不修邊幅，卻往往贏得人們欽慕的目光。他只想靠自己的奮鬥取得成功，不願意低三下四地求人，因而一度陷入困境。他抓住機遇便能創造財富，於是大手大腳，從不小氣，故難以節約開支，需要有一個賢淑的內當家在生活上管住他。</w:t>
      </w:r>
      <w:r>
        <w:rPr>
          <w:color w:val="000000"/>
        </w:rPr>
        <w:t> </w:t>
      </w:r>
      <w:r>
        <w:rPr>
          <w:color w:val="000000"/>
        </w:rPr>
        <w:br/>
        <w:br/>
      </w:r>
      <w:r>
        <w:rPr>
          <w:color w:val="000000"/>
        </w:rPr>
        <w:t>　　</w:t>
      </w:r>
      <w:r>
        <w:rPr>
          <w:color w:val="000000"/>
        </w:rPr>
        <w:t>“</w:t>
      </w:r>
      <w:r>
        <w:rPr>
          <w:color w:val="000000"/>
        </w:rPr>
        <w:t>申猴</w:t>
      </w:r>
      <w:r>
        <w:rPr>
          <w:color w:val="000000"/>
        </w:rPr>
        <w:t>”</w:t>
      </w:r>
      <w:r>
        <w:rPr>
          <w:color w:val="000000"/>
        </w:rPr>
        <w:t>屬相的女子秀外慧中，高雅大方。她天生麗質，身材苗條，不需要</w:t>
      </w:r>
      <w:r>
        <w:rPr>
          <w:color w:val="000000"/>
        </w:rPr>
        <w:t>“</w:t>
      </w:r>
      <w:r>
        <w:rPr>
          <w:color w:val="000000"/>
        </w:rPr>
        <w:t>減肥</w:t>
      </w:r>
      <w:r>
        <w:rPr>
          <w:color w:val="000000"/>
        </w:rPr>
        <w:t>”</w:t>
      </w:r>
      <w:r>
        <w:rPr>
          <w:color w:val="000000"/>
        </w:rPr>
        <w:t>，也不濃妝豔抹，就自然時髦，讓人羡慕不已。她愛好藝術，具有表演的天才，口齒伶俐，從不讓人。她的自尊心特別強，不能忍受欺侮。如果誰得罪她，她決不饒人，叫你出盡洋相。但只要尊重她，她就是最好的女主人。</w:t>
      </w:r>
      <w:r>
        <w:rPr>
          <w:color w:val="000000"/>
        </w:rPr>
        <w:t> </w:t>
      </w:r>
      <w:r>
        <w:rPr>
          <w:color w:val="000000"/>
        </w:rPr>
        <w:br/>
        <w:br/>
      </w:r>
      <w:r>
        <w:rPr>
          <w:color w:val="000000"/>
        </w:rPr>
        <w:t>　　</w:t>
      </w:r>
      <w:r>
        <w:rPr>
          <w:color w:val="000000"/>
        </w:rPr>
        <w:t>“</w:t>
      </w:r>
      <w:r>
        <w:rPr>
          <w:color w:val="000000"/>
        </w:rPr>
        <w:t>申猴</w:t>
      </w:r>
      <w:r>
        <w:rPr>
          <w:color w:val="000000"/>
        </w:rPr>
        <w:t>”</w:t>
      </w:r>
      <w:r>
        <w:rPr>
          <w:color w:val="000000"/>
        </w:rPr>
        <w:t>屬相的人一生灑脫，長壽長樂。他們熱愛生活，精力充沛，對新的世界具有好奇心，敢於冒險，喜歡刺激，在他們面前總是有新發現。他們開朗樂觀，充滿風趣，活潑有餘，嚴肅不足。他們不受管束，無憂無慮，最喜歡過著自由自在的生活。屬</w:t>
      </w:r>
      <w:r>
        <w:rPr>
          <w:color w:val="000000"/>
        </w:rPr>
        <w:t>“</w:t>
      </w:r>
      <w:r>
        <w:rPr>
          <w:color w:val="000000"/>
        </w:rPr>
        <w:t>猴</w:t>
      </w:r>
      <w:r>
        <w:rPr>
          <w:color w:val="000000"/>
        </w:rPr>
        <w:t>”</w:t>
      </w:r>
      <w:r>
        <w:rPr>
          <w:color w:val="000000"/>
        </w:rPr>
        <w:t>的人寬厚善良，心胸坦蕩；雖不免小疾，而無大病大災；雖有曲折，但終會美滿幸福，健康長壽。</w:t>
      </w:r>
    </w:p>
    <w:p>
      <w:pPr>
        <w:pStyle w:val="Web"/>
        <w:spacing w:before="280" w:after="240"/>
        <w:rPr>
          <w:color w:val="000000"/>
        </w:rPr>
      </w:pPr>
      <w:r>
        <w:rPr>
          <w:b/>
          <w:bCs/>
          <w:color w:val="000000"/>
        </w:rPr>
        <w:t>性格與命運</w:t>
      </w:r>
      <w:r>
        <w:rPr>
          <w:b/>
          <w:bCs/>
          <w:color w:val="000000"/>
        </w:rPr>
        <w:t>——</w:t>
      </w:r>
      <w:r>
        <w:rPr>
          <w:b/>
          <w:bCs/>
          <w:color w:val="000000"/>
        </w:rPr>
        <w:t>羊</w:t>
      </w:r>
      <w:r>
        <w:rPr>
          <w:color w:val="000000"/>
        </w:rPr>
        <w:br/>
        <w:br/>
      </w:r>
      <w:r>
        <w:rPr>
          <w:color w:val="000000"/>
        </w:rPr>
        <w:t>在中國的曆書中，羊是最富溫情的屬相。出生於這一年的人被稱為樂善好施者，他們往往為人正直、親切、易被別人不幸經歷所感染。他們脾氣溫順甚至有些羞怯。當他們的各方面都處於高潮時，往往是風度優雅的藝術家或有創造性的工人，而當他們處於事業及其他方面的低潮濕時，則是一個憂傷多感甚至悲觀厭世者。</w:t>
      </w:r>
      <w:r>
        <w:rPr>
          <w:color w:val="000000"/>
        </w:rPr>
        <w:t> </w:t>
      </w:r>
      <w:r>
        <w:rPr>
          <w:color w:val="000000"/>
        </w:rPr>
        <w:br/>
      </w:r>
      <w:r>
        <w:rPr>
          <w:color w:val="000000"/>
        </w:rPr>
        <w:t>　　屬羊人克已的外表和內心的主見容易呈現出不一致狀態。遭恐嚇時，他寧願暗怒不語，也不願將自己的想法加以反復說明，更不願意表現出他的掃興，他在沈默的僵持中堅持己見。屬羊人大多在童年時代都是受父母嬌慣的。福運之星是向屬羊人微笑的，因為他們有顆純潔、善良的心。他們在時間上慷慨、在金錢上大方，當你落得無處安身、袋空如洗時，你要相信屬羊的朋友決不會見你的困境而不顧。屬羊的人一生總擁有三大件：食品、住所、衣物，無論走到哪里，他都喜歡與人交往，對願和他合作的人以誠相待。一個人屬羊意味著人將來有美滿婚姻，他不僅會受到生活伴侶的愛，同樣會受到其他親戚愛戴。</w:t>
      </w:r>
      <w:r>
        <w:rPr>
          <w:color w:val="000000"/>
        </w:rPr>
        <w:t> </w:t>
      </w:r>
      <w:r>
        <w:rPr>
          <w:color w:val="000000"/>
        </w:rPr>
        <w:br/>
        <w:br/>
      </w:r>
      <w:r>
        <w:rPr>
          <w:color w:val="000000"/>
        </w:rPr>
        <w:t>　　據說生於羊年生冬季的人一生會遇到多種坎坷，因為冬季以羊來說是一個無食季節，在這個季節中羊要挨餓，但無論屬羊人陷入何種逆境，他始終不必為生活必需的條件而發愁，人們會在他受難時，加倍關心人，羊的屬相排在第八位，對中國人來說</w:t>
      </w:r>
      <w:r>
        <w:rPr>
          <w:color w:val="000000"/>
        </w:rPr>
        <w:t>"</w:t>
      </w:r>
      <w:r>
        <w:rPr>
          <w:color w:val="000000"/>
        </w:rPr>
        <w:t>八</w:t>
      </w:r>
      <w:r>
        <w:rPr>
          <w:color w:val="000000"/>
        </w:rPr>
        <w:t>"</w:t>
      </w:r>
      <w:r>
        <w:rPr>
          <w:color w:val="000000"/>
        </w:rPr>
        <w:t>是安定繁榮的象徵。</w:t>
      </w:r>
      <w:r>
        <w:rPr>
          <w:color w:val="000000"/>
        </w:rPr>
        <w:t> </w:t>
      </w:r>
      <w:r>
        <w:rPr>
          <w:color w:val="000000"/>
        </w:rPr>
        <w:br/>
        <w:br/>
      </w:r>
      <w:r>
        <w:rPr>
          <w:color w:val="000000"/>
        </w:rPr>
        <w:t>　　屬羊人有極好的命運。人們常常出自內心地情願贈給他人錢財，即使是最窮的屬羊人也會從他們父母或親屬那兒得到一些有價值的物品。</w:t>
      </w:r>
      <w:r>
        <w:rPr>
          <w:color w:val="000000"/>
        </w:rPr>
        <w:t xml:space="preserve"> </w:t>
      </w:r>
      <w:r>
        <w:rPr>
          <w:color w:val="000000"/>
        </w:rPr>
        <w:t>有錢有勢的人也會成為他們的保護傘。他們會被那些名人看中，做他們的弟子，總之，命運極好地屬羊人總不會遇到什麼難事，他的每一次失敗都會被那些關心他們的人補救回去。</w:t>
      </w:r>
      <w:r>
        <w:rPr>
          <w:color w:val="000000"/>
        </w:rPr>
        <w:t> </w:t>
      </w:r>
      <w:r>
        <w:rPr>
          <w:color w:val="000000"/>
        </w:rPr>
        <w:br/>
        <w:br/>
      </w:r>
      <w:r>
        <w:rPr>
          <w:color w:val="000000"/>
        </w:rPr>
        <w:t>　　屬羊人遇到自己有興趣的事，常以非強制性的手段實現自己的願望。他們不願做的事，也總是以極大的耐心和忍耐力藉口推辭。人們不會知道他們情緒變化，除非是激怒了他們，總之，他們最善意於平息風波，緩解周圍的氣氛。但他們也會有做不到的事情，便會求助加別人的幫助。</w:t>
      </w:r>
      <w:r>
        <w:rPr>
          <w:color w:val="000000"/>
        </w:rPr>
        <w:t> </w:t>
      </w:r>
      <w:r>
        <w:rPr>
          <w:color w:val="000000"/>
        </w:rPr>
        <w:br/>
        <w:br/>
      </w:r>
      <w:r>
        <w:rPr>
          <w:color w:val="000000"/>
        </w:rPr>
        <w:t>　　屬羊人遇事拐彎抹角的態度會使其他人感到討厭和惱火，但沒有辦法，這就是屬羊人的脾氣。他們當中那些層次較低者更是讓人火冒三丈，別指望他們能將心裏話一次掏給你，你必須通過接觸，一點一點地去瞭解他們。並要時時向他們表明，你任何時候都不會發火，同屬羊人說話時，要給他們留有餘地，聽他們講話時如以為是，並要頻頻點頭表示贊同，這樣他才能同你很好地交流，屬羊人的時間觀念不太強，所以你同他們接觸要不斷重新安排時間，如果這一切均不見效，你可以用強硬手段對他拍桌、跺腳、大喊大叫，或對他不理不采，之後，你會發現這種</w:t>
      </w:r>
      <w:r>
        <w:rPr>
          <w:color w:val="000000"/>
        </w:rPr>
        <w:t>"</w:t>
      </w:r>
      <w:r>
        <w:rPr>
          <w:color w:val="000000"/>
        </w:rPr>
        <w:t>傷害</w:t>
      </w:r>
      <w:r>
        <w:rPr>
          <w:color w:val="000000"/>
        </w:rPr>
        <w:t>"</w:t>
      </w:r>
      <w:r>
        <w:rPr>
          <w:color w:val="000000"/>
        </w:rPr>
        <w:t>，會適得其反</w:t>
      </w:r>
      <w:r>
        <w:rPr>
          <w:color w:val="000000"/>
        </w:rPr>
        <w:t>"</w:t>
      </w:r>
      <w:r>
        <w:rPr>
          <w:color w:val="000000"/>
        </w:rPr>
        <w:t>癒合</w:t>
      </w:r>
      <w:r>
        <w:rPr>
          <w:color w:val="000000"/>
        </w:rPr>
        <w:t>"</w:t>
      </w:r>
      <w:r>
        <w:rPr>
          <w:color w:val="000000"/>
        </w:rPr>
        <w:t>他那神秘的傷口，使你們之間的緊張空氣很快消散。</w:t>
      </w:r>
      <w:r>
        <w:rPr>
          <w:color w:val="000000"/>
        </w:rPr>
        <w:t> </w:t>
      </w:r>
      <w:r>
        <w:rPr>
          <w:color w:val="000000"/>
        </w:rPr>
        <w:br/>
        <w:br/>
      </w:r>
      <w:r>
        <w:rPr>
          <w:color w:val="000000"/>
        </w:rPr>
        <w:t>　　性情溫柔的屬羊人需要與堅強能控制他們的人為伴。他們要在嚴格態度下工作，才能發揮自己的才能。態度強硬的秘書和帶有強制性格的同事會使他們的工作效率大大提高，儘管有時他們的要求近乎無理，簡言之，要想辦法用各種方式去掉他們的依賴心理。</w:t>
      </w:r>
      <w:r>
        <w:rPr>
          <w:color w:val="000000"/>
        </w:rPr>
        <w:t> </w:t>
      </w:r>
      <w:r>
        <w:rPr>
          <w:color w:val="000000"/>
        </w:rPr>
        <w:br/>
        <w:br/>
      </w:r>
      <w:r>
        <w:rPr>
          <w:color w:val="000000"/>
        </w:rPr>
        <w:t>　　屬羊人總將自己束縛在自我的小圈子裏，他們離不開自己的家庭，也不能缺少喜愛的食物。他們不會忘記自己的生日及其他節日，每到這些特殊的日子，他總要以炫耀的方式來慶祝，特別是對他自己的節日，更是倍加敏感，如果你忘記向他祝賀生日或當他住院時，你忘記去問侯，他會感到悲傷，也許一生都難以忘懷。</w:t>
      </w:r>
      <w:r>
        <w:rPr>
          <w:color w:val="000000"/>
        </w:rPr>
        <w:t> </w:t>
      </w:r>
      <w:r>
        <w:rPr>
          <w:color w:val="000000"/>
        </w:rPr>
        <w:br/>
        <w:br/>
      </w:r>
      <w:r>
        <w:rPr>
          <w:color w:val="000000"/>
        </w:rPr>
        <w:t>　　屬羊人性格憂鬱、多愁善感，看問題時眼光也決是憂暗的，把事情想的很糟。他有待于他人用強烈高昂的情緒去驅散他內心的陰暗，期望周圍的人給他熱情和支持。他希望有更多的朋友，屬羊人的缺點之一是做事猶豫不決。他們典型的錯誤則是不能將自己的收入花費在適當的地方，把錢隨意散發。</w:t>
      </w:r>
      <w:r>
        <w:rPr>
          <w:color w:val="000000"/>
        </w:rPr>
        <w:t> </w:t>
      </w:r>
      <w:r>
        <w:rPr>
          <w:color w:val="000000"/>
        </w:rPr>
        <w:br/>
        <w:br/>
      </w:r>
      <w:r>
        <w:rPr>
          <w:color w:val="000000"/>
        </w:rPr>
        <w:t>　　屬羊的年輕婦女喜愛講究，服裝愛用褶邊及裝飾品。她們會花很長時間化妝，打扮自己以顯示自己的漂亮，她們做事緩慢，像個瓷娃娃。她們舉止高雅，每日清晨都在自己的房間擺上一束鮮花。增加自己的年輕的朝氣，屬羊的中年婦女清潔成癖，十分注重個人衛生，講究處處乾淨，像是要送去展覽的樣子。她們挑選服裝及身上的佩戴物都是很講究、無懈可擊的。</w:t>
      </w:r>
      <w:r>
        <w:rPr>
          <w:color w:val="000000"/>
        </w:rPr>
        <w:t> </w:t>
      </w:r>
      <w:r>
        <w:rPr>
          <w:color w:val="000000"/>
        </w:rPr>
        <w:br/>
        <w:br/>
      </w:r>
      <w:r>
        <w:rPr>
          <w:color w:val="000000"/>
        </w:rPr>
        <w:t>　　屬羊的姑娘會坦誠地表示她對所喜歡的人的感情，她會天天陪伴著他，把他當成自己最可信賴。</w:t>
      </w:r>
      <w:r>
        <w:rPr>
          <w:color w:val="000000"/>
        </w:rPr>
        <w:t> </w:t>
      </w:r>
      <w:r>
        <w:rPr>
          <w:color w:val="000000"/>
        </w:rPr>
        <w:br/>
        <w:br/>
      </w:r>
      <w:r>
        <w:rPr>
          <w:color w:val="000000"/>
        </w:rPr>
        <w:t>　　羊年出生的人會用小聰明彌補自己的薄弱之處，他們關於利用巧妙的手段暗示獲得自己渴望得到的東西。他們精於軟磨戰術，所以不能低估他們，否則會莫名其妙地敗下來。他們誠懇、鎮定的態度，說話時悲天憫人的語氣對於摧毀他人心中的強大堡壘十分有效。</w:t>
      </w:r>
    </w:p>
    <w:p>
      <w:pPr>
        <w:pStyle w:val="Web"/>
        <w:spacing w:before="280" w:after="240"/>
        <w:rPr/>
      </w:pPr>
      <w:r>
        <w:rPr>
          <w:b/>
          <w:bCs/>
          <w:color w:val="000000"/>
        </w:rPr>
        <w:t>性格與命運</w:t>
      </w:r>
      <w:r>
        <w:rPr>
          <w:b/>
          <w:bCs/>
          <w:color w:val="000000"/>
        </w:rPr>
        <w:t>——</w:t>
      </w:r>
      <w:r>
        <w:rPr>
          <w:b/>
          <w:bCs/>
          <w:color w:val="000000"/>
        </w:rPr>
        <w:t>馬</w:t>
      </w:r>
      <w:r>
        <w:rPr>
          <w:color w:val="000000"/>
        </w:rPr>
        <w:br/>
        <w:br/>
      </w:r>
      <w:r>
        <w:rPr>
          <w:color w:val="000000"/>
        </w:rPr>
        <w:t>生肖屬馬的人，永遠要搶先一步，具有不肯服輸的性格，因此凡事要能激勵自己積極奮鬥。但弱點也不少，如不能持久，較難保守秘密，連戀愛的對象，也容易換。</w:t>
      </w:r>
      <w:r>
        <w:rPr>
          <w:color w:val="000000"/>
        </w:rPr>
        <w:t> </w:t>
      </w:r>
      <w:r>
        <w:rPr>
          <w:color w:val="000000"/>
        </w:rPr>
        <w:br/>
      </w:r>
      <w:r>
        <w:rPr>
          <w:color w:val="000000"/>
        </w:rPr>
        <w:t>　　所以馬年出生的朋友，要訓練自己的耐性，做事要負責到底，貫徹始終，培養自己保密的習慣，在年輕的時候，就要奠定好自己才能的基礎，使自己的事業一直保持進步與發展的趨勢。這種人性格樂觀而健談，與他人相處融洽，朋友很多，常能得到朋友的幫助。但也因心直口快的毛病，易得罪朋友而自己還不知道，所以要注意自己的言行舉止。</w:t>
      </w:r>
      <w:r>
        <w:rPr>
          <w:color w:val="000000"/>
        </w:rPr>
        <w:t> </w:t>
      </w:r>
      <w:r>
        <w:rPr>
          <w:color w:val="000000"/>
        </w:rPr>
        <w:br/>
        <w:br/>
      </w:r>
      <w:r>
        <w:rPr>
          <w:color w:val="000000"/>
        </w:rPr>
        <w:t>　　財運方面，屬馬的人容易掙大錢，但喜歡生活奢華，愛擺架子耍派頭，所花費的錢財，開支的項目也頗可觀，時常財來財去，剩不了什麼積蓄。</w:t>
      </w:r>
      <w:r>
        <w:rPr>
          <w:color w:val="000000"/>
        </w:rPr>
        <w:t> </w:t>
      </w:r>
      <w:r>
        <w:rPr>
          <w:color w:val="000000"/>
        </w:rPr>
        <w:br/>
        <w:br/>
      </w:r>
      <w:r>
        <w:rPr>
          <w:color w:val="000000"/>
        </w:rPr>
        <w:t>　　屬馬的人是難以管教的孩童，痛苦之中長大，一到中年他們就變成了了不起的人。</w:t>
      </w:r>
      <w:r>
        <w:rPr>
          <w:color w:val="000000"/>
        </w:rPr>
        <w:t> </w:t>
      </w:r>
      <w:r>
        <w:rPr>
          <w:color w:val="000000"/>
        </w:rPr>
        <w:br/>
        <w:br/>
      </w:r>
      <w:r>
        <w:rPr>
          <w:color w:val="000000"/>
        </w:rPr>
        <w:t>　　屬馬的無法忍受隱身不顯，他們必須表達自己，必須在能表達自己特點的氣氛中，自由自在地行動。在家裏，花瓶中必須插滿他們最喜愛的花，食物必須是他們喜愛的菜肴，屬馬者很難考慮別人的觀點，在他的思想裏，他的方式很顯然是最佳方式。</w:t>
      </w:r>
      <w:r>
        <w:rPr>
          <w:color w:val="000000"/>
        </w:rPr>
        <w:t> </w:t>
      </w:r>
      <w:r>
        <w:rPr>
          <w:color w:val="000000"/>
        </w:rPr>
        <w:br/>
        <w:br/>
      </w:r>
      <w:r>
        <w:rPr>
          <w:color w:val="000000"/>
        </w:rPr>
        <w:t>　　屬馬的人常常只要情況許可就離家，而且從少年開始就</w:t>
      </w:r>
      <w:r>
        <w:rPr>
          <w:color w:val="000000"/>
        </w:rPr>
        <w:t xml:space="preserve"> </w:t>
      </w:r>
      <w:r>
        <w:rPr>
          <w:color w:val="000000"/>
        </w:rPr>
        <w:t>如此。一般人認為，屬馬的人應該在離家之後儘快建立婚姻關係才好，婚姻所帶來的穩定性，有了孩子的責任感可使他免於自毀。但是生而具有反叛性的屬馬者不會這樣想，他們將選擇自由和自我奮鬥的道路；他們在遠離家鄉的都市里租下公寓，在此他們可以呼吸最獨立自由的空氣，沒有父母或者親人來干預他們的私事。</w:t>
      </w:r>
      <w:r>
        <w:rPr>
          <w:color w:val="000000"/>
        </w:rPr>
        <w:t> </w:t>
      </w:r>
      <w:r>
        <w:rPr>
          <w:color w:val="000000"/>
        </w:rPr>
        <w:br/>
        <w:br/>
      </w:r>
      <w:r>
        <w:rPr>
          <w:color w:val="000000"/>
        </w:rPr>
        <w:t>　　不受任何限制是屬馬者的夢想。有時候夢想遠遠超過他的能力，當他達到獨立自由的狀況時，他卻無法應付。</w:t>
      </w:r>
      <w:r>
        <w:rPr>
          <w:color w:val="000000"/>
        </w:rPr>
        <w:t> </w:t>
      </w:r>
      <w:r>
        <w:rPr>
          <w:color w:val="000000"/>
        </w:rPr>
        <w:br/>
        <w:br/>
      </w:r>
      <w:r>
        <w:rPr>
          <w:color w:val="000000"/>
        </w:rPr>
        <w:t>　　屬馬的人常將不可能的事，當成輕而易舉就能辦到的小事。他們能不受什麼駕駛訓練，而敢於駕駛飛機。或者他們說：</w:t>
      </w:r>
      <w:r>
        <w:rPr>
          <w:color w:val="000000"/>
        </w:rPr>
        <w:t>“</w:t>
      </w:r>
      <w:r>
        <w:rPr>
          <w:color w:val="000000"/>
        </w:rPr>
        <w:t>我們下週三到山上去滑雪，從山峰上沖下來吧！</w:t>
      </w:r>
      <w:r>
        <w:rPr>
          <w:color w:val="000000"/>
        </w:rPr>
        <w:t>”</w:t>
      </w:r>
      <w:r>
        <w:rPr>
          <w:color w:val="000000"/>
        </w:rPr>
        <w:t>他們會滑雪嗎？</w:t>
      </w:r>
      <w:r>
        <w:rPr>
          <w:color w:val="000000"/>
        </w:rPr>
        <w:t>“</w:t>
      </w:r>
      <w:r>
        <w:rPr>
          <w:color w:val="000000"/>
        </w:rPr>
        <w:t>不會，但是學滑雪並不難啊！</w:t>
      </w:r>
      <w:r>
        <w:rPr>
          <w:color w:val="000000"/>
        </w:rPr>
        <w:t>” </w:t>
      </w:r>
      <w:r>
        <w:rPr>
          <w:color w:val="000000"/>
        </w:rPr>
        <w:br/>
        <w:br/>
      </w:r>
      <w:r>
        <w:rPr>
          <w:color w:val="000000"/>
        </w:rPr>
        <w:t>　　事實上，屬馬的人能學會任何一種運動或技藝。從自己建造房子到親手制出可供一百人食用的泡沫霜淇淋，他們都很在行。靈巧的雙手，能將任何不起眼的材料，轉變成精緻的成品。無論從事什麼工作，他們都不顯得笨拙。他們穿著入時，並總帶著高貴的氣質。</w:t>
      </w:r>
      <w:r>
        <w:rPr>
          <w:color w:val="000000"/>
        </w:rPr>
        <w:t> </w:t>
      </w:r>
      <w:r>
        <w:rPr>
          <w:color w:val="000000"/>
        </w:rPr>
        <w:br/>
        <w:br/>
      </w:r>
      <w:r>
        <w:rPr>
          <w:color w:val="000000"/>
        </w:rPr>
        <w:t>　　屬馬的人是很好的伴侶與朋友。他們生來就具有從事辛苦工作的耐力，一旦他們開始行動，離開那長期受挫的少年時期，多數的屬馬者就會邁向成功。</w:t>
      </w:r>
      <w:r>
        <w:rPr>
          <w:color w:val="000000"/>
        </w:rPr>
        <w:t> </w:t>
      </w:r>
      <w:r>
        <w:rPr>
          <w:color w:val="000000"/>
        </w:rPr>
        <w:br/>
        <w:br/>
      </w:r>
      <w:r>
        <w:rPr>
          <w:color w:val="000000"/>
        </w:rPr>
        <w:t>　　尤其是，屬馬的人相當自負，如果婚姻關係不如他想像中的美好，也沒有關係，屬馬的人是很有責任的人，極端現實，在感情上只帶一點點理想色彩。</w:t>
      </w:r>
      <w:r>
        <w:rPr>
          <w:color w:val="000000"/>
        </w:rPr>
        <w:t> </w:t>
      </w:r>
    </w:p>
    <w:p>
      <w:pPr>
        <w:pStyle w:val="Web"/>
        <w:spacing w:before="280" w:after="240"/>
        <w:rPr>
          <w:color w:val="000000"/>
        </w:rPr>
      </w:pPr>
      <w:r>
        <w:rPr>
          <w:b/>
          <w:bCs/>
          <w:color w:val="000000"/>
        </w:rPr>
        <w:t>性格與命運</w:t>
      </w:r>
      <w:r>
        <w:rPr>
          <w:b/>
          <w:bCs/>
          <w:color w:val="000000"/>
        </w:rPr>
        <w:t>——</w:t>
      </w:r>
      <w:r>
        <w:rPr>
          <w:b/>
          <w:bCs/>
          <w:color w:val="000000"/>
        </w:rPr>
        <w:t>龍</w:t>
      </w:r>
      <w:r>
        <w:rPr>
          <w:color w:val="000000"/>
        </w:rPr>
        <w:br/>
        <w:br/>
      </w:r>
      <w:r>
        <w:rPr>
          <w:color w:val="000000"/>
        </w:rPr>
        <w:t>十二地支中十二種生肖代表的動物，只有龍是虛構的動物。自古中國人就把龍、鳳凰、麒麟、烏龜稱為</w:t>
      </w:r>
      <w:r>
        <w:rPr>
          <w:color w:val="000000"/>
        </w:rPr>
        <w:t>“</w:t>
      </w:r>
      <w:r>
        <w:rPr>
          <w:color w:val="000000"/>
        </w:rPr>
        <w:t>四靈</w:t>
      </w:r>
      <w:r>
        <w:rPr>
          <w:color w:val="000000"/>
        </w:rPr>
        <w:t>”</w:t>
      </w:r>
      <w:r>
        <w:rPr>
          <w:color w:val="000000"/>
        </w:rPr>
        <w:t>，認為是最吉祥的動物。龍具有馬一樣長臉、蛇一樣的身軀，背上有八十一片鱗片，四肢則象雞爪。既能在空中飛舞，又能潛水。神出鬼沒，變幻莫測。而鱗片八十一這個數目，更具</w:t>
      </w:r>
      <w:r>
        <w:rPr>
          <w:color w:val="000000"/>
        </w:rPr>
        <w:t>“</w:t>
      </w:r>
      <w:r>
        <w:rPr>
          <w:color w:val="000000"/>
        </w:rPr>
        <w:t>舞盡希望</w:t>
      </w:r>
      <w:r>
        <w:rPr>
          <w:color w:val="000000"/>
        </w:rPr>
        <w:t>”</w:t>
      </w:r>
      <w:r>
        <w:rPr>
          <w:color w:val="000000"/>
        </w:rPr>
        <w:t>的意義。龍確實是集千萬嬌寵於一身。</w:t>
      </w:r>
      <w:r>
        <w:rPr>
          <w:color w:val="000000"/>
        </w:rPr>
        <w:t> </w:t>
      </w:r>
      <w:r>
        <w:rPr>
          <w:color w:val="000000"/>
        </w:rPr>
        <w:br/>
      </w:r>
      <w:r>
        <w:rPr>
          <w:color w:val="000000"/>
        </w:rPr>
        <w:t>　　龍年出生的人，因有神龍般神秘變幻莫測的特質，所以個性令人難以捉摸。屬於富有野心的夢幻家。喜歡冒險、追求浪漫的生活，同時性情淡泊、不拘泥於世俗之見，自然而然給人一種大人物的風範。</w:t>
      </w:r>
      <w:r>
        <w:rPr>
          <w:color w:val="000000"/>
        </w:rPr>
        <w:t> </w:t>
      </w:r>
      <w:r>
        <w:rPr>
          <w:color w:val="000000"/>
        </w:rPr>
        <w:br/>
        <w:br/>
      </w:r>
      <w:r>
        <w:rPr>
          <w:color w:val="000000"/>
        </w:rPr>
        <w:t>　　龍年出生的人心似汪洋變幻莫測，平日看來很懶散，整天坐著看電視，自己也不沉得有什麼不妥當。可他一旦站起身來行動時，卻比一般人更積極，更具有雄心壯志。龍年出生的人具有很大魅力，能在演藝界、運動界、宗教界嶄露他的才華。例如國際著名的性感明星瑪麗蓮</w:t>
      </w:r>
      <w:r>
        <w:rPr>
          <w:color w:val="000000"/>
        </w:rPr>
        <w:t>·</w:t>
      </w:r>
      <w:r>
        <w:rPr>
          <w:color w:val="000000"/>
        </w:rPr>
        <w:t>夢露骨和著名的哲學家、思想家尼采，都是龍年出生的人。</w:t>
      </w:r>
      <w:r>
        <w:rPr>
          <w:color w:val="000000"/>
        </w:rPr>
        <w:t> </w:t>
      </w:r>
      <w:r>
        <w:rPr>
          <w:color w:val="000000"/>
        </w:rPr>
        <w:br/>
        <w:br/>
      </w:r>
      <w:r>
        <w:rPr>
          <w:color w:val="000000"/>
        </w:rPr>
        <w:t>　　龍年出生的人具有夢想家的傾向，所以當他為自己的夢想奮鬥時，是十分熱烈，可是一遭受挫折，這種熱度立刻減退，灰心喪志，不肯再繼續做下去。依據統計，一旦受挫便不再努力，立刻消失無蹤的人群中，龍年生人占了十分大的比率。正因為龍年出生的人具有這種瞬間熱衷事業，瞬間又心灰意懶的極端個性，所以龍年出生的人不適合擔任長期固定的辦公室的工作，龍年出生的人應該嘗試能發揮個性，較自由自在的工作。</w:t>
      </w:r>
      <w:r>
        <w:rPr>
          <w:color w:val="000000"/>
        </w:rPr>
        <w:t> </w:t>
      </w:r>
      <w:r>
        <w:rPr>
          <w:color w:val="000000"/>
        </w:rPr>
        <w:br/>
        <w:br/>
      </w:r>
      <w:r>
        <w:rPr>
          <w:color w:val="000000"/>
        </w:rPr>
        <w:t>　　龍年出生的男性具有很強烈的奮鬥性，女性也十分頑強。因為龍年出生的女性有時表現出超過一般女性工作能力的女強人姿態，這種表現常導致男性的畏懼感，而延誤了她的婚期。不過就一位現代女性來說，龍年出生的女性是能外出工作、幫助家計、典型的成功女性。</w:t>
      </w:r>
      <w:r>
        <w:rPr>
          <w:color w:val="000000"/>
        </w:rPr>
        <w:t> </w:t>
      </w:r>
      <w:r>
        <w:rPr>
          <w:color w:val="000000"/>
        </w:rPr>
        <w:br/>
        <w:br/>
      </w:r>
      <w:r>
        <w:rPr>
          <w:color w:val="000000"/>
        </w:rPr>
        <w:t>　　龍年出生的人天生具有權威感，即使你無法忍受他們，屬龍的人仍會要求你對他們集中注意。一旦他將你歸入注意的範圍之中，你就無法逃脫他的疲勞轟炸，屬龍的人的熱心十分具有感染力。</w:t>
      </w:r>
      <w:r>
        <w:rPr>
          <w:color w:val="000000"/>
        </w:rPr>
        <w:t> </w:t>
      </w:r>
      <w:r>
        <w:rPr>
          <w:color w:val="000000"/>
        </w:rPr>
        <w:br/>
        <w:br/>
      </w:r>
      <w:r>
        <w:rPr>
          <w:color w:val="000000"/>
        </w:rPr>
        <w:t>　　任何事都無法嚇退這條龍。屬龍的人對關心自己前途的事懂得最多最正確，他們通常有著令人驚異的目標使命。屬龍的人總是毫無懼色地登冰山過火海，最後以勝利的姿態，出現在眾人面前。</w:t>
      </w:r>
      <w:r>
        <w:rPr>
          <w:color w:val="000000"/>
        </w:rPr>
        <w:t> </w:t>
      </w:r>
      <w:r>
        <w:rPr>
          <w:color w:val="000000"/>
        </w:rPr>
        <w:br/>
        <w:br/>
      </w:r>
      <w:r>
        <w:rPr>
          <w:color w:val="000000"/>
        </w:rPr>
        <w:t>　　屬龍的人令人無法抗拒。他們有的不是輕微的魅力。他們的魔力足以遮沒你的心，除去你的防衛意識，使你欣喜若狂地跌落在他居所的地板上。屬龍的女士有著極強的吸引力，即使她們並非特別美麗，當她們出現時，仍會吸引所有人的注意，焦點在於她們的言談舉止。</w:t>
      </w:r>
      <w:r>
        <w:rPr>
          <w:color w:val="000000"/>
        </w:rPr>
        <w:t> </w:t>
      </w:r>
      <w:r>
        <w:rPr>
          <w:color w:val="000000"/>
        </w:rPr>
        <w:br/>
        <w:br/>
      </w:r>
      <w:r>
        <w:rPr>
          <w:color w:val="000000"/>
        </w:rPr>
        <w:t>　　這種出眾的風采不僅對屬龍者的感情有利，他們也將這種魔力用在事業上。屬龍的人並不貪求權力，或擊潰他人以獲得地位。他們生來就已經擁有了這些。</w:t>
      </w:r>
      <w:r>
        <w:rPr>
          <w:color w:val="000000"/>
        </w:rPr>
        <w:t> </w:t>
      </w:r>
      <w:r>
        <w:rPr>
          <w:color w:val="000000"/>
        </w:rPr>
        <w:br/>
        <w:br/>
      </w:r>
      <w:r>
        <w:rPr>
          <w:color w:val="000000"/>
        </w:rPr>
        <w:t>　　所有屬龍的人都散發著健康的氣息與無窮的精力，他們似乎永遠不會感到疲憊。他們從工作中脫身，去參加會議，再回到工作中，接著出度宴會，回到家後招呼小孩就寢，然後又外出參加另一聚會，最後終於回到家休息。聽聽音樂，與配偶聊聊天。下次你遇到那些充滿精力、忙碌不堪的傢伙，問他們的屬相是什麼時，他們很可能告訴你：</w:t>
      </w:r>
      <w:r>
        <w:rPr>
          <w:color w:val="000000"/>
        </w:rPr>
        <w:t>“</w:t>
      </w:r>
      <w:r>
        <w:rPr>
          <w:color w:val="000000"/>
        </w:rPr>
        <w:t>我屬龍！</w:t>
      </w:r>
      <w:r>
        <w:rPr>
          <w:color w:val="000000"/>
        </w:rPr>
        <w:t>” </w:t>
      </w:r>
      <w:r>
        <w:rPr>
          <w:color w:val="000000"/>
        </w:rPr>
        <w:br/>
        <w:br/>
      </w:r>
      <w:r>
        <w:rPr>
          <w:color w:val="000000"/>
        </w:rPr>
        <w:t>　　如果有位屬龍的人在你的生活中佔有重要地位，而你覺得他對你的需要不夠在意時，你不妨採用這項建議</w:t>
      </w:r>
      <w:r>
        <w:rPr>
          <w:color w:val="000000"/>
        </w:rPr>
        <w:t>--</w:t>
      </w:r>
      <w:r>
        <w:rPr>
          <w:color w:val="000000"/>
        </w:rPr>
        <w:t>哭！這種手段絕對有效，眼淚會軟化屬龍人的硬心腸，他們全都是多愁善感的人。</w:t>
      </w:r>
      <w:r>
        <w:rPr>
          <w:color w:val="000000"/>
        </w:rPr>
        <w:t> </w:t>
      </w:r>
      <w:r>
        <w:rPr>
          <w:color w:val="000000"/>
        </w:rPr>
        <w:br/>
        <w:br/>
      </w:r>
      <w:r>
        <w:rPr>
          <w:color w:val="000000"/>
        </w:rPr>
        <w:t>　　屬龍者只是性還必須比較固執，但對事情十分專注，尤其是事業方面，只要做出和抉擇，屬龍人便會一心一意，勇往直前，這種不屈不撓的上進心往往為他們帶來成就。</w:t>
      </w:r>
      <w:r>
        <w:rPr>
          <w:color w:val="000000"/>
        </w:rPr>
        <w:t> </w:t>
      </w:r>
      <w:r>
        <w:rPr>
          <w:color w:val="000000"/>
        </w:rPr>
        <w:br/>
        <w:br/>
      </w:r>
      <w:r>
        <w:rPr>
          <w:color w:val="000000"/>
        </w:rPr>
        <w:t>　　龍是理想主義者，事事都要十全十美，因此無論對自己或別人都十分嚴格，甚至達到挑剔的程度，而且脾氣又比較暴燥，常給人一種暴君的印象。</w:t>
      </w:r>
      <w:r>
        <w:rPr>
          <w:color w:val="000000"/>
        </w:rPr>
        <w:t> </w:t>
      </w:r>
      <w:r>
        <w:rPr>
          <w:color w:val="000000"/>
        </w:rPr>
        <w:br/>
        <w:br/>
      </w:r>
      <w:r>
        <w:rPr>
          <w:color w:val="000000"/>
        </w:rPr>
        <w:t>　　屬龍的人資質很高。不論文科、理科、商科或者宗教，他們都比其他人更快掌握其中的訣竅，不過他們如果出去做壞事，便是一個犯罪天才。</w:t>
      </w:r>
      <w:r>
        <w:rPr>
          <w:color w:val="000000"/>
        </w:rPr>
        <w:t> </w:t>
      </w:r>
      <w:r>
        <w:rPr>
          <w:color w:val="000000"/>
        </w:rPr>
        <w:br/>
        <w:br/>
      </w:r>
      <w:r>
        <w:rPr>
          <w:color w:val="000000"/>
        </w:rPr>
        <w:t>　　龍年出生的人，具有很強的運勢。一開始就如同有朝陽照耀，但過了三十五歲之後，運勢就會稍為停滯。這種停頓並沒有太大的妨礙，反而是養精蓄銳的好機會。只要難突破這段瓶頸時期，自會有更強的氣勢往前發展，走向成功。如果在這段停滯期，感到受挫，妄自菲薄，喪失了再奮鬥的勇氣，那就成了</w:t>
      </w:r>
      <w:r>
        <w:rPr>
          <w:color w:val="000000"/>
        </w:rPr>
        <w:t>“</w:t>
      </w:r>
      <w:r>
        <w:rPr>
          <w:color w:val="000000"/>
        </w:rPr>
        <w:t>龍頭蛇尾</w:t>
      </w:r>
      <w:r>
        <w:rPr>
          <w:color w:val="000000"/>
        </w:rPr>
        <w:t>”</w:t>
      </w:r>
      <w:r>
        <w:rPr>
          <w:color w:val="000000"/>
        </w:rPr>
        <w:t>，將一事無成。</w:t>
      </w:r>
      <w:r>
        <w:rPr>
          <w:color w:val="000000"/>
        </w:rPr>
        <w:t> </w:t>
      </w:r>
      <w:r>
        <w:rPr>
          <w:color w:val="000000"/>
        </w:rPr>
        <w:br/>
        <w:br/>
      </w:r>
      <w:r>
        <w:rPr>
          <w:color w:val="000000"/>
        </w:rPr>
        <w:t>　　在感情方面，因龍年出生的人對感情相當脆弱，所以縱有很美好的戀情，也要以旁觀者的眼光，冷靜的觀察對方是不是可以託付終生的人。以免將來生變，禁不起打擊。在年出生的男女，都有晚婚的傾向。</w:t>
      </w:r>
      <w:r>
        <w:rPr>
          <w:color w:val="000000"/>
        </w:rPr>
        <w:t> </w:t>
      </w:r>
      <w:r>
        <w:rPr>
          <w:color w:val="000000"/>
        </w:rPr>
        <w:br/>
        <w:br/>
      </w:r>
      <w:r>
        <w:rPr>
          <w:color w:val="000000"/>
        </w:rPr>
        <w:t>　　龍年出生的人的職業適應性是從年輕時候起便比別人更活躍，逐漸崛起而在該領域博得第一流的聲望，問題是過了三十歲，如果能超越的話，直到晚年，可望一帆風順，一氣呵成地邁向成功。換言之，碰壁的時候，是否能將挫折做為考驗</w:t>
      </w:r>
      <w:r>
        <w:rPr>
          <w:color w:val="000000"/>
        </w:rPr>
        <w:t>--</w:t>
      </w:r>
      <w:r>
        <w:rPr>
          <w:color w:val="000000"/>
        </w:rPr>
        <w:t>以看毅力的強弱。總之，屬龍的人無論從事何種職業，必須朝自已的方向發展。</w:t>
      </w:r>
      <w:r>
        <w:rPr>
          <w:color w:val="000000"/>
        </w:rPr>
        <w:t> </w:t>
      </w:r>
      <w:r>
        <w:rPr>
          <w:color w:val="000000"/>
        </w:rPr>
        <w:br/>
        <w:br/>
      </w:r>
      <w:r>
        <w:rPr>
          <w:color w:val="000000"/>
        </w:rPr>
        <w:t>　　另外，屬龍的人在行事之前欠缺熟虛，企圖一步登天。自己的信念太強，不留意別人的意見，屬龍的人還是一個夢想家，上了年紀仍追逐夢想，大言不慚，不甚照顧家庭等，所謂天真無邪的孩子氣，無論歲數多大仍無法擺脫此一缺點。因此，更應該致力於培養成熟的人格，才不至於白白浪費了與生俱來的強運。</w:t>
      </w:r>
    </w:p>
    <w:p>
      <w:pPr>
        <w:pStyle w:val="Web"/>
        <w:spacing w:before="280" w:after="240"/>
        <w:rPr>
          <w:color w:val="000000"/>
        </w:rPr>
      </w:pPr>
      <w:r>
        <w:rPr>
          <w:b/>
          <w:bCs/>
          <w:color w:val="000000"/>
        </w:rPr>
        <w:t>性格與命運</w:t>
      </w:r>
      <w:r>
        <w:rPr>
          <w:b/>
          <w:bCs/>
          <w:color w:val="000000"/>
        </w:rPr>
        <w:t>——</w:t>
      </w:r>
      <w:r>
        <w:rPr>
          <w:b/>
          <w:bCs/>
          <w:color w:val="000000"/>
        </w:rPr>
        <w:t>兔</w:t>
      </w:r>
      <w:r>
        <w:rPr>
          <w:color w:val="000000"/>
        </w:rPr>
        <w:br/>
        <w:br/>
      </w:r>
      <w:r>
        <w:rPr>
          <w:color w:val="000000"/>
        </w:rPr>
        <w:t>肖兔者的性格是最好的性格。屬兔的人往往特別溫和，文靜，謙謙有禮；瀟灑，機敏，精細耐心；善良，純樸，富有責任感。和其他屬相比較，人們更喜歡屬兔的性格。</w:t>
      </w:r>
      <w:r>
        <w:rPr>
          <w:color w:val="000000"/>
        </w:rPr>
        <w:br/>
      </w:r>
      <w:r>
        <w:rPr>
          <w:color w:val="000000"/>
        </w:rPr>
        <w:t>一在正常的情況下，屬兔的人對工作兢兢業業，認真細緻，一絲不苟，有高度的責任感和敬業精神。</w:t>
      </w:r>
      <w:r>
        <w:rPr>
          <w:color w:val="000000"/>
        </w:rPr>
        <w:br/>
        <w:br/>
      </w:r>
      <w:r>
        <w:rPr>
          <w:color w:val="000000"/>
        </w:rPr>
        <w:t>在家庭中，屬兔的人對子女慈學溫和，嚴格管都，既不放縱，也不偏愛，只希望子女成材，而不要老漢子女回報。</w:t>
      </w:r>
      <w:r>
        <w:rPr>
          <w:color w:val="000000"/>
        </w:rPr>
        <w:br/>
        <w:br/>
      </w:r>
      <w:r>
        <w:rPr>
          <w:color w:val="000000"/>
        </w:rPr>
        <w:t>另一方面，屬兔的人對父母的養育之恩銘刻在心，總是覺得寸草難報春輝，只要力所能及，不論大事小事，他們都會盡到孝心。他們一回到家，就會給家裏人帶來歡樂，使不愉快的事煙消雲散。</w:t>
      </w:r>
      <w:r>
        <w:rPr>
          <w:color w:val="000000"/>
        </w:rPr>
        <w:br/>
        <w:br/>
      </w:r>
      <w:r>
        <w:rPr>
          <w:color w:val="000000"/>
        </w:rPr>
        <w:t>因此，如果您的親人</w:t>
      </w:r>
      <w:r>
        <w:rPr>
          <w:color w:val="000000"/>
        </w:rPr>
        <w:t>"</w:t>
      </w:r>
      <w:r>
        <w:rPr>
          <w:color w:val="000000"/>
        </w:rPr>
        <w:t>屬兔</w:t>
      </w:r>
      <w:r>
        <w:rPr>
          <w:color w:val="000000"/>
        </w:rPr>
        <w:t>"</w:t>
      </w:r>
      <w:r>
        <w:rPr>
          <w:color w:val="000000"/>
        </w:rPr>
        <w:t>，那您一定會分享到一份歡樂。</w:t>
      </w:r>
      <w:r>
        <w:rPr>
          <w:color w:val="000000"/>
        </w:rPr>
        <w:br/>
        <w:br/>
      </w:r>
      <w:r>
        <w:rPr>
          <w:color w:val="000000"/>
        </w:rPr>
        <w:t>在社會交往中，屬兔的人對朋友禮尚往來，坦誠相見，言必行，行必果，廖不虛情假意，但是他們對初次認識的人總是保持一定的警惕性，讓時間來證明此人是否可以相交；他們最珍重少年時代的朋友，特別是同學中的好友，他們永遠珍惜這種純真的友誼。</w:t>
      </w:r>
      <w:r>
        <w:rPr>
          <w:color w:val="000000"/>
        </w:rPr>
        <w:br/>
        <w:br/>
      </w:r>
      <w:r>
        <w:rPr>
          <w:color w:val="000000"/>
        </w:rPr>
        <w:t>屬兔的男士信我表堂堂，瀟灑大方；他總是帶著溫和的微笑，彬彬有禮地待人接物，讓你感到誠懇可信，然而柔中有剛；對於麻煩的事，他能處理得有條有理，遇到困難坎坷，他從不灰心氣餒，而是堅持不懈地努力，他終會得到轉機，獲取令人羡慕的成功。</w:t>
      </w:r>
      <w:r>
        <w:rPr>
          <w:color w:val="000000"/>
        </w:rPr>
        <w:br/>
        <w:br/>
      </w:r>
      <w:r>
        <w:rPr>
          <w:color w:val="000000"/>
        </w:rPr>
        <w:t>屬兔的俊俏美麗，嫺靜溫柔；她有一顆純潔的心，總是善意地對待周圍的人們；她有一雙靈巧的手，無論琴書畫，裁剪烹調，她都能操持得遂人心願；她有一身高雅的氣質，讓一切庸俗邪惡的行為，都在她面前自慚形穢。她與春風產芊，她與明月同照。</w:t>
      </w:r>
      <w:r>
        <w:rPr>
          <w:color w:val="000000"/>
        </w:rPr>
        <w:br/>
        <w:br/>
      </w:r>
      <w:r>
        <w:rPr>
          <w:color w:val="000000"/>
        </w:rPr>
        <w:t>屬兔的人對愛情最忠誠，他們不會輕易地愛上誰，也不會相信好色之徒的花言巧語，但如果感受到真誠的愛，看准了值得愛的人，就會專心一意為心愛的人獻上一切。</w:t>
      </w:r>
    </w:p>
    <w:p>
      <w:pPr>
        <w:pStyle w:val="Web"/>
        <w:rPr>
          <w:color w:val="000000"/>
        </w:rPr>
      </w:pPr>
      <w:r>
        <w:rPr>
          <w:b/>
          <w:bCs/>
          <w:color w:val="000000"/>
        </w:rPr>
        <w:t>性格與命運</w:t>
      </w:r>
      <w:r>
        <w:rPr>
          <w:b/>
          <w:bCs/>
          <w:color w:val="000000"/>
        </w:rPr>
        <w:t>——</w:t>
      </w:r>
      <w:r>
        <w:rPr>
          <w:b/>
          <w:bCs/>
          <w:color w:val="000000"/>
        </w:rPr>
        <w:t>虎</w:t>
      </w:r>
      <w:r>
        <w:rPr>
          <w:color w:val="000000"/>
        </w:rPr>
        <w:br/>
        <w:br/>
      </w:r>
      <w:r>
        <w:rPr>
          <w:color w:val="000000"/>
        </w:rPr>
        <w:t>虎在十二生肖中排行第三，虎年出生的人獨立和自尊心都極強，喜歡單獨行動，在太合群，喜歡別人服從他，做大哥，是一般人的保護者。但做事急進，魯莽，所以容易誤事，這是他經常失敗的原因之一。但是屬虎的人是永遠不會失敗的，遇有挫折、阻力或失敗時，他便會當機立斷，從頭做起，直到成功為止。此外，又喜歡與人爭辯，從不認輸。若要屬虎的人信服另一個是一件非常困難的事，男子性絡比較頑固好勝。容易與別人爭執；女性比較細心，做每件事情之前都會考慮細緻周密，無論在事業上還是生活上，都是丈夫的賢內助。</w:t>
      </w:r>
      <w:r>
        <w:rPr>
          <w:color w:val="000000"/>
        </w:rPr>
        <w:br/>
      </w:r>
      <w:r>
        <w:rPr>
          <w:color w:val="000000"/>
        </w:rPr>
        <w:t>屬虎者是心急而情緒容易衝動的人，他們的判斷有時不一定正確；他們討厭規則，除非規則是他們定的，你常遇到已經更換過多次職業的屬虎人屬虎者往往經常改變。因為他們不喜歡在原處滯留不動或者受外力限制。</w:t>
      </w:r>
      <w:r>
        <w:rPr>
          <w:color w:val="000000"/>
        </w:rPr>
        <w:br/>
        <w:br/>
      </w:r>
      <w:r>
        <w:rPr>
          <w:color w:val="000000"/>
        </w:rPr>
        <w:t>他有強烈的正義感，非常討厭拐彎抹角，不過，為了日常生活過得順利、平安，有時必須配合社會上的一些人情世故。不過，依他的個性卻無法做到這一點，即使對方是他的上司，只要他認為對方有什麼錯誤，便會理直氣壯的提出批評。</w:t>
      </w:r>
      <w:r>
        <w:rPr>
          <w:color w:val="000000"/>
        </w:rPr>
        <w:br/>
        <w:br/>
      </w:r>
      <w:r>
        <w:rPr>
          <w:color w:val="000000"/>
        </w:rPr>
        <w:t>屬虎人的眼中，所有流行時髦都是勢利心在作怪。但屬此者總認為自己是創新的人，制定規範的人，而他的步調總是偏向於趣乎時代之前，不喜歡追隨現時的潮流。</w:t>
      </w:r>
      <w:r>
        <w:rPr>
          <w:color w:val="000000"/>
        </w:rPr>
        <w:br/>
        <w:br/>
      </w:r>
      <w:r>
        <w:rPr>
          <w:color w:val="000000"/>
        </w:rPr>
        <w:t>屬虎人是那種執著地從事事業的人，即使是上刀山、下油鍋，也不會令其退卻。屬虎者深受氣躁魯莽的朋友與伴侶吸引，因而常使自己陷於一群狂人之中而無法抽身。</w:t>
      </w:r>
      <w:r>
        <w:rPr>
          <w:color w:val="000000"/>
        </w:rPr>
        <w:br/>
        <w:br/>
      </w:r>
      <w:r>
        <w:rPr>
          <w:color w:val="000000"/>
        </w:rPr>
        <w:t>屬虎人對錢並不特別感興趣，並非指他們沒有錢，而是他們對錢並不很在意，他們喜歡有足夠，甚至很多的錢，但不會完全被賺取金錢的心思所蒙蔽的折服。他們總是想，不論他們做什麼事，周身都會有足夠的錢，直到有一天，錢用完了為止。</w:t>
      </w:r>
      <w:r>
        <w:rPr>
          <w:color w:val="000000"/>
        </w:rPr>
        <w:br/>
        <w:br/>
      </w:r>
      <w:r>
        <w:rPr>
          <w:color w:val="000000"/>
        </w:rPr>
        <w:t>屬虎者想要保持誠實，但有時周圍的環境逼使他犯些小錯。他們無法忍受權威或任何不公平的法律。他們憎惡不公，會拼命地為自己的想法申辯，屬虎者天生的權威感，希望自己身居高位，掌握權力。但因好動與喜愛改變的天性，許多飄蕩不定的屬虎人到五十歲還未找到適合自己的重要職位。</w:t>
      </w:r>
      <w:r>
        <w:rPr>
          <w:color w:val="000000"/>
        </w:rPr>
        <w:br/>
      </w:r>
      <w:r>
        <w:rPr>
          <w:b/>
          <w:color w:val="000000"/>
        </w:rPr>
        <w:t>性格與命運</w:t>
      </w:r>
      <w:r>
        <w:rPr>
          <w:b/>
          <w:color w:val="000000"/>
        </w:rPr>
        <w:t>——</w:t>
      </w:r>
      <w:r>
        <w:rPr>
          <w:b/>
          <w:color w:val="000000"/>
        </w:rPr>
        <w:t>牛</w:t>
      </w:r>
      <w:r>
        <w:rPr>
          <w:b/>
          <w:color w:val="000000"/>
        </w:rPr>
        <w:br/>
      </w:r>
      <w:r>
        <w:rPr>
          <w:color w:val="000000"/>
        </w:rPr>
        <w:br/>
        <w:br/>
      </w:r>
      <w:r>
        <w:rPr>
          <w:color w:val="000000"/>
        </w:rPr>
        <w:t>牛年出生的人責任感強，勤勉踏實，所以工作中很受上司的讚賞和信賴。即使工作中發生一些困難，他那堅強的耐力也會突破難關而堅持到底。屬牛的人是工作的奴隸，他們是那種努力工作以獲得利益和成果的人，但他不肯把自己的與心情坦白地說出來，所以旁人也很難理解他，依屬牛者的個性，即使與人發生糾紛也不會將自己的不滿說出來，而是讓大家心平氣和地溝通。</w:t>
      </w:r>
      <w:r>
        <w:rPr>
          <w:color w:val="000000"/>
        </w:rPr>
        <w:br/>
      </w:r>
      <w:r>
        <w:rPr>
          <w:color w:val="000000"/>
        </w:rPr>
        <w:t>穩定、勤勉、富於創意、注意實際等都是屬牛人的優點，但是一談到思維方面的特徵時，屬牛的人就如牛給人的聯想般顯得厚重、緩慢又極端固執。他最大的缺點是缺乏通融性，不接受朋友的忠告，最後往往變成固執己見、獨斷專行，屬牛的人是個重視傳統觀念的人，所以必須改掉這些缺點，多體諒別人的心情。</w:t>
      </w:r>
      <w:r>
        <w:rPr>
          <w:color w:val="000000"/>
        </w:rPr>
        <w:br/>
        <w:br/>
      </w:r>
      <w:r>
        <w:rPr>
          <w:color w:val="000000"/>
        </w:rPr>
        <w:t>屬牛的人不善明顯地表達自己的情感。他信在這方面較為保守，喜歡以安靜的間接的方式表達。生肖牛年的男女均誠樸，腳踏實地，幾乎沒浪漫的氣質，因此做為戀愛物件，談不上有太多的情調。</w:t>
      </w:r>
      <w:r>
        <w:rPr>
          <w:color w:val="000000"/>
        </w:rPr>
        <w:br/>
        <w:br/>
      </w:r>
      <w:r>
        <w:rPr>
          <w:color w:val="000000"/>
        </w:rPr>
        <w:t>屬牛的人發起怒來便尤如一只粗暴的蠻牛，使人不敢接近。這種不穩定的性格，有時會把辛辛苦基建立起來的形象破壞掉。他對人的喜、惡分得清楚，絕不會勉強自己和不喜歡的人交往，可是內有想領導別人的欲望，所以對依賴自己的人照顧得相當周到。他是希望投意合的朋友一起行動的類型。</w:t>
      </w:r>
      <w:r>
        <w:rPr>
          <w:color w:val="000000"/>
        </w:rPr>
        <w:br/>
        <w:br/>
      </w:r>
      <w:r>
        <w:rPr>
          <w:color w:val="000000"/>
        </w:rPr>
        <w:t>財運以晚年為佳，事業運也屬於能夠一一圓滿解決的類型，牛年出生的人，一生的運勢很明顯的屬於大器晚成型，而且由於自尊心強，外表雖溫和，內心卻有強烈的自我表現欲，不適合</w:t>
      </w:r>
      <w:r>
        <w:rPr>
          <w:color w:val="000000"/>
        </w:rPr>
        <w:t>“</w:t>
      </w:r>
      <w:r>
        <w:rPr>
          <w:color w:val="000000"/>
        </w:rPr>
        <w:t>默默無聞</w:t>
      </w:r>
      <w:r>
        <w:rPr>
          <w:color w:val="000000"/>
        </w:rPr>
        <w:t>”</w:t>
      </w:r>
      <w:r>
        <w:rPr>
          <w:color w:val="000000"/>
        </w:rPr>
        <w:t>的工作。即使進入工薪階層的世界，只要不操之過急，晚年必能佔有一席之地。</w:t>
      </w:r>
      <w:r>
        <w:rPr>
          <w:color w:val="000000"/>
        </w:rPr>
        <w:br/>
        <w:br/>
        <w:br/>
      </w:r>
      <w:r>
        <w:rPr>
          <w:b/>
          <w:bCs/>
          <w:color w:val="000000"/>
        </w:rPr>
        <w:t>性格與命運</w:t>
      </w:r>
      <w:r>
        <w:rPr>
          <w:b/>
          <w:bCs/>
          <w:color w:val="000000"/>
        </w:rPr>
        <w:t>——</w:t>
      </w:r>
      <w:r>
        <w:rPr>
          <w:b/>
          <w:bCs/>
          <w:color w:val="000000"/>
        </w:rPr>
        <w:t>鼠</w:t>
      </w:r>
      <w:r>
        <w:rPr>
          <w:color w:val="000000"/>
        </w:rPr>
        <w:br/>
        <w:br/>
      </w:r>
      <w:r>
        <w:rPr>
          <w:color w:val="000000"/>
        </w:rPr>
        <w:t>屬鼠的人容易相處，工作努力，生活節儉，除非他非常喜歡的人，他是不會慷慨解囊的。所以，假如你從他那裏得到一件貴重禮物，那麼，他對你的評價一定相當高。然而儘管他會精打細算，並以此來炫耀，但他從不需要崇拜者。</w:t>
      </w:r>
      <w:r>
        <w:rPr>
          <w:color w:val="000000"/>
        </w:rPr>
        <w:br/>
      </w:r>
      <w:r>
        <w:rPr>
          <w:color w:val="000000"/>
        </w:rPr>
        <w:t>表面上，屬鼠的人可能表現得沈默寡言，但實際上，他很容易激動，但他能控制自己。這一點是他為什麼受歡迎，並有許多朋友的最好解釋。</w:t>
      </w:r>
      <w:r>
        <w:rPr>
          <w:color w:val="000000"/>
        </w:rPr>
        <w:br/>
        <w:br/>
      </w:r>
      <w:r>
        <w:rPr>
          <w:color w:val="000000"/>
        </w:rPr>
        <w:t>屬鼠的人天性靈巧，勤勞而且注重積蓄，一般沒有衣食之憂。中年後會有一筆可觀積蓄，其膽小謹慎性格決定他們不會將之投向股票市場，而寧願將此存入銀行以穩定利息。</w:t>
      </w:r>
      <w:r>
        <w:rPr>
          <w:color w:val="000000"/>
        </w:rPr>
        <w:br/>
        <w:br/>
      </w:r>
      <w:r>
        <w:rPr>
          <w:color w:val="000000"/>
        </w:rPr>
        <w:t>屬鼠人的後半生仍然繼續過著平穩的小康生活，或者比前半生過得更好。</w:t>
      </w:r>
      <w:r>
        <w:rPr>
          <w:color w:val="000000"/>
        </w:rPr>
        <w:br/>
        <w:br/>
      </w:r>
      <w:r>
        <w:rPr>
          <w:color w:val="000000"/>
        </w:rPr>
        <w:t>屬鼠人的性格魅力就象沃爾特</w:t>
      </w:r>
      <w:r>
        <w:rPr>
          <w:color w:val="000000"/>
        </w:rPr>
        <w:t>·</w:t>
      </w:r>
      <w:r>
        <w:rPr>
          <w:color w:val="000000"/>
        </w:rPr>
        <w:t>迪士尼筆下和米老鼠一樣誘人。他們誠實、坦率、開朗、樂觀，無論在多麼險惡的環境中也不會意志消沉，在愁眉苦臉的人群中，如果有一個依然談笑風生，那麼此人一定屬鼠。</w:t>
      </w:r>
      <w:r>
        <w:rPr>
          <w:color w:val="000000"/>
        </w:rPr>
        <w:br/>
        <w:br/>
      </w:r>
      <w:r>
        <w:rPr>
          <w:color w:val="000000"/>
        </w:rPr>
        <w:t>勤奮、積極進取，意志堅如鐵。有頑強的生存能力，靈活機變的適應能力，看似渺小，也不喜歡突出表現自己，沒有虎虎生威的魄力，不具咄咄逼人的氣勢，但他們不屈不撓，默默奮鬥，為事業，為家庭，不達目的，絕不甘休。</w:t>
      </w:r>
      <w:r>
        <w:rPr>
          <w:color w:val="000000"/>
        </w:rPr>
        <w:br/>
        <w:br/>
      </w:r>
      <w:r>
        <w:rPr>
          <w:color w:val="000000"/>
        </w:rPr>
        <w:t>表面沈默寡言，實際上從來是我們想像的那麼安靜。他們性格開朗、快樂，善於交際。很珍惜與親朋好友的關係，並對之有著深深的依戀。受好結夥、集會、聚會，積極參與並成功地組織。在社交場合，屬鼠人總是以自己的聰明機敏使氣氛活躍，大家開心。</w:t>
      </w:r>
      <w:r>
        <w:rPr>
          <w:color w:val="000000"/>
        </w:rPr>
        <w:br/>
        <w:br/>
      </w:r>
      <w:r>
        <w:rPr>
          <w:color w:val="000000"/>
        </w:rPr>
        <w:t>屬鼠人很勤儉，愛儲存，喜收藏。生活中屬鼠人沒有窮困潦倒的時候，把生活安排得井井有條，過著富足、和美的日子。</w:t>
      </w:r>
      <w:r>
        <w:rPr>
          <w:color w:val="000000"/>
        </w:rPr>
        <w:br/>
        <w:br/>
      </w:r>
      <w:r>
        <w:rPr>
          <w:color w:val="000000"/>
        </w:rPr>
        <w:t>屬鼠人直覺敏銳，能預示危險，並因此適可而止。但也有不相信自己直覺的時候，這時就碰得頭破血流。不過一生中這樣的例子只有一次。機警靈活的屬鼠人也喜歡冒一點小的風險，也許受老鼠神靈的何佑，成功的機會很多。</w:t>
      </w:r>
      <w:r>
        <w:rPr>
          <w:color w:val="000000"/>
        </w:rPr>
        <w:br/>
        <w:br/>
        <w:br/>
      </w:r>
      <w:r>
        <w:rPr>
          <w:b/>
          <w:bCs/>
          <w:color w:val="000000"/>
          <w:sz w:val="27"/>
          <w:szCs w:val="27"/>
        </w:rPr>
        <w:t>性格與命運</w:t>
      </w:r>
      <w:r>
        <w:rPr>
          <w:b/>
          <w:bCs/>
          <w:color w:val="000000"/>
          <w:sz w:val="27"/>
          <w:szCs w:val="27"/>
        </w:rPr>
        <w:t>——</w:t>
      </w:r>
      <w:r>
        <w:rPr>
          <w:b/>
          <w:bCs/>
          <w:color w:val="000000"/>
          <w:sz w:val="27"/>
          <w:szCs w:val="27"/>
        </w:rPr>
        <w:t>狗</w:t>
      </w:r>
    </w:p>
    <w:p>
      <w:pPr>
        <w:pStyle w:val="Web"/>
        <w:rPr>
          <w:color w:val="000000"/>
          <w:lang w:eastAsia="zh-CN"/>
        </w:rPr>
      </w:pPr>
      <w:r>
        <w:rPr>
          <w:color w:val="000000"/>
        </w:rPr>
        <w:t>屬狗的人是一位非常保守的人，生性小心、謹慎，所以要與他人親密的朋友時，必須花費一段時間，不過一旦認定了某人之後，便會真心誠意地保持一定的關係。這種性格不只是出現在戀人與朋友之間，就是與自己單位的領導也會保持這種關係。</w:t>
      </w:r>
      <w:r>
        <w:rPr>
          <w:color w:val="000000"/>
          <w:lang w:eastAsia="zh-CN"/>
        </w:rPr>
        <w:br/>
      </w:r>
      <w:r>
        <w:rPr>
          <w:color w:val="000000"/>
        </w:rPr>
        <w:t>　　屬狗的人本來是一位正義感很強的人，但是為了自己心目中份量最重的人，他會不惜一切，頭雖然不笨，但是即欠缺表達能力，所以很難將自己的心意傳達給對方。很容易給他人留下一種頑固者的印象。</w:t>
      </w:r>
    </w:p>
    <w:p>
      <w:pPr>
        <w:pStyle w:val="Web"/>
        <w:rPr>
          <w:color w:val="000000"/>
          <w:lang w:eastAsia="zh-CN"/>
        </w:rPr>
      </w:pPr>
      <w:r>
        <w:rPr>
          <w:color w:val="000000"/>
        </w:rPr>
        <w:t>　　屬狗的人浪費了很多的時間在疑惑上，他們認為這個邪惡的世界總是在設計隱害自己，生活糟糕得簡直令人感到難以忍受，必須們親自加以規正。</w:t>
      </w:r>
    </w:p>
    <w:p>
      <w:pPr>
        <w:pStyle w:val="Web"/>
        <w:rPr>
          <w:color w:val="000000"/>
          <w:lang w:eastAsia="zh-CN"/>
        </w:rPr>
      </w:pPr>
      <w:r>
        <w:rPr>
          <w:color w:val="000000"/>
        </w:rPr>
        <w:t>　　由於有忠誠的個性，屬狗者常從事以服務他人為宗旨的職業</w:t>
      </w:r>
      <w:r>
        <w:rPr>
          <w:color w:val="000000"/>
        </w:rPr>
        <w:t>,</w:t>
      </w:r>
      <w:r>
        <w:rPr>
          <w:color w:val="000000"/>
        </w:rPr>
        <w:t>屬狗的人不會去犯罪，不尋求利益，他們只需要安靜的生活與一個好家庭，並由此而忘卻塵世的醜陋與邪惡。</w:t>
      </w:r>
      <w:r>
        <w:rPr>
          <w:color w:val="000000"/>
        </w:rPr>
        <w:t xml:space="preserve"> </w:t>
      </w:r>
      <w:r>
        <w:rPr>
          <w:color w:val="000000"/>
        </w:rPr>
        <w:t>屬狗的人常常幫助別人，而忘了切身的事，他們不會留意自己的利益，一旦發現自己被狡詐的人出賣之後，就會覺得震驚又受傷。</w:t>
      </w:r>
    </w:p>
    <w:p>
      <w:pPr>
        <w:pStyle w:val="Web"/>
        <w:rPr>
          <w:color w:val="000000"/>
          <w:lang w:eastAsia="zh-CN"/>
        </w:rPr>
      </w:pPr>
      <w:r>
        <w:rPr>
          <w:color w:val="000000"/>
        </w:rPr>
        <w:t>　　屬狗的人秉性純良，絕不會做壞事，然而他們頗具批評性尖，也很尖銳，他們太容易推論，將事情切割得支主破碎，而不是綜合全局來看，屬狗的人害怕自己影子，他們缺乏信心，會將自己的錯誤歸到他人的身上。</w:t>
      </w:r>
    </w:p>
    <w:p>
      <w:pPr>
        <w:pStyle w:val="Normal"/>
        <w:rPr>
          <w:color w:val="000000"/>
          <w:lang w:eastAsia="zh-CN"/>
        </w:rPr>
      </w:pPr>
      <w:r>
        <w:rPr>
          <w:color w:val="000000"/>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9:01:00Z</dcterms:created>
  <dc:creator>VINA</dc:creator>
  <dc:description/>
  <dc:language>en-US</dc:language>
  <cp:lastModifiedBy>VINA</cp:lastModifiedBy>
  <dcterms:modified xsi:type="dcterms:W3CDTF">2004-03-11T09:04:00Z</dcterms:modified>
  <cp:revision>1</cp:revision>
  <dc:subject/>
  <dc:title>十二生肖性格與命運——豬                                                        </dc:title>
</cp:coreProperties>
</file>