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b/>
          <w:b/>
          <w:color w:val="FF0000"/>
          <w:sz w:val="48"/>
          <w:szCs w:val="48"/>
        </w:rPr>
      </w:pPr>
      <w:r>
        <w:rPr>
          <w:rFonts w:ascii="新細明體;PMingLiU" w:hAnsi="新細明體;PMingLiU"/>
          <w:b/>
          <w:color w:val="FF0000"/>
          <w:sz w:val="48"/>
          <w:szCs w:val="48"/>
        </w:rPr>
        <w:t>不要把孩子罵笨了</w:t>
      </w:r>
    </w:p>
    <w:p>
      <w:pPr>
        <w:pStyle w:val="Normal"/>
        <w:snapToGrid w:val="false"/>
        <w:jc w:val="center"/>
        <w:rPr>
          <w:rFonts w:ascii="新細明體;PMingLiU" w:hAnsi="新細明體;PMingLiU"/>
          <w:color w:val="FF0000"/>
          <w:sz w:val="28"/>
          <w:szCs w:val="28"/>
        </w:rPr>
      </w:pPr>
      <w:r>
        <w:rPr>
          <w:rFonts w:ascii="新細明體;PMingLiU" w:hAnsi="新細明體;PMingLiU"/>
          <w:color w:val="FF0000"/>
          <w:sz w:val="28"/>
          <w:szCs w:val="28"/>
        </w:rPr>
        <w:t>作者：涂春仁</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早在沒有產品標示的年代，曾有一家商譽還算不錯的食品公司，不慎發生品質管理上的疏忽，導致顧客埋怨的新聞事件。此時，縱使該公司同類的其他產品絕對衛生可靠，亦將在大眾「少買為妙」的心理下變得滯銷。滯銷過久，食品不在「美味」「可口」了。甚至連「衛生」都有問題，另一些顧客又不幸買到了它，抱怨之聲再起，如此惡性循環下去，那個商標終將和「不潔」、「危險」、「難吃」等字眼聯結在一起，成為大家公認的不良產品。</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在學校裡，學生的學習態度和自我觀念的形成過程也是如此。例如：有一位學生因為一題數學搞不清楚，老師不經意的罵了一聲：「真笨，這麼簡單的問題都不會。」如果這位學生的智力還算很高，且自認為聰明，這句話可能很快就在他腦海中消失。如果換上一位本來就很難肯定自己是聰明還是愚笨的孩子，聽了這句話或許會想：「唔，數學確實令我頭疼，或許我真不如別人」。因此，解決數學問題的信心降低了，畏懼數學的情緒增加了，數學的概念也變得模糊了。第二次出錯時，老師又冒出一句：「真笨，這題比上一題簡單呢！」。長此下去，「笨」字一次在一次的從老師口中出現；久而久之，「笨」的感覺也逐漸在那位孩子心中定型。最後，那位孩子凡是遇到數學問題就想：反正我很笨，一定不會算的。每遇數學課就覺得：老師說的，我都聽不懂，算了，不聽了。老師也認為：反正那位學生笨透了，聽不聽課都無所謂，只要乖乖坐在那兒，不搗蛋就行了。就這樣，一位「笨」學生，被那位老師不經意的製造成功了。此後縱使換了老師，「笨」的標誌也難以怯除。因為，學生也真心相信自己笨。</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羅森塞</w:t>
      </w:r>
      <w:r>
        <w:rPr>
          <w:rFonts w:ascii="新細明體;PMingLiU" w:hAnsi="新細明體;PMingLiU"/>
          <w:color w:val="000000"/>
        </w:rPr>
        <w:t>(Rosenthal)</w:t>
      </w:r>
      <w:r>
        <w:rPr>
          <w:rFonts w:ascii="新細明體;PMingLiU" w:hAnsi="新細明體;PMingLiU"/>
          <w:color w:val="000000"/>
        </w:rPr>
        <w:t>曾經用十二位心理系的學生做實驗，要學生訓練老鼠跑迷津，每人隨機分配五隻學習能力差不多的老鼠。但對其中六人宣稱，它們的老鼠事由學習迷津能力優異的老鼠代代相傳所生的。告訴另六位學生，它們的老鼠學習能力低劣。實驗結果發現：被指稱有較高潛力的老鼠確有較好的成績，被指稱為笨老鼠的進步很少，且呆在迷津的起點，不肯起步。實驗後，主試者請這十二位學生填答調查問卷。發現聰明老鼠組的學生較笨老鼠組的學生更喜歡它們訓練的老鼠，對老鼠更溫和，更熱心，多撫弄它們，而且很少責罵。反之，另六位學生，則經常對老鼠嘮叨、抱怨、大吼大叫。</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這個實驗，對教師的教室行為有很大的啟示。美國有一所學校的一位教師，因故離校數年，在離校前，該校實施能力分組的教學實驗。後來該教師復職，學校交給它的學生名冊上面有一排數目字，他以為那是學生的智商成績，遂把學生依數目分成低、中、高三組代表不同的學習能力。並施予不同程度的教學。學期結束，評定成績。該師發現，學生的成績，正符合了它原先的期望。當他把這事向校長報告時，校長愕然的說：學校早已不實施這種教學了，你是依據什麼來分組的，該師指著學生名冊說：校長，你看，這不是學校給我的學生智商分數嗎？後來經過查詢，原來那些數目是總務處編排的學生使用衣櫥的號碼。</w:t>
      </w:r>
    </w:p>
    <w:p>
      <w:pPr>
        <w:pStyle w:val="Normal"/>
        <w:snapToGrid w:val="false"/>
        <w:rPr/>
      </w:pPr>
      <w:r>
        <w:rPr>
          <w:rFonts w:ascii="新細明體;PMingLiU" w:hAnsi="新細明體;PMingLiU"/>
          <w:color w:val="000000"/>
        </w:rPr>
        <w:tab/>
      </w:r>
      <w:r>
        <w:rPr>
          <w:rFonts w:ascii="新細明體;PMingLiU" w:hAnsi="新細明體;PMingLiU"/>
          <w:color w:val="000000"/>
        </w:rPr>
        <w:t>以上兩個例子，是心理學上，</w:t>
      </w:r>
      <w:r>
        <w:rPr>
          <w:rFonts w:ascii="新細明體;PMingLiU" w:hAnsi="新細明體;PMingLiU"/>
          <w:b/>
          <w:color w:val="FF0000"/>
          <w:sz w:val="28"/>
          <w:szCs w:val="28"/>
        </w:rPr>
        <w:t>比馬龍效應</w:t>
      </w:r>
      <w:r>
        <w:rPr>
          <w:rFonts w:ascii="新細明體;PMingLiU" w:hAnsi="新細明體;PMingLiU"/>
          <w:b/>
          <w:color w:val="FF0000"/>
          <w:sz w:val="28"/>
          <w:szCs w:val="28"/>
        </w:rPr>
        <w:t>(Pygmalion-Effect)</w:t>
      </w:r>
      <w:r>
        <w:rPr>
          <w:rFonts w:ascii="新細明體;PMingLiU" w:hAnsi="新細明體;PMingLiU"/>
          <w:color w:val="000000"/>
        </w:rPr>
        <w:t>所導致的結果。此效應的大意是說：當你把學生看成「馬」或看成「龍」，他就會生龍活虎般的如你所期望，如果你把學生比做「蛇」或「泥鰍」，他也如預言般的應驗了你的觀點。</w:t>
      </w:r>
    </w:p>
    <w:p>
      <w:pPr>
        <w:pStyle w:val="Normal"/>
        <w:snapToGrid w:val="false"/>
        <w:rPr/>
      </w:pPr>
      <w:r>
        <w:rPr>
          <w:rFonts w:ascii="新細明體;PMingLiU" w:hAnsi="新細明體;PMingLiU"/>
          <w:color w:val="000000"/>
        </w:rPr>
        <w:tab/>
      </w:r>
      <w:r>
        <w:rPr>
          <w:rFonts w:ascii="新細明體;PMingLiU" w:hAnsi="新細明體;PMingLiU"/>
          <w:color w:val="000000"/>
        </w:rPr>
        <w:t>新到任的教師，常藉助學生資料卡的評語來認識學生，依照「比馬龍效應」，這樣做常是「不幸」的延續。本來若不看這些資料，第一次與學生接觸時，學生在教師心中應如一張張白紙，毫無污點。可是當他看了這些資料，心理已暗暗的的在學生額頭上貼了五顏六色的標誌：有「資質魯鈍」的，有「品學兼優」的，有「懶惰成性」的，有「不知上進」的</w:t>
      </w:r>
      <w:r>
        <w:rPr>
          <w:rFonts w:ascii="新細明體;PMingLiU" w:hAnsi="新細明體;PMingLiU"/>
          <w:color w:val="000000"/>
        </w:rPr>
        <w:t>……</w:t>
      </w:r>
      <w:r>
        <w:rPr>
          <w:rFonts w:ascii="新細明體;PMingLiU" w:hAnsi="新細明體;PMingLiU"/>
          <w:color w:val="000000"/>
        </w:rPr>
        <w:t>。「唔！李大牛第一天就動手打人，資料卡上的評語說的沒錯，以後應付他得當心點</w:t>
      </w:r>
      <w:r>
        <w:rPr>
          <w:rFonts w:ascii="新細明體;PMingLiU" w:hAnsi="新細明體;PMingLiU"/>
          <w:color w:val="000000"/>
        </w:rPr>
        <w:t>……</w:t>
      </w:r>
      <w:r>
        <w:rPr>
          <w:rFonts w:ascii="新細明體;PMingLiU" w:hAnsi="新細明體;PMingLiU"/>
          <w:color w:val="000000"/>
        </w:rPr>
        <w:t>。王小英聰明乖巧，難怪討人喜歡</w:t>
      </w:r>
      <w:r>
        <w:rPr>
          <w:rFonts w:ascii="新細明體;PMingLiU" w:hAnsi="新細明體;PMingLiU"/>
          <w:color w:val="000000"/>
        </w:rPr>
        <w:t>……</w:t>
      </w:r>
      <w:r>
        <w:rPr>
          <w:rFonts w:ascii="新細明體;PMingLiU" w:hAnsi="新細明體;PMingLiU"/>
          <w:color w:val="000000"/>
        </w:rPr>
        <w:t>。」長此下去，「好」學生如錦上添花般的的備受關愛和諒解。「壞」學生卻落井下石般的一次比一次接受更嚴厲的懲罰。沒多久，本來「渾沌不清」的學生狀況，就「天地剖判」般的符合教師的看法了。學期結束，輪到這位老師下評語。如果他不小心，又自然而然的把那些不好的標誌，深深的烙在「壞學生」</w:t>
      </w:r>
    </w:p>
    <w:p>
      <w:pPr>
        <w:pStyle w:val="Normal"/>
        <w:snapToGrid w:val="false"/>
        <w:rPr>
          <w:rFonts w:ascii="新細明體;PMingLiU" w:hAnsi="新細明體;PMingLiU"/>
          <w:color w:val="000000"/>
        </w:rPr>
      </w:pPr>
      <w:r>
        <w:rPr>
          <w:rFonts w:ascii="新細明體;PMingLiU" w:hAnsi="新細明體;PMingLiU"/>
          <w:color w:val="000000"/>
        </w:rPr>
        <w:t>的身上，好讓下任導師對學生有相同的期許。年復一年，這些「壞」學生若非遇到「貴人」，他們必將在「比馬龍效應」的陰影下永難翻身了。</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要減少「比馬龍效應」的負面影響，教師們面對學生時，除了要付出更大的愛心和耐心外，更應該謹言慎行。下面幾點，或可供輔導學生的參考。</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一、不要以差異的眼光看學生。縱然學生在學習方面或人格發展上有個別差異，教學的目標正是要減少那些因差異造成的離異現象，使有特殊困難的學生，能早日適應正常的生活環境。</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二、多發現學生的優點，加以鼓勵。若此，縱使學生在其他方面表現很差，也有其自我肯定的一面，而不至於自暴自棄。</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三、批評學生的過錯，應針對過錯行為的本身，而不是否定他整個的人。處罰學生，並不是因為討厭他，而是不喜歡他所做出的行為。</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四、用接納的態度去瞭解學生的困難，延緩對學生的過失行為下定論。</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五、慎用標誌，罵學生「笨」，除了傷其自尊外，對笨行為的改善，並沒有實際的幫助。還不如設計適合他的教材，供其學習，使他有成就感。</w:t>
      </w:r>
    </w:p>
    <w:p>
      <w:pPr>
        <w:pStyle w:val="Normal"/>
        <w:snapToGrid w:val="false"/>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常說教學是一種藝術。藝術家能化腐朽為神奇，教師亦大可把「誘乖戾為賢良」，「化魯鈍為優秀」視做一項創作。要達到這個境界，首先應該拋開成見和歧視，用公平的態度對待每一位學生，尤其對那些先天不良或後天失調的孩子，更應有「扶他一把」的救溺精神，使他們也有自我充分發展的機會。</w:t>
      </w:r>
    </w:p>
    <w:p>
      <w:pPr>
        <w:pStyle w:val="Normal"/>
        <w:snapToGrid w:val="false"/>
        <w:rPr>
          <w:rFonts w:ascii="新細明體;PMingLiU" w:hAnsi="新細明體;PMingLiU"/>
          <w:color w:val="000000"/>
        </w:rPr>
      </w:pPr>
      <w:r>
        <w:rPr>
          <w:rFonts w:ascii="新細明體;PMingLiU" w:hAnsi="新細明體;PMingLiU"/>
          <w:color w:val="000000"/>
        </w:rPr>
        <w:t> </w:t>
      </w:r>
    </w:p>
    <w:p>
      <w:pPr>
        <w:pStyle w:val="Normal"/>
        <w:snapToGrid w:val="false"/>
        <w:rPr>
          <w:rFonts w:ascii="新細明體;PMingLiU" w:hAnsi="新細明體;PMingLiU"/>
          <w:color w:val="FF00FF"/>
        </w:rPr>
      </w:pPr>
      <w:r>
        <w:rPr>
          <w:rFonts w:ascii="新細明體;PMingLiU" w:hAnsi="新細明體;PMingLiU"/>
          <w:color w:val="FF00FF"/>
        </w:rPr>
        <w:t>後記：這篇文章，最早發表於民國七十二年十二月台北市政府教育局印行的輔導通訊第</w:t>
      </w:r>
      <w:r>
        <w:rPr>
          <w:rFonts w:ascii="新細明體;PMingLiU" w:hAnsi="新細明體;PMingLiU"/>
          <w:color w:val="FF00FF"/>
        </w:rPr>
        <w:t>10</w:t>
      </w:r>
      <w:r>
        <w:rPr>
          <w:rFonts w:ascii="新細明體;PMingLiU" w:hAnsi="新細明體;PMingLiU"/>
          <w:color w:val="FF00FF"/>
        </w:rPr>
        <w:t>期。也許內容還不錯吧，曾被修改作者姓名後發表於另一份刊物。事隔多年了，教育與社會的環境已經大變，往日會發生的情景，今日也許不復存在，但是教育孩子的原則是不容易改變的，因此我不揣淺陋的又把這篇文章，整理成電子稿，供大家參考。</w:t>
      </w:r>
    </w:p>
    <w:p>
      <w:pPr>
        <w:pStyle w:val="Normal"/>
        <w:rPr>
          <w:rFonts w:ascii="新細明體;PMingLiU" w:hAnsi="新細明體;PMingLiU"/>
          <w:color w:val="FF00FF"/>
        </w:rPr>
      </w:pPr>
      <w:r>
        <w:rPr>
          <w:rFonts w:ascii="新細明體;PMingLiU" w:hAnsi="新細明體;PMingLiU"/>
          <w:color w:val="FF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14:00Z</dcterms:created>
  <dc:creator>爸爸</dc:creator>
  <dc:description/>
  <dc:language>en-US</dc:language>
  <cp:lastModifiedBy>爸爸</cp:lastModifiedBy>
  <dcterms:modified xsi:type="dcterms:W3CDTF">2003-10-18T15:17:00Z</dcterms:modified>
  <cp:revision>1</cp:revision>
  <dc:subject/>
  <dc:title>不要把孩子罵笨了</dc:title>
</cp:coreProperties>
</file>